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40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 zmiany nazwy liceum ogólnokształcąceg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wchodzącego w skład Zespołu Szkół Górniczo-Energetyczny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Stanisława Staszica w Kon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9 lit. h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 związku z art. 92 ust. 1 pkt 1 i ust.                     2  ustawy  z  dnia 5 czerwca 1998 o samorządzie powiatowym ( Dz. U. z 2013 r., poz. 595              z 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,art. 5c pkt 1 ustawy z dnia  7  września 1991 r. o systemie oświaty (Dz. U.                 z 2004 r.,  Nr 256, poz. 2572 z późn. zm.) oraz §1 </w:t>
      </w:r>
      <w:r>
        <w:rPr>
          <w:color w:val="000000"/>
        </w:rPr>
        <w:t>ust.1 pkt 2</w:t>
      </w:r>
      <w:r>
        <w:rPr/>
        <w:t xml:space="preserve"> załącznika nr 4  do rozporządzenia Ministra Edukacji Narodowej z dnia 21 maja 2001 r. w sprawie ramowych statutów publicznego przedszkola oraz publicznych szkół ( Dz. U. Nr 61 , poz. 624                           z późn. zm.) </w:t>
      </w:r>
      <w:r>
        <w:rPr>
          <w:b/>
        </w:rPr>
        <w:t>Rada Miasta Konin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ceum ogólnokształcącemu wchodzącemu w skład Zespołu Szkół Górniczo-Energetycznych im. Stanisława Staszica z siedzibą  przy ul. Wyszyńskiego 3 w Koninie , z dniem  1 września 2014 r.  nadaje się nazwę :  „ V Liceum Ogólnokształcące 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zmiany nazwy liceum ogólnokształcąc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chodzącego w skład Zespołu Szkół Górniczo-Energetycznych im. Stanisława Staszica  w Koni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skład Zespołu Szkół Górniczo-Energetycznych im. Stanisława Staszica w Koninie wchodzi miedzy innymi liceum ogólnokształcące. </w:t>
      </w:r>
    </w:p>
    <w:p>
      <w:pPr>
        <w:pStyle w:val="Normal"/>
        <w:spacing w:lineRule="auto" w:line="360"/>
        <w:jc w:val="both"/>
        <w:rPr/>
      </w:pPr>
      <w:r>
        <w:rPr/>
        <w:t>Mając na uwadze uporządkowanie nazewnictwa liceów ogólnokształcących na terenie miasta Konina proponuje się zmianę nazwy na : „ V Liceum Ogólnokształcące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obec powyższego podjęcie niniejszej uchwały jest zasadne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/>
      </w:pPr>
      <w:r>
        <w:rPr/>
        <w:t xml:space="preserve"> </w:t>
      </w: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9:00Z</dcterms:created>
  <dc:creator>ksulkowska</dc:creator>
  <dc:description/>
  <cp:keywords/>
  <dc:language>en-US</dc:language>
  <cp:lastModifiedBy>mmichnicka</cp:lastModifiedBy>
  <cp:lastPrinted>2014-03-19T09:25:00Z</cp:lastPrinted>
  <dcterms:modified xsi:type="dcterms:W3CDTF">2014-04-18T10:45:00Z</dcterms:modified>
  <cp:revision>3</cp:revision>
  <dc:subject/>
  <dc:title>projekt</dc:title>
</cp:coreProperties>
</file>