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838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rozwiązania zespołu szkó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od nazwą „III Liceum im. Cypriana Kamila Norwida”  w Konini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z zmiany nazwy liceum ogólnokształcącego wchodzącego w jego skła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8 ust. 2 pkt 9 lit. h ustawy z dnia 8 marca 1990 r. o 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ie gminnym (Dz. U. z 2013r., poz. 594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 w związku z art. 92 ust. 1 pkt 1 i ust.                     2  ustawy  z  dnia 5 czerwca 1998 o samorządzie powiatowym ( Dz. U. z 2013 r., poz. 595              z 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 xml:space="preserve">n. zm.) ,art. 5c pkt 1 i art. 62 ust.5 ustawy z dnia  7  września 1991 r. o systemie oświaty (Dz. U. z  2004 r.,  Nr 256, poz. 2572 z późn. zm.) oraz §1 </w:t>
      </w:r>
      <w:r>
        <w:rPr>
          <w:color w:val="000000"/>
        </w:rPr>
        <w:t>ust.1 pkt 2</w:t>
      </w:r>
      <w:r>
        <w:rPr/>
        <w:t xml:space="preserve"> załącznika nr 4  do rozporządzenia Ministra Edukacji Narodowej z dnia 21 maja 2001 r. w sprawie ramowych statutów publicznego przedszkola oraz publicznych szkół ( Dz. U. Nr 61 , poz. 624                           z późn. zm.) </w:t>
      </w:r>
      <w:r>
        <w:rPr>
          <w:b/>
        </w:rPr>
        <w:t>Rada Miasta Konina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wiązuje  się  z dniem 31 sierpnia 2014 r. zespół  szkół  pod  nazwą  „  III Liceum  im. Cypriana Kamila Norwida”, z siedzibą przy ulicy Szymanowskiego 5 w Koninie, w skład którego wchodzą : liceum ogólnokształcące i liceum profil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ceum ogólnokształcącemu z siedzibą  przy ulicy Szymanowskiego 5 w Koninie , z dniem                   1 września 2014 r.  nadaje się nazwę : „ III Liceum Ogólnokształcące im. Cypriana Kamila Norwid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ezydentowi Miasta Kon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firstLine="62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a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……………….  201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w sprawie rozwiązania zespołu szkół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pod nazwą „III Liceum im. Cypriana Kamila Norwida” w Konini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az zmiany nazwy liceum ogólnokształcącego wchodzącego w jego skł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W skład zespołu szkół pod nazwą „ III Liceum im. Cypriana Kamila Norwida”   wchodzi liceum ogólnokształcące i liceum profilowane. Z powodu braku zainteresowania młodzieży w latach ubiegłych nigdy nie dokonano naboru do liceum profilowanego i nie prowadzono działalności dydaktycznej. Zgodnie z obowiązującymi przepisami z dniem 31 sierpnia 2014 r. liceum profilowane jako typ szkoły ulega likwidacj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Z dniem 1 września 2014 r. w budynku przy ulicy 11 Listopada 7a funkcjonować będzie jedynie liceum ogólnokształcące, a zatem uzasadnione jest rozwiązanie zespołu jako jednostki organizacyjnej i zmiana nazwy na „ III Liceum Ogólnokształcące im. Cypriana Kamila Norwida”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obec powyższego podjęcie niniejszej uchwały jest zasadne .</w:t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1:00Z</dcterms:created>
  <dc:creator>ksulkowska</dc:creator>
  <dc:description/>
  <cp:keywords/>
  <dc:language>en-US</dc:language>
  <cp:lastModifiedBy>mmichnicka</cp:lastModifiedBy>
  <cp:lastPrinted>2014-03-19T09:25:00Z</cp:lastPrinted>
  <dcterms:modified xsi:type="dcterms:W3CDTF">2014-04-18T10:44:00Z</dcterms:modified>
  <cp:revision>4</cp:revision>
  <dc:subject/>
  <dc:title>projekt</dc:title>
</cp:coreProperties>
</file>