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37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rozwiązania zespołu szkó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d nazwą „II Liceum im. Krzysztofa Kamila Baczyńskiego”  w Koni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zmiany nazwy liceum ogólnokształcącego wchodzącego w jego skł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 związku z art. 92 ust. 1 pkt 1 i ust.                     2  ustawy  z  dnia 5 czerwca 1998 o samorządzie powiatowym ( Dz. U. z 2013 r., poz. 595              z 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,art. 5c pkt 1 i art. 62 ust.5 ustawy z dnia  7  września 1991 r. o systemie oświaty (Dz. U. z  2004 r.,  Nr 256, poz. 2572 z późn. zm.) oraz §1 </w:t>
      </w:r>
      <w:r>
        <w:rPr>
          <w:color w:val="000000"/>
        </w:rPr>
        <w:t>ust.1 pkt 2</w:t>
      </w:r>
      <w:r>
        <w:rPr/>
        <w:t xml:space="preserve"> załącznika nr 4  do rozporządzenia Ministra Edukacji Narodowej z dnia 21 maja 2001 r. w sprawie ramowych statutów publicznego przedszkola oraz publicznych szkół ( Dz. U. Nr 61 , poz. 624                           z późn. zm.) </w:t>
      </w:r>
      <w:r>
        <w:rPr>
          <w:b/>
        </w:rPr>
        <w:t>Rada Miasta Koni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wiązuje  się  z dniem 31 sierpnia 2014 r. zespół  szkół  pod  nazwą  „  II  Liceum  im. Krzysztofa Kamila Baczyńskiego”, z siedzibą przy ulicy 11 Listopada 7a w Koninie, w skład którego wchodzą : liceum ogólnokształcące i liceum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eum ogólnokształcącemu z siedzibą  przy ulicy 11 Listopada 7a w Koninie , z dniem                   1 września 2014 r.  nadaje się nazwę : „ II Liceum Ogólnokształcące im. Krzysztofa Kamila Baczyń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w sprawie rozwiązania zespołu szkół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pod nazwą „II Liceum im. Krzysztofa Kamila Baczyńskiego” w Koni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az zmiany nazwy liceum ogólnokształcącego wchodzącego w jego skł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W skład zespołu szkół pod nazwą „ II Liceum im. Krzysztofa Kamila Baczyńskiego”   wchodzi liceum ogólnokształcące i liceum profilowane. Z powodu braku zainteresowania młodzieży w latach ubiegłych nigdy nie dokonano naboru do liceum profilowanego i nie prowadzono działalności dydaktycznej . Zgodnie z obowiązującymi przepisami z dniem                  31 sierpnia 2014 r. liceum profilowane jako typ szkoły ulega likwidacj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 dniem 1 września 2014 r. w budynku przy ulicy 11 Listopada 7a funkcjonować będzie jedynie liceum ogólnokształcące, a zatem uzasadnione jest rozwiązanie zespołu jako jednostki organizacyjnej i zmiana nazwy na „ II Liceum Ogólnokształcące im. Krzysztofa Kamila Baczyńskiego”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obec powyższego podjęcie niniejszej uchwały jest zasadne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9:00Z</dcterms:created>
  <dc:creator>ksulkowska</dc:creator>
  <dc:description/>
  <cp:keywords/>
  <dc:language>en-US</dc:language>
  <cp:lastModifiedBy>mmichnicka</cp:lastModifiedBy>
  <cp:lastPrinted>2014-03-19T09:25:00Z</cp:lastPrinted>
  <dcterms:modified xsi:type="dcterms:W3CDTF">2014-04-18T10:44:00Z</dcterms:modified>
  <cp:revision>4</cp:revision>
  <dc:subject/>
  <dc:title>projekt</dc:title>
</cp:coreProperties>
</file>