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835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wyłączenia oraz likwidacji liceum profilowanego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Zespole Szkół Technicznych i Hutniczych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Konini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Na podstawie art. 18 ust. 2 pkt 9 lit. h ustawy z dnia 8 marca 1990 r. o sam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ie gminnym (Dz. U. z 2013 r., poz. 594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 w związku z art. 92 ust. 1 pkt 1 i ust.                     2  ustawy  z  dnia 5 czerwca 1998 o samorządzie powiatowym ( Dz. U. z 2013 r., poz. 595                  z 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 xml:space="preserve">n. zm.) oraz art. 5c pkt 1, art. 59 ust.1 i art. 62 ust.5 ustawy z dnia  7  września 1991 r.             o systemie oświaty (Dz. U. z  2004 r.,  Nr 256, poz. 2572 z późn. zm.), </w:t>
      </w:r>
      <w:r>
        <w:rPr>
          <w:b/>
        </w:rPr>
        <w:t>Rada Miasta Konina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  dniem 31 sierpnia 2014 r. 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łącza  się z Zespołu Szkół Technicznych i Hutniczych, ul. Kolska 1 w Koninie , liceum profilowa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kwiduje się liceum profilowane, o którym mowa w pkt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ezydentowi Miasta Kon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firstLine="62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Opiniowała radca prawny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</w:p>
    <w:p>
      <w:pPr>
        <w:pStyle w:val="Normal"/>
        <w:spacing w:lineRule="auto" w:line="36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…….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………………….  201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wyłączenia oraz likwidacji liceum profilowanego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Zespole Szkół  Technicznych i Hutniczych w Konini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W skład Zespołu Szkół Technicznych i Hutniczych w Koninie wchodzi między innymi  liceum profilowane. Z powodu braku zainteresowania młodzieży ostatni nabór do liceum profilowanego przeprowadzono w roku szkolnym 2005/2006. Obecnie szkoła nie prowadzi kształcenia w  liceum profilowany. </w:t>
      </w:r>
    </w:p>
    <w:p>
      <w:pPr>
        <w:pStyle w:val="Normal"/>
        <w:spacing w:lineRule="auto" w:line="360"/>
        <w:jc w:val="both"/>
        <w:rPr/>
      </w:pPr>
      <w:r>
        <w:rPr/>
        <w:t xml:space="preserve">Na podstawie art. 7 ust. 1 ustawy z dnia 19 sierpnia 2011r. o zmianie ustawy o systemie oświaty oraz niektórych innych ustaw ( Dz. U. z 2011r. Nr 205, poz. 1206) z dniem 1 września 2012 r. nastąpiła likwidacja klas pierwszych liceum profilowanego. Zgodnie z obowiązującym przepisami z dniem 31 sierpnia 2014 r. liceum profilowane jako typ szkoły ulega likwidacji. Materialnoprawną podstawę uchwały  dotyczącej likwidacji szkół stanowi art. 59 ust. 1 ustawy z dnia 7 września 1991 r.  o systemie oświaty ( Dz.U.. z 2004 r. Nr 256, poz.2572 z późn. zm.) Przewidziana w art. 59 tejże ustawy  procedura likwidacji szkoły nie może mieć zastosowania do szkoły wchodzącej w skład zespołu, dlatego też w pierwszej kolejności  należy dokonać wyłączenia liceum profilowanego z zespołu szkół. </w:t>
      </w:r>
    </w:p>
    <w:p>
      <w:pPr>
        <w:pStyle w:val="Normal"/>
        <w:spacing w:lineRule="auto" w:line="360"/>
        <w:jc w:val="both"/>
        <w:rPr/>
      </w:pPr>
      <w:r>
        <w:rPr/>
        <w:t xml:space="preserve">Dnia 26 lutego 2014 r. Rada Miasta Konina podjęła Uchwałę Nr 736 w sprawie zamiaru likwidacji liceów profilowanych . Jednocześnie zgodnie z obowiązującą procedurą ( art.59 ust.1 i 2  ustawy z dnia 7 września 1991 r. o systemie oświaty) wystąpiliśmy do Kuratorium Oświaty w Poznaniu o opinie w przedmiotowej sprawie i otrzymaliśmy opinię pozytywną  (pismo nr WOSiP.542.26.2014   z dnia 12.03.2014 r..)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Wobec powyższego podjęcie niniejszej uchwały jest zasadne .</w:t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98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6:00Z</dcterms:created>
  <dc:creator>ksulkowska</dc:creator>
  <dc:description/>
  <cp:keywords/>
  <dc:language>en-US</dc:language>
  <cp:lastModifiedBy>mmichnicka</cp:lastModifiedBy>
  <cp:lastPrinted>2014-03-13T08:04:00Z</cp:lastPrinted>
  <dcterms:modified xsi:type="dcterms:W3CDTF">2014-04-18T10:43:00Z</dcterms:modified>
  <cp:revision>3</cp:revision>
  <dc:subject/>
  <dc:title>projekt</dc:title>
</cp:coreProperties>
</file>