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826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likwidacji Szkoły Podstawowej nr 5 im. Kawalerów Orderu Uśmiechu w Koninie ul. Kardynała Stefana Wyszyńskiego 35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Na podstawie art. 18 ust. 2 pkt 9 lit. h ustawy z dnia 8 marca 1990 r. o sam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dzie gminnym (Dz.U. z 2013 r., poz. 594 ze zm.) art. 59 ust. 1 i 2 w związku z art. 5c pkt 1 ustawy z dnia 7 września 1991 r. o systemie oświaty (Dz.U. z 2004 r. Nr 256, poz. 2572 ze zm.) oraz art. 12 ust. 1 pkt 2, ust. 3 i ust. 4 pkt 2 ustawy z dn. 27 sierpnia 2009 r. o finansach publicznych (Dz.U. z 2013 r. poz. 885 ze zm.) po uzyskaniu opinii Wielkopolskiego Kuratora Oświaty </w:t>
      </w:r>
      <w:r>
        <w:rPr>
          <w:b/>
        </w:rPr>
        <w:t>Rada Miasta Konina uchwala, co następuje: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Bezodstpw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both"/>
        <w:rPr>
          <w:sz w:val="24"/>
        </w:rPr>
      </w:pPr>
      <w:r>
        <w:rPr>
          <w:sz w:val="24"/>
        </w:rPr>
        <w:t>Likwiduje się z dniem 31 sierpnia 2014 r. Szkołę Podstawową nr 5 im. Kawalerów Orderu Uśmiechu w Koninie ul. Kardynała Stefana Wyszyńskiego 35.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both"/>
        <w:rPr>
          <w:sz w:val="24"/>
        </w:rPr>
      </w:pPr>
      <w:r>
        <w:rPr>
          <w:sz w:val="24"/>
        </w:rPr>
        <w:t>Uczniom likwidowanej szkoły zapewnia się możliwość kontynuowania nauki w Szkole Podstawowej nr 3 w Koninie ul. Sosnowa 16.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Bezodstpw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both"/>
        <w:rPr/>
      </w:pPr>
      <w:r>
        <w:rPr>
          <w:sz w:val="24"/>
        </w:rPr>
        <w:t>Mienie pozostałe po likwidacji Szkoły Podstawowej nr 5 im. Kawalerów Orderu Uśmiechu w Koninie ul. Kardynała Stefana Wyszyńskiego 35, według stanu na dzień likwidacji, przeznacza się na wyposażenie Szkoły Podstawowej nr 3 w Koninie ul. Sosnowa 16.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>Wykonanie uchwały powierza się Prezydentowi Miasta Konina.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rPr/>
      </w:pPr>
      <w:r>
        <w:rPr>
          <w:sz w:val="24"/>
        </w:rPr>
        <w:t>Uchwała wchodzi w życie z dniem podjęcia.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0"/>
        </w:rPr>
      </w:pPr>
      <w:r>
        <w:rPr/>
        <w:t xml:space="preserve">     </w:t>
      </w:r>
      <w:r>
        <w:rPr/>
        <w:tab/>
        <w:t xml:space="preserve">             </w:t>
        <w:tab/>
        <w:tab/>
        <w:tab/>
        <w:tab/>
        <w:tab/>
        <w:tab/>
        <w:tab/>
      </w: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Opiniowała radca prawny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Mirosława Adamiak – Lewandowska</w:t>
      </w:r>
    </w:p>
    <w:p>
      <w:pPr>
        <w:pStyle w:val="Normal"/>
        <w:spacing w:lineRule="auto" w:line="36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………………….  201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likwidacji Szkoły Podstawowej nr 5 im. Kawalerów Orderu Uśmiech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Koninie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W dniu 29 stycznia 2014 roku Rada Miasta Konina podjęła Uchwałę nr 704 w sprawie zamiaru likwidacji z dniem 31 sierpnia 2014 roku Szkoły Podstawowej nr 5 im Kawalerów Orderu Uśmiechu w Koninie. W miesiącu lutym 2014 roku Prezydent Miasta Konina dokonał czynności niezbędnych do przeprowadzenia likwidacji tej placówki tj. wystąpił o opinię w tej sprawie do Wielkopolskiego Kuratora Oświaty w Poznaniu, a o zamiarze likwidacji Szkoły powiadomił rodziców uczniów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Wielkopolski Kurator Oświaty pismem z dnia 14 lutego 2014 roku pozytywnie zaopiniował zamiar likwidacji wskazanej szkoł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wierdza się, że głównym powodem likwidacji szkoły są przyczyny określone już w uzasadnieniu uchwały o zamiarze likwidacji tej placówki. A mianowicie:</w:t>
      </w:r>
      <w:r>
        <w:rPr/>
        <w:t xml:space="preserve"> od dwóch lat spada liczba uczniów, a co za tym idzie również liczba oddziałów. W tym roku szkolnym przedstawia się to następująco: kl. I - 21 uczniów - 1 oddział, kl. II - 27 uczniów - 1 oddział, kl. III – 43 uczniów - 2 oddziały, kl. IV - 35 uczniów - 2 oddziały, kl. V - 42 uczniów - 2 oddziały i kl. VI - 38 uczniów - 2 odziały. Razem: 206 uczniów w 10 oddziałach. Przy naborze po jednym oddziale, docelowo SP - 5 funkcjonowałaby jako szkoła 6 - oddziałowa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nieważ na V osiedlu funkcjonują jeszcze dwie szkoły tego typu, przejęcie uczniów ze zlikwidowanej szkoły przez najbliżej położoną, Szkołę Podstawową nr 3 w żaden sposób nie pogorszy warunków nauki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jąc na uwadze powyższe, podjęcie uchwały o likwidacji Szkoły Podstawowej nr 5 im. Kawalerów Orderu Uśmiechu w Koninie jest uzasadnione.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0:00Z</dcterms:created>
  <dc:creator>Użytkownik</dc:creator>
  <dc:description/>
  <cp:keywords/>
  <dc:language>en-US</dc:language>
  <cp:lastModifiedBy>mmichnicka</cp:lastModifiedBy>
  <dcterms:modified xsi:type="dcterms:W3CDTF">2014-04-07T07:16:00Z</dcterms:modified>
  <cp:revision>5</cp:revision>
  <dc:subject/>
  <dc:title/>
</cp:coreProperties>
</file>