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…………….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o sposobie rozpatrzenia uwa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o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Konina dla wybranych obszarów, między ulicą Karola Szymanowskiego i Grażyny Bacewic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</w:t>
        <w:br/>
        <w:t>i 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 późn.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 Rada Miasta Konina rozstrzyg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 Przedmiotowy projekt miejscowego planu został wyłożony do publicznego wglądu w terminie od 19 lutego 2014 r. do 20 marca 2014 r. W dniu 18 marca 2014 r. odbyła się dyskusja publiczna nad rozwiązaniami przyjętymi w projekcie miejscowego planu. Termin składania uwag ustalono na dzień 4 kwietnia 2014 r., który jest zgodny z ustawą</w:t>
        <w:br/>
        <w:t>o planowaniu i zagospodarowaniu przestrzenny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 W ustawowym terminie nie wniesiono żadnych uwag, w związku z czym Rada Miasta nie podejmuje rozstrzygnięcia o sposobie rozpatrzenia wniesionych uwag, o których mowa w art. 20 ust. 1 ustawy o planowaniu i zagospodarowaniu przestrzen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0:00Z</dcterms:created>
  <dc:creator>APIspzoo</dc:creator>
  <dc:description/>
  <cp:keywords/>
  <dc:language>en-US</dc:language>
  <cp:lastModifiedBy>mmichnicka</cp:lastModifiedBy>
  <cp:lastPrinted>2014-04-03T12:56:00Z</cp:lastPrinted>
  <dcterms:modified xsi:type="dcterms:W3CDTF">2014-04-17T07:50:00Z</dcterms:modified>
  <cp:revision>2</cp:revision>
  <dc:subject/>
  <dc:title/>
</cp:coreProperties>
</file>