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RUK NR 84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projek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miejscowego planu zagospodarowania przestrzennego miasta Konina dla wybranych obszarów, między ulicą Karola Szymanowskiego</w:t>
        <w:br/>
        <w:t>i Grażyny Bac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 18 ust. 2 pkt 5 ustawy z dnia 8 marca 1990 r. o samorządzie gminnym (Dz. U. z 2013 r. poz. 594 z późn. zm.) oraz art. 20 ust. 1 ustawy z dnia 27 marca 2003 r. o planowaniu i zagospodarowaniu przestrzennym (Dz. U. z 2012 r. poz. 647 z późn. zm.), w związku z uchwałą nr 543 Rady Miasta Konina z dnia 27 marca 2013 r. w sprawie przystąpienia do sporządzenia miejscowego planu zagospodarowania przestrzennego miasta Konina dla wybranych obszarów, zmienioną uchwałą nr 616 Rady Miasta Konina z dnia 31 lipca 2013 r., </w:t>
      </w:r>
      <w:r>
        <w:rPr>
          <w:rFonts w:cs="Times New Roman" w:ascii="Times New Roman" w:hAnsi="Times New Roman"/>
          <w:b/>
          <w:sz w:val="24"/>
          <w:szCs w:val="24"/>
        </w:rPr>
        <w:t>Rada Miasta Konina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Po stwierdzeniu nienaruszenia ustaleń Studium uwarunkowań i kierunków zagospodarowania przestrzennego miasta Konina, uchwala się miejscowy plan zagospodarowania przestrzennego miasta Konina dla wybranych obszarów, między ulicą Karola Szymanowskiego i Grażyny Bacewicz, zwany dalej „planem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Granice obszaru objętego planem określono w części graficznej pla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łącznikami do uchwały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graficzna, opracowana w skali 1:1000, będąca integralną częścią uchwały, zwana dalej „rysunkiem planu” – załącznik nr 1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Rady Miasta Konina o sposobie rozpatrzenia uwag do projektu planu – załącznik nr 2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Rady Miasta Konina o sposobie realizacji, zapisanych w planie, inwestycji z zakresu infrastruktury technicznej, które należą do zadań własnych gminy, oraz zasadach ich finansowania, zgodnie z przepisami o finansach publicznych – załącznik nr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ych przepisach niniejszej uchwały jest mowa o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u płaskim – należy przez to rozumieć dach o kącie nachylenia połaci dachowych</w:t>
        <w:br/>
        <w:t>do 12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j linii zabudowy – należy przez to rozumieć wyznaczoną na rysunku planu linię określającą minimalną odległość od linii rozgraniczającej tereny o różnym przeznaczeniu lub różnych zasadach zagospodarowania, w jakiej można sytuować budynki, z dopuszczeniem wysunięcia poza tę linię okapów, gzymsów, balkonów, schodów zewnętrznych, wiatrołapów oraz pochylni i spoczników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odzeniu ażurowym – należy przez to rozumieć ogrodzenie, w którym udział powierzchni ażurowej jest nie mniejszy niż 70%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 całkowitej zabudowy – należy przez to rozumieć łączną sumę powierzchni zabudowy wszystkich budynków, usytuowanych na działce budowlanej lub terenie,</w:t>
        <w:br/>
        <w:t>przy czym powierzchnię zabudowy budynku wyznacza rzut pionowy jego zewnętrznych krawędzi ścian na powierzchnię działki budowlanej lub terenu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ldzie – należy przez to rozumieć wizualny sposób oznaczenia jednostki organizacyjnej lub przedsiębiorcy, ich siedzib lub miejsc wykonywanej działalności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y informacyjnej – należy przez to rozumieć element systemu informacji gminnej, turystycznej, przyrodniczej lub edukacji ekologicznej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ie – należy przez to rozumieć fragment obszaru planu o ustalonym przeznaczeniu</w:t>
        <w:br/>
        <w:t>i zasadach zagospodarowania, wydzielony na rysunku planu liniami rozgraniczającymi</w:t>
        <w:br/>
        <w:t>i oznaczony symbolem literowym lub cyfrowo-liter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la się następujące przeznaczenia terenów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y zabudowy mieszkaniowej wielorodzinnej wraz z usługami oznaczone na rysunku planu symbolami: </w:t>
      </w:r>
      <w:r>
        <w:rPr>
          <w:rFonts w:cs="Times New Roman" w:ascii="Times New Roman" w:hAnsi="Times New Roman"/>
          <w:b/>
          <w:sz w:val="24"/>
          <w:szCs w:val="24"/>
        </w:rPr>
        <w:t>1MWU, 2MW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 elektroenergetyki oznaczony na rysunku planu symbolem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komunikacji – teren drogi wewnętrznej oznaczony na rysunku planu symbolem </w:t>
      </w:r>
      <w:r>
        <w:rPr>
          <w:rFonts w:cs="Times New Roman" w:ascii="Times New Roman" w:hAnsi="Times New Roman"/>
          <w:b/>
          <w:sz w:val="24"/>
          <w:szCs w:val="24"/>
        </w:rPr>
        <w:t>KD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kresie zasad ochrony i kształtowania ładu przestrzennego ustala się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 sytuowania budynków zgodnie z wyznaczonymi na rysunku planu nieprzekraczalnymi liniami zabud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 lokalizacji budynków gospodarczych i garaży z wyjątkiem garaży podziemnych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samodzielnych obiektów usług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nakaz stosowania ogrodzeń ażur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zakaz stosowania ogrodzeń żelbetowych przęsłowych lub wykonanych</w:t>
        <w:br/>
        <w:t>z prefabrykowanych elementów beton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opuszczenie lokalizacji tablic informacyj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szyldów wyłącznie na elewacji budynku na wysokości kondygnacji parter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sytuowania rekl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zakresie zasad ochrony środowiska, przyrody i krajobrazu kulturowego ustala się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aby oddziaływanie wynikające z przeznaczenia terenu nie powodowało przekroczenia standardów jakości środowiska określonych w przepisach odrębnych, poza terenem, do którego inwestor posiada tytuł prawn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przedsięwzięć mogących zawsze znacząco oddziaływać na środowisko oraz przedsięwzięć mogących potencjalnie znacząco oddziaływać na środowisko zgodnie z zapisami przepisów odrębnych z dopuszczeniem inwestycji celu publiczneg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chrony przed hałasem </w:t>
      </w:r>
      <w:r>
        <w:rPr>
          <w:rFonts w:cs="Times New Roman" w:ascii="Times New Roman" w:hAnsi="Times New Roman"/>
          <w:bCs/>
          <w:sz w:val="24"/>
          <w:szCs w:val="24"/>
        </w:rPr>
        <w:t>tereny zabudowy mieszkaniowej wielorodzinnej</w:t>
        <w:br/>
        <w:t>wraz z usługami oznaczone na rysunku planu symbolami 1MWU, 2MWU – kwalifikowane są jako tereny zabudowy mieszkaniowej i zamieszkania zbiorowego zgodnie z przepisami odręb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zasad ochrony dziedzictwa kulturowego i zabytków oraz dóbr kultury współczesnej nie podejmuje się ustal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wymagań wynikających z potrzeb kształtowania przestrzeni publicznych nie podejmuje się ustal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granic i sposobów zagospodarowania terenów lub obiektów podlegających ochronie, ustalonych na podstawie przepisów odrębnych nie podejmuje się ustal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zasad i warunków scalania i podziału nieruchomości ustala się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 się obszarów, które wymagają wszczęcia procedury scalania i podziału nieruchomości w rozumieniu przepisów odrębn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olną minimalną powierzchnię nowo wydzielanych działek budowlanych, o ile dalsze przepisy uchwały nie stanowią inacz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szczególnych warunków zagospodarowania terenów oraz ograniczenia</w:t>
        <w:br/>
        <w:t>w ich użytkowaniu nie podejmuje się ustaleń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W zakresie sposobu i terminu tymczasowego zagospodarowania, urządzania</w:t>
        <w:br/>
        <w:t>i użytkowania terenów nie podejmuje się ustaleń.</w:t>
      </w:r>
    </w:p>
    <w:p>
      <w:pPr>
        <w:pStyle w:val="Legenda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Zakaz sytuowania wszelkich obiektów i urządzeń tymczasowych, z wyjątkiem obiektów przeznaczonych do czasowego użytkowania w trakcie realizacji robót budowla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la terenu zabudowy mieszkaniowej wielorodzinnej wraz z usługami oznaczonego</w:t>
        <w:br/>
        <w:t xml:space="preserve">na rysunku planu symbolem </w:t>
      </w:r>
      <w:r>
        <w:rPr>
          <w:rFonts w:cs="Times New Roman" w:ascii="Times New Roman" w:hAnsi="Times New Roman"/>
          <w:sz w:val="24"/>
          <w:szCs w:val="24"/>
        </w:rPr>
        <w:t>1MW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la się następujące parametry i wskaźniki kształtowania zabudowy oraz zagospodarowania teren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nie więcej niż trzech budynków mieszkalnych wielorodzinnych w ramach teren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usług wyłącznie w parterach lub kondygnacjach podziemnych budynków mieszkal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istniejącej zabudowy dopuszczenie zachowania geometrii dachów, wysokości budynków, liczby kondygnacji z dopuszczeniem rozbiórki, remontu, przebudowy oraz,</w:t>
        <w:br/>
        <w:t>z zachowaniem parametrów określonych w planie, rozbudowy lub nadbudow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realizacji kondygnacji podziem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dojść, dojazdów, wjazdów i pochylni do garaży podziemnych, obiektów małej architektury, sieci i innych urządzeń infrastruktury techniczn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miejsc gromadzenia odpadów stał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źnik intensywności zabudowy od 0,10 do 0,50, liczony jako stosunek powierzchni całkowitej zabudowy do powierzchni działki budowlan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udział powierzchni terenu biologicznie czynnego w stosunku do powierzchni działki budowlanej lub terenu – 40%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kondygnacji budynków – nie więcej niż 12 kondygnacji nadziem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– nie więcej niż 36 m od poziomu terenu do najwyższego punktu dach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 elewacji zewnętrznych budynków – tynk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budynków nakaz stosowania dachów płaski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stosowania ogrodzeń wyłącznie w celu wydzielania placów zabaw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grodzenia – nie więcej niż 1,20 m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ę komunikacyjną z terenu drogi wewnętrznej oznaczonego na rysunku planu symbolem KDW lub z ul. Szymanowskiego, zlokalizowanej poza granicą opracowania plan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miejsc postojowych w kondygnacjach podziem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 zapewnienia na działce budowlanej, na terenie 1MWU lub terenie drogi wewnętrznej oznaczonym na rysunku planu symbolem KDW, co najmniej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5 miejsca postojowego na jeden lokal mieszkalny, wliczając w to miejsca postojowe w kondygnacjach podziem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miejsce postojowe na 5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usług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la terenu zabudowy mieszkaniowej wielorodzinnej wraz z usługami oznaczonego</w:t>
        <w:br/>
        <w:t xml:space="preserve">na rysunku planu symbolem </w:t>
      </w:r>
      <w:r>
        <w:rPr>
          <w:rFonts w:cs="Times New Roman" w:ascii="Times New Roman" w:hAnsi="Times New Roman"/>
          <w:sz w:val="24"/>
          <w:szCs w:val="24"/>
        </w:rPr>
        <w:t>2MW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la się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ospodarowanie jako dojścia i dojazdy do budynków mieszkalnych wielorodzinnych wraz z usługami zlokalizowanych poza granicą opracowania planu wraz z zielenią osiedlową i ciągami pieszymi w połączeniu z przylegającymi działkami budowlanymi zlokalizowanymi poza granicą opracowania planu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budynków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realizacji kondygnacji podziemnych budynków mieszkalnych wielorodzinnych zlokalizowanych poza granicą opracowania planu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wjazdów i pochylni do garaży podziemnych, schodów zewnętrznych, pochylni i spoczników związanych z budynkami mieszkalnymi wielorodzinnymi zlokalizowanymi poza granicą opracowania planu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dojść, dojazdów, miejsc postojowych, obiektów małej architektury, sieci i innych urządzeń infrastruktury technicznej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realizacji zieleni urządzonej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miejsc gromadzenia odpadów stałych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udział powierzchni terenu biologicznie czynnego w stosunku do powierzchni terenu – 5%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stosowania ogrodzeń wyłącznie w celu wydzielania placów zabaw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grodzenia – nie więcej niż 1,20 m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wydzielania dróg wewnętrznych z nakazem zachowania minimalnej odległości od budynków – 6 m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komunikacyjną z terenu drogi wewnętrznej oznaczonego na rysunku planu symbolem KDW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miejsc postojowych w kondygnacjach podziemnych budynków zlokalizowanych poza granicą opracowania planu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u elektroenergetyki oznaczonego na rysunku planu symbolem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stala się następujące parametry i wskaźniki kształtowania zabudowy oraz zagospodarowania tere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sieci, urządzeń i budowli infrastruktury technicznej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zachowania istniejącego budynku służącego energetyce z dopuszczeniem rozbiórki, remontu, przebudowy oraz, z zachowaniem parametrów określonych w planie, rozbudowy i odbudow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dodatkowych budynków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sytuowania ścian budynku bez otworów okiennych lub drzwiowych</w:t>
        <w:br/>
        <w:t>w odległości 1,5 m od granicy z sąsiednimi działkami budowlanymi lub bezpośrednio przy tej granicy z zachowaniem wyznaczonych na rysunku planu nieprzekraczalnymi liniami zabudowy oraz przepisami odrębnym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dojść, dojazdów, obiektów małej architektury, sieci i innych urządzeń infrastruktury technicznej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intensywności zabudowy od 0,00 do 0,70, liczony jako stosunek powierzchni całkowitej zabudowy do powierzchni działki budowlanej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owierzchni terenu biologicznie czynnego w stosunku do powierzchni działki budowlanej – 0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ą kondygnację nadziemną budynku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budynku – nie więcej niż 4 m od poziomu terenu do najwyższego punktu dachu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elewacji zewnętrznych – tynk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ę dachu – dach dwu lub wielospadowy o kącie nachylenia połaci dachowych</w:t>
        <w:br/>
        <w:t>od 20° do 30° z dopuszczeniem zachowania obecnej geometrii dachu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ą powierzchnię działki budowlanej równą powierzchni terenu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ę komunikacyjną z ul. Szymanowskiego zlokalizowanej poza granicą opracowania planu poprzez teren zabudowy mieszkaniowej wielorodzinnej</w:t>
        <w:br/>
        <w:t>wraz z usługami oznaczony na rysunku planu symbolem 1MWU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W zakresie zasad modernizacji, rozbudowy i budowy systemów komunikacji ustala się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lokalizacji dróg pożarowych, zgodnie z przepisami odrębnymi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u drogi wewnętrznej oznaczonego na rysunku planu symbolem </w:t>
      </w:r>
      <w:r>
        <w:rPr>
          <w:rFonts w:cs="Times New Roman" w:ascii="Times New Roman" w:hAnsi="Times New Roman"/>
          <w:b/>
          <w:sz w:val="24"/>
          <w:szCs w:val="24"/>
        </w:rPr>
        <w:t>KDW</w:t>
      </w:r>
      <w:r>
        <w:rPr>
          <w:rFonts w:cs="Times New Roman" w:ascii="Times New Roman" w:hAnsi="Times New Roman"/>
          <w:sz w:val="24"/>
          <w:szCs w:val="24"/>
        </w:rPr>
        <w:t xml:space="preserve"> ustala się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862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– zgodnie z rysunkiem plan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862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obiektów małej architektury, sieci i innych urządzeń infrastruktury techniczn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862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miejsc gromadzenia odpadów stałych poza jezdnią, jeżeli nie będzie to kolidowało z funkcją terenu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W zakresie zasad modernizacji, rozbudowy i budowy systemów infrastruktury technicznej ustala si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budowy nowych oraz przebudowy i rozbudowy istniejących sieci infrastruktury technicz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zaopatrzenia w wodę z istniejącej sieci wodociągow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odprowadzania ścieków bytowych i przemysłowych ustala się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odprowadzania ścieków bytowych i przemysłowych do istniejącej sieci kanalizacji sanitarnej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lokalnych przepompowni ściek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dprowadzania wód opadowych i roztopowych ustala się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 odprowadzania wód opadowych i roztopowych do istniejącej</w:t>
        <w:br/>
        <w:t>lub projektowanej sieci kanalizacji deszczowej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lokalnych przepompowni wód opadowych i roztop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opatrzenia w gaz ziemny – dopuszczenie zasilania z istniejącej</w:t>
        <w:br/>
        <w:t>lub projektowanej sieci gazow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opatrzenia w energię elektryczn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 podłączenia do istniejącej lub projektowanej sieci elektroenergetycz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skablowania istniejącej sieci elektroenergetycz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realizacji kubaturowych stacji transformatorowych na wydzielonych działkach oraz słupowych stacji transformator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zaopatrzenia w ciepło do celów grzewczych i technologicznych ustala się nakaz podłączenia do miejskiej sieci ciepłowniczej lub stosowania paliw charakteryzujących się najniższymi wskaźnikami emisyjnymi takich jak: paliwa płynne, gazowe, stałe w tym drewno, biomasa, energia elektryczna lub odnawialne źródła energi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telekomunikacji dopuszcza się lokalizację węzłów telekomunikacyjnych</w:t>
        <w:br/>
        <w:t>i szafek kablowych ze swobodnym dostępem z dróg publicznych lub wewnętrz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gospodarki odpadami ustala się nakaz gromadzenia i zagospodarowania odpadów zgodnie z przepisami odręb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tala się stawkę procentową stanowiącą podstawę do określenia jednorazowych opłat, o których mowa w art. 36 ust. 4 ustawy o planowaniu i zagospodarowaniu przestrzennym w wysokości 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Prezydentowi Miasta Kon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hwała wchodzi w życie po upływie 14 dni od daty jej ogłoszenia w Dzienniku Urzędowym Województwa Wielkopol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6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zewodniczący</w:t>
      </w:r>
    </w:p>
    <w:p>
      <w:pPr>
        <w:pStyle w:val="Normal"/>
        <w:spacing w:lineRule="auto" w:line="240" w:before="0" w:after="0"/>
        <w:ind w:left="5103" w:firstLine="6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Rady Miasta Konina</w:t>
      </w:r>
    </w:p>
    <w:p>
      <w:pPr>
        <w:pStyle w:val="Normal"/>
        <w:spacing w:lineRule="auto" w:line="240" w:before="0" w:after="0"/>
        <w:ind w:left="5103" w:firstLine="6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firstLine="62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  <w:lang w:eastAsia="pl-PL"/>
        </w:rPr>
        <w:t>Wiesław Stein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rPr/>
      </w:pPr>
      <w:r>
        <w:rPr/>
        <w:t>Opiniował radca prawny</w:t>
      </w:r>
    </w:p>
    <w:p>
      <w:pPr>
        <w:pStyle w:val="Bezodstpw"/>
        <w:rPr/>
      </w:pPr>
      <w:r>
        <w:rPr/>
        <w:t>Ryszard Grande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9:00Z</dcterms:created>
  <dc:creator>APIspzoo</dc:creator>
  <dc:description/>
  <cp:keywords/>
  <dc:language>en-US</dc:language>
  <cp:lastModifiedBy>mmichnicka</cp:lastModifiedBy>
  <cp:lastPrinted>2014-04-03T14:17:00Z</cp:lastPrinted>
  <dcterms:modified xsi:type="dcterms:W3CDTF">2014-04-18T10:28:00Z</dcterms:modified>
  <cp:revision>6</cp:revision>
  <dc:subject/>
  <dc:title/>
</cp:coreProperties>
</file>