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48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dwyższenia kapitału zakładowego spółki Geotermia Konin Spółka z o.o. z siedzibą w Kon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g ustawy z dnia 8 marca 1990 r. o 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13 r., poz. 594 ze zm.) w związku z art. 44 ust. 1 ustawy z dnia 27 sierpnia 2009 roku o finansach publicznych (Dz.U. z 2013 r., poz.885 ze zm.) - </w:t>
      </w:r>
      <w:r>
        <w:rPr>
          <w:b/>
        </w:rPr>
        <w:t>Rada Miasta Konina uchwala, co 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elem podwyższenia kapitału zakładowego wnosi się do Spółki Geotermia Konin Spółka z o.o. w Koninie wkład pieniężny o wartości 8.040.000,00 zł, w postaci udziału finansowego w realizacji inwestycji dofinansowanej przez NFOŚiGW w ramach programu priorytetowego  „Energetyczne wykorzystanie wód geotermalnych” pn. „Udostępnienie zasobów wód termalnych ujmowanych otworami geotermalnymi na terenie Wyspy Pociejewo w Koninie do celów ciepłowniczych, balneologicznych i rekreacyjnych” który stanowi 4020 obejmowanych udziałów po 2000,00 zł każdy.</w:t>
      </w:r>
    </w:p>
    <w:p>
      <w:pPr>
        <w:pStyle w:val="Normal"/>
        <w:autoSpaceDE w:val="false"/>
        <w:jc w:val="both"/>
        <w:rPr>
          <w:w w:val="92"/>
        </w:rPr>
      </w:pPr>
      <w:r>
        <w:rPr>
          <w:w w:val="9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esienie wkładu pieniężnego wymienionego w § 1 zostanie zrealizowane w podziale na l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 r. – 4.220.000,00 zł (2110 udział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r. – 3.820.000,00 zł (1910 udziałów),</w:t>
      </w:r>
    </w:p>
    <w:p>
      <w:pPr>
        <w:pStyle w:val="Normal"/>
        <w:autoSpaceDE w:val="false"/>
        <w:jc w:val="both"/>
        <w:rPr>
          <w:w w:val="92"/>
        </w:rPr>
      </w:pPr>
      <w:r>
        <w:rPr>
          <w:w w:val="9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  <w:w w:val="92"/>
        </w:rPr>
      </w:pPr>
      <w:r>
        <w:rPr>
          <w:b/>
          <w:w w:val="92"/>
        </w:rPr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podwyższenia kapitału zakładowego spółki Geotermia Konin Spółka z o.o. z siedzibą w Koninie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ółka Geotermia Konin Sp. z o.o. ma być spółką celową służącą do przygotowania i realizacji inwestycji polegającej na wykorzystaniu energii wód geotermalnych.</w:t>
      </w:r>
    </w:p>
    <w:p>
      <w:pPr>
        <w:pStyle w:val="Normal"/>
        <w:spacing w:lineRule="auto" w:line="360"/>
        <w:jc w:val="both"/>
        <w:rPr/>
      </w:pPr>
      <w:r>
        <w:rPr/>
        <w:tab/>
        <w:t>Podwyższenie kapitału zakładowego w postaci wniesienia wkładu pieniężnego w kwocie 8.040.000,00 zł służy zabezpieczeniu wkładu własnego na realizację inwestycji dofinansowanej przez NFOŚiGW w ramach programu priorytetowego „Energetyczne wykorzystanie wód geotermalnych” pn. „Udostępnienie zasobów wód termalnych ujmowanych otworami geotermalnymi na terenie Wyspy Pociejewo w Koninie do celów ciepłowniczych, balneologicznych i rekreacyjny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7:00Z</dcterms:created>
  <dc:creator>mpiotrowski</dc:creator>
  <dc:description/>
  <cp:keywords/>
  <dc:language>en-US</dc:language>
  <cp:lastModifiedBy>mmichnicka</cp:lastModifiedBy>
  <dcterms:modified xsi:type="dcterms:W3CDTF">2014-04-18T06:21:00Z</dcterms:modified>
  <cp:revision>5</cp:revision>
  <dc:subject/>
  <dc:title/>
</cp:coreProperties>
</file>