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color w:val="C00000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DRUK NR 845</w:t>
      </w:r>
    </w:p>
    <w:p>
      <w:pPr>
        <w:pStyle w:val="Bezodstpw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rojekt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UCHWAŁA Nr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RADY MIASTA KONINA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z dnia                       2014 rok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w sprawie określenia zasad udzielania dotacji celowej na finansowa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ub dofinansowanie kosztów inwestycji z zakresu ochrony środowisk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 gospodarki wodnej związanych z budową przyłącza kanalizacyjneg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 przyłączeniem nieruchomości do miejskiej sieci kanalizacyj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15 oraz art. 40 ust. 1, art. 41 ust. 1 i art. 42 ustawy z dnia 8 marca 1990 r. o samorządzie gminnym (Dz. U. z 2013 r., poz. 594, ze zm.) w związku z art. 403 ust. 4, 5 i 6 ustawy z dnia 27 kwietnia 2001 r. Prawo ochrony środowiska (Dz. U. z 2013 r., poz. 1232, ze zm.) oraz art. 250 ustawy z dnia 27 sierpnia 2009 r. o finansach publicznych (Dz. U. z 2013 r., poz. 885, ze zm.) - </w:t>
      </w:r>
      <w:r>
        <w:rPr>
          <w:rFonts w:cs="Times New Roman" w:ascii="Times New Roman" w:hAnsi="Times New Roman"/>
          <w:b/>
          <w:bCs/>
          <w:sz w:val="24"/>
          <w:szCs w:val="24"/>
        </w:rPr>
        <w:t>Rada Miasta Konina u c h w a l a, co na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śla się zasady udzielania dotacji celowej na finansowanie lub dofinansowanie kosztów inwestycji z zakresu ochrony środowiska i gospodarki wodnej związanych z budową przyłącza kanalizacyjnego i przyłączeniem nieruchomości do miejskiej sieci kanalizacyj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udzielania dotacji celowej, o której mowa w § 1 określa „Regulamin udzielenia dotacji celowej na finansowanie lub dofinansowanie kosztów inwestycji z zakresu ochrony środowiska i gospodarki wodnej związanych z budową przyłącza kanalizacyjnego i przyłączeniem nieruchomości do miejskiej sieci kanalizacyjnej” stanowiący załącznik nr 1 do niniejszej Uchwa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i o udzielenie dotacji złożone do dnia wejścia w życie niniejszej uchwały podlegają rozpatrzeniu według przepisów uchwał,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o których mowa w §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Prezydentowi Miasta Kon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i moc Uchwała Nr 453 Rady Miasta Konina z dnia 26 września 2012 r. w sprawie określenia zasad udzielania dotacji celowej na finansowanie lub dofinansowanie kosztów inwestycji z zakresu ochrony środowiska i gospodarki wodnej związanych z budową przyłącza kanalizacyjnego i przyłączeniem nieruchomości do miejskiej sieci kanalizacyjnej (Dz.Urz.Woj.Wlkp. z dnia 8.10.2012 r. poz. 4224) oraz Uchwała Nr 685 Rady Miasta Konina z dnia 18 grudnia 2013 r. w sprawie zmiany Uchwały Nr 453 Rady Miasta Konina z dnia 26 września 2012 r. (Dz.Urz.Woj.Wlkp. z dnia 20.01.2014 r. poz. 42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 Województwa Wielkopolskiego, z mocą obowiązującą od dnia 1 czerwca 2014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Przewodnicz</w:t>
      </w:r>
      <w:r>
        <w:rPr>
          <w:rFonts w:cs="Times New Roman" w:ascii="Times New Roman" w:hAnsi="Times New Roman"/>
          <w:b/>
          <w:sz w:val="28"/>
          <w:szCs w:val="24"/>
        </w:rPr>
        <w:t>ą</w:t>
      </w:r>
      <w:r>
        <w:rPr>
          <w:rFonts w:cs="Times New Roman" w:ascii="Times New Roman" w:hAnsi="Times New Roman"/>
          <w:b/>
          <w:bCs/>
          <w:sz w:val="28"/>
          <w:szCs w:val="24"/>
        </w:rPr>
        <w:t>cy</w:t>
      </w:r>
    </w:p>
    <w:p>
      <w:pPr>
        <w:pStyle w:val="TextBody"/>
        <w:tabs>
          <w:tab w:val="clear" w:pos="708"/>
          <w:tab w:val="left" w:pos="5851" w:leader="none"/>
        </w:tabs>
        <w:spacing w:lineRule="auto" w:line="240"/>
        <w:rPr>
          <w:b/>
          <w:b/>
          <w:bCs/>
          <w:szCs w:val="24"/>
        </w:rPr>
      </w:pPr>
      <w:r>
        <w:rPr>
          <w:bCs/>
          <w:iCs/>
          <w:sz w:val="20"/>
        </w:rPr>
        <w:t>Opiniowała radca prawny</w:t>
        <w:tab/>
        <w:t xml:space="preserve">     </w:t>
      </w:r>
      <w:r>
        <w:rPr>
          <w:b/>
          <w:bCs/>
          <w:sz w:val="28"/>
          <w:szCs w:val="24"/>
        </w:rPr>
        <w:t>Rady Miasta Konina</w:t>
      </w:r>
    </w:p>
    <w:p>
      <w:pPr>
        <w:pStyle w:val="TextBody"/>
        <w:tabs>
          <w:tab w:val="clear" w:pos="708"/>
          <w:tab w:val="left" w:pos="5851" w:leader="none"/>
        </w:tabs>
        <w:spacing w:lineRule="auto" w:line="240"/>
        <w:rPr>
          <w:bCs/>
          <w:iCs/>
          <w:sz w:val="20"/>
        </w:rPr>
      </w:pPr>
      <w:r>
        <w:rPr>
          <w:bCs/>
          <w:iCs/>
          <w:sz w:val="20"/>
        </w:rPr>
        <w:t>Mirosława Adamiak – Lewandowska</w:t>
      </w:r>
      <w:r>
        <w:rPr>
          <w:b/>
          <w:bCs/>
          <w:i/>
          <w:iCs/>
          <w:szCs w:val="24"/>
        </w:rPr>
        <w:t xml:space="preserve">  </w:t>
        <w:tab/>
        <w:tab/>
      </w:r>
      <w:r>
        <w:rPr>
          <w:b/>
          <w:bCs/>
          <w:i/>
          <w:iCs/>
          <w:sz w:val="28"/>
          <w:szCs w:val="24"/>
        </w:rPr>
        <w:t>Wiesław Steinke</w:t>
      </w:r>
    </w:p>
    <w:p>
      <w:pPr>
        <w:pStyle w:val="TextBody"/>
        <w:tabs>
          <w:tab w:val="clear" w:pos="708"/>
          <w:tab w:val="left" w:pos="5851" w:leader="none"/>
        </w:tabs>
        <w:spacing w:lineRule="auto" w:line="240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ZASADNIENIE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 Uchwały Nr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y Miasta Konina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dnia                       2014 roku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 okre</w:t>
      </w:r>
      <w:r>
        <w:rPr>
          <w:rFonts w:cs="Times New Roman" w:ascii="Times New Roman" w:hAnsi="Times New Roman"/>
          <w:b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lenia zasad udzielania dotacji celowej na finansowan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ub dofinansowanie kosztów inwestycji z zakresu ochrony </w:t>
      </w:r>
      <w:r>
        <w:rPr>
          <w:rFonts w:cs="Times New Roman" w:ascii="Times New Roman" w:hAnsi="Times New Roman"/>
          <w:b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rodowisk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 gospodarki wodnej zwi</w:t>
      </w:r>
      <w:r>
        <w:rPr>
          <w:rFonts w:cs="Times New Roman" w:ascii="Times New Roman" w:hAnsi="Times New Roman"/>
          <w:b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zanych z budow</w:t>
      </w:r>
      <w:r>
        <w:rPr>
          <w:rFonts w:cs="Times New Roman" w:ascii="Times New Roman" w:hAnsi="Times New Roman"/>
          <w:b/>
          <w:sz w:val="24"/>
          <w:szCs w:val="24"/>
        </w:rPr>
        <w:t xml:space="preserve">ą </w:t>
      </w:r>
      <w:r>
        <w:rPr>
          <w:rFonts w:cs="Times New Roman" w:ascii="Times New Roman" w:hAnsi="Times New Roman"/>
          <w:b/>
          <w:bCs/>
          <w:sz w:val="24"/>
          <w:szCs w:val="24"/>
        </w:rPr>
        <w:t>przył</w:t>
      </w:r>
      <w:r>
        <w:rPr>
          <w:rFonts w:cs="Times New Roman" w:ascii="Times New Roman" w:hAnsi="Times New Roman"/>
          <w:b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za kanalizacyjneg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 przył</w:t>
      </w:r>
      <w:r>
        <w:rPr>
          <w:rFonts w:cs="Times New Roman" w:ascii="Times New Roman" w:hAnsi="Times New Roman"/>
          <w:b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zeniem nieruchomo</w:t>
      </w:r>
      <w:r>
        <w:rPr>
          <w:rFonts w:cs="Times New Roman" w:ascii="Times New Roman" w:hAnsi="Times New Roman"/>
          <w:b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 do miejskiej sieci kanalizacyjnej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asto Konin wraz z Przedsiębiorstwem Wodociągów i Kanalizacji Sp. z o.o. z siedzibą w Koninie prowadzą wspólne przedsięwzięcie polegające na realizacji na obszarze miasta Konina zadania pn.: „Budowa przyłączy kanalizacyjnych i przyłączenie nieruchomości do miejskiej sieci kanalizacyjnej”. Powyższe przedsięwzięcie cieszy się ogromnym zainteresowaniem wśród mieszkańców miast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brocie prawnym funkcjonuje od 2012 roku uchwała Nr 453 Rady Miasta Konina z dnia 26 września 2012 r. w sprawie określenia zasad udzielania dotacji celowej na finansowanie lub dofinansowanie kosztów inwestycji z zakresu ochrony środowiska i gospodarki wodnej związanych z budową przyłącza kanalizacyjnego i przyłączeniem nieruchomości do miejskiej sieci kanalizacyjnej (Dz.Urz.Woj.Wlkp. z dnia 8.10.2012 r., poz. 4224) oraz Uchwała Nr 685 Rady Miasta Konina z dnia 18 grudnia 2013 r. w sprawie zmiany Uchwały Nr 453 Rady Miasta Konina z dnia 26 września 2012 r. (Dz.Urz.Woj.Wlkp. z dnia 20.01.2014 r. poz. 420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a przepisów prawnych, a w szczególności zmiana rozporządzeń Komisji (UE) w zakresie pomocy de minimis, która nastąpiła z dniem 1 stycznia 2014 roku, powoduje konieczność podjęcia nowej uchwały zgodnej z aktualnymi przepisami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uchwała przewiduje wzrost kwoty dotacji celowej ze stawki 150,00 na 200 zł za mb przyłącza, co podyktowane jest wzrostem kosztów jednostkowych za wykonanie mb przyłącza kanalizacyjn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zyjęcie przedmiotowej uchwały jest zatem zasad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tępca Prezydenta</w:t>
      </w:r>
    </w:p>
    <w:p>
      <w:pPr>
        <w:pStyle w:val="Normal"/>
        <w:autoSpaceDE w:val="false"/>
        <w:spacing w:lineRule="auto" w:line="360" w:before="0" w:after="0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Miasta Konin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/-/ Marek Waszkowiak</w:t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altName w:val="DejaVu Sans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 w:cs="Times New Roman"/>
    </w:rPr>
  </w:style>
  <w:style w:type="character" w:styleId="StopkaZnak">
    <w:name w:val="Stopka Znak"/>
    <w:basedOn w:val="Domylnaczcionkaakapitu"/>
    <w:qFormat/>
    <w:rPr>
      <w:rFonts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Segoe UI;DejaVu Sans" w:hAnsi="Segoe UI;DejaVu Sans" w:eastAsia="Times New Roman" w:cs="Segoe UI;DejaVu Sans"/>
      <w:sz w:val="18"/>
      <w:szCs w:val="1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DejaVu Sans" w:hAnsi="Segoe UI;DejaVu Sans" w:cs="Segoe UI;DejaVu Sans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55:00Z</dcterms:created>
  <dc:creator>Anna Kaszkowiak</dc:creator>
  <dc:description/>
  <cp:keywords/>
  <dc:language>en-US</dc:language>
  <cp:lastModifiedBy>mmichnicka</cp:lastModifiedBy>
  <cp:lastPrinted>2014-04-17T11:07:00Z</cp:lastPrinted>
  <dcterms:modified xsi:type="dcterms:W3CDTF">2014-04-24T11:11:00Z</dcterms:modified>
  <cp:revision>14</cp:revision>
  <dc:subject/>
  <dc:title/>
</cp:coreProperties>
</file>