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 kwietnia 2014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lata 2014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wartości przyjętych w Wieloletniej Prognozie Finansowej na lata 2014 –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4-2017. Prognozę kwoty długu sporządzono do 2027 roku tj. na okres, na który zaciągnięto zobowiązania oraz planuje się zaciągnąć nowe zobowiąz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4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4 przyjęto około 2% wzrost dochodów bieżących w stosunku do budżetu uchwalonego na 2013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ata 2015 -2017 prognozuje się również wzrost dochodów bieżących o około 2%. W roku 2018 zaplanowano około 0,2% wzrostu dochodów bieżących, a począwszy od roku 2019 przyjęto dochody bieżące na poziomie roku 201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4 rok przyjęty zgodnie z pismami                                                nr ST3/4820/10/2013 i ST4/4820/795/2013 Ministra Finansów. W latach 2015 – 2017 przyjęto około 2% wzrost tych dochodów. Natomiast dochody z 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z tytułu podatków i opłat, dotacji i środków przeznaczonych na cele bieżące oraz subwencji ogólnej na lata 2015-2017 zaplanowano z około 2% wzrost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zaplanowano dochody ze sprzedaży majątku w wysokości 4.500.000,00 zł, w tym z tytułu sprzedaży: lokali mieszkalnych (900.000,00 zł), garaży (330.000,00 zł), działek w obrębie: Laskówiec, Przydziałki, Niesłusz (2.200.000,00 zł), działek pod budownictwo mieszkaniowe wysokie (226.000,00 zł), działek w formie zamiany (220.000,00 zł), działek na poszerzenie działek macierzystych (550.000,00 zł), sprzedaży ratalnej działek (74.000,00 zł)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5 zaplanowano dochody majątkowe w wysokości 6.999.060,32 zł,                w tym: dochody ze sprzedaży 2.000.000,00 zł i dotacja w kwocie 4.999.060,32 zł na przedsięwzięcie pn. „Uzbrojenie terenów inwestycyjnych w obrębie Konin-Międzylesie” (85%) w związku z zawartą umową o dofinansowanie Nr POIG.06.02.02-00-001/12-00 Projektu „Uzbrojenie terenów inwestycyjnych w obrębie Konin-Międzylesie” w ramach działania 6.2 Rozwój sieci centrów obsługi inwestorów i ekspertów oraz powstawanie nowych terenów inwestycyjnych, poddziałanie 6.2.2 Wsparcie działań studyjno-koncepcyjnych w ramach przygotowania terenów inwestycyjnych dla projektów inwestycyjnych osi priorytetowej 6 Polska gospodarka na rynku międzynarodowym Programu Operacyjnego Innowacyjna Gospodarka 2007-20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6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4 wydatki bieżące zaplanowano na poziomie budżetu uchwalonego na 2013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uje się wzrost wydatków bieżących w roku 2015 o około 0,2%, a w latach 2016-2017 o około 1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8 zaplanowano około 0,1% wzrostu wydatków bieżących, a począwszy od roku 2019 przyjęto wydatki bieżące na poziomie roku 201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gnozowana nadwyżka budżetowa przeznaczona zostanie na spłatę kredytów                  i pożyczek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iany w prognozie kwoty długu w związku z planowaną do zaciągnięcia                 w 2014 roku pożyczką długoterminową z Narodowego Funduszu Ochrony Środowiska                      i Gospodarki Wodnej w kwocie 2.068.179,00 zł na zadanie pn. „Modernizacja oświetlenia ulicznego miasta Konina na energooszczędne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ła kwota spłat rat kapitałowych: w 2015 roku o 60.829,00 zł, w 2016 roku o 243.316,00 zł, w 2017 roku o 243.316,00 zł, w 2018 roku o 243.316,00 zł, w 2019 roku               o 243.316,00 zł, w 2020 roku o 243.316,00 zł, w 2021 roku 243.316,00 zł, w 2022 roku 243.316,00 zł, w 2023 roku o 243.316,00 zł, w 2024 roku o 60.822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okonano na wydatkach na obsługę długu, w tym na odsetkach od kredytów             i pożyczek biorąc pod uwagę notowania depozytów WIBOR 1M i WIBOR 3M za okres 01.07.2012 do 01.11.201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ono wydatki na obsługę długu w 2014 roku o kwotę 1.400.000,00 zł (odsetki                   o kwotę 1.389.814,07 zł), w 2015 roku o kwotę 1.890.000,00 zł (odsetki o kwotę 1.883.488,95 zł), w 2016 roku o kwotę 1.450.000,00 zł, w 2017 roku o kwotę 1.000.000,00 zł, w 2018 roku o kwotę 700.000,00 zł, w 2019 roku o kwotę 200.000,00 zł, w 2020 roku        o kwotę 50.000,00 zł, w 2021 roku o kwotę 100.000,00 zł, w 2024 roku o kwotę                50.000,00 zł, w 2025 roku o kwotę 50.000,00 zł, w 2026 roku o kwotę 50.000,00 zł,            w 2027 roku o kwotę 20.0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ła kwota długu na koniec roku: 2014 o kwotę 2.068.179,00 zł, 2015 roku o kwotę 2.007.350,00 zł, w 2016 roku o kwotę 1.764.034,00 zł, w 2017 roku           o kwotę 1.520.718,00 zł, w 2018 roku o kwotę 1.277.402,00 zł, w 2019 roku o kwotę                1.034.086,00 zł, w 2020 roku o kwotę 790.770,00 zł, w 2021 roku o kwotę 547.454,00 zł,  w 2022 roku o kwotę 304.138,00 zł, w 2023 roku o kwotę 60.822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e na przedsięwzięcia ujęte zostały w załączniku            nr 2 do projektu uchwały w sprawie wieloletniej prognozy finansowej. Pozostałe wydatki majątkowe przewiduje się realizować w formie inwestycji rocznych. Przedsięwzięcia wieloletnie, których realizacja kończy się w 2014 roku nie zostały wykazane w WPF, gdyż ujęte zostały w projekcie budżetu na 2014 ro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sięwzięciu pn. „</w:t>
      </w:r>
      <w:r>
        <w:rPr>
          <w:rFonts w:cs="Times New Roman" w:ascii="Times New Roman" w:hAnsi="Times New Roman"/>
          <w:b/>
          <w:i/>
          <w:sz w:val="24"/>
          <w:szCs w:val="24"/>
        </w:rPr>
        <w:t>PI Wsparcie rozwoju narzędzi związanych                                  z kontraktowaniem usług społecznych w Koninie”</w:t>
      </w:r>
      <w:r>
        <w:rPr>
          <w:rFonts w:cs="Times New Roman" w:ascii="Times New Roman" w:hAnsi="Times New Roman"/>
          <w:sz w:val="24"/>
          <w:szCs w:val="24"/>
        </w:rPr>
        <w:t xml:space="preserve">, wydatki bieżące, realizowanym przez Urząd Miejski w Koninie w ramach Programu Operacyjnego Kapitał Ludzki; Dobre rządzenie, dokonano zwiększenia limitu wydatków na rok 2014 o kwotę 43.564,00 zł, na 2015 rok o kwotę 18.231,61 zł oraz zmniejszenia limitu zobowiązań o kwotę 127.430,86 zł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ian na przedsięwzięciu realizowanym przez Gimnazjum nr 1                      w Koninie w ramach programu „Uczenie się przez całe życie” Partnerskie Projekty Szkół Comenius pn. </w:t>
      </w:r>
      <w:r>
        <w:rPr>
          <w:rFonts w:cs="Times New Roman" w:ascii="Times New Roman" w:hAnsi="Times New Roman"/>
          <w:b/>
          <w:i/>
          <w:sz w:val="24"/>
          <w:szCs w:val="24"/>
        </w:rPr>
        <w:t>„Objazd Europy z Jules Varnes i naszymi przyjaciółmi partnerami</w:t>
      </w:r>
      <w:r>
        <w:rPr>
          <w:rFonts w:cs="Times New Roman" w:ascii="Times New Roman" w:hAnsi="Times New Roman"/>
          <w:sz w:val="24"/>
          <w:szCs w:val="24"/>
        </w:rPr>
        <w:t>” wydatki bieżą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 Zwiększono limit wydatków w roku 2014 o kwotę 2.742,40 zł, a zmniejszono                o kwotę 2.742,40 zł limit wydatków w 2015 roku. Zmniejszono limit zobowiązań o kwotę       25.0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Sporządzenie miejscowych planów zagospodarowania przestrzennego oraz zmiany studium uwarunkowań i kierunków zagospodarowania przestrzennego miasta Konina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bieżące) </w:t>
      </w:r>
      <w:r>
        <w:rPr>
          <w:rFonts w:cs="Times New Roman" w:ascii="Times New Roman" w:hAnsi="Times New Roman"/>
          <w:sz w:val="24"/>
          <w:szCs w:val="24"/>
        </w:rPr>
        <w:t>realizowanym przez Urząd Miejski              w 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konano zmniejszenia o kwotę 375.587,24 zł łącznych nakładów finansowych, limitu wydatków na rok 2014 o kwotę 45.000,00 zł oraz limitu zobowiązań o kwotę 103.571,74 z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związku z realizacją zadań o wcześniej zawarte um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niejszenia o kwotę 20.578,81 zł łącznych nakładów finansowych, limitu wydatków w 2014 roku o kwotę 7.182,24 zł, w 2015 roku o kwotę 3.654,73 zł oraz limitu zobowiązań o kwotę 337.000,00 zł 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Utrzymanie szaletów miejskich na terenie miasta Konina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bieżąc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 w związku z zawartą umow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o zmniejszenia o kwotę 533.000,00 zł łącznych nakładów finansowych, limitu wydatków w 2014 roku o kwotę 150.000,00 zł, w 2015 roku o kwotę 135.000,00 zł,             w 2016 roku o kwotę 130.000,00 zł oraz limitu zobowiązań o kwotę 1.174.330,60 zł                   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 xml:space="preserve">„Zarządzanie nieruchomościami zabudowanymi budynkami komunalnymi mieszkalnymi i lokalami mieszkalnymi stanowiącymi własność Miasta Konin w budynkach komunalnych i Wspólnot Mieszkaniowych oraz lokalami mieszkalnymi Miasta w zasobach Konińskiej Spółdzielni Mieszkaniowej (KSM) posiadającymi spółdzielcze własnościowe prawo do lokalu mieszkalnego”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(wydatki bieżąc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 w związku z zawartymi umow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 xml:space="preserve">„Odszkodowanie za bezumowne korzystanie z gruntu”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(wydatki bieżące) </w:t>
      </w:r>
      <w:r>
        <w:rPr>
          <w:rFonts w:cs="Times New Roman" w:ascii="Times New Roman" w:hAnsi="Times New Roman"/>
          <w:sz w:val="24"/>
          <w:szCs w:val="24"/>
        </w:rPr>
        <w:t>realizowanym przez Urząd Miejski w 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konano zmniejszenia               o kwotę 19.320,00 zł łącznych nakładów finansowych oraz limitu zobowiązań o kwotę 109.320,00 z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związku z realizacją zadań o wcześniej zawarte umow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Nabycie nieruchomości gruntowych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majątkow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konano zmniejszenia o kwotę 1.082.442,10 zł łącznych nakładów finansowych, limitu wydatków w 2014 roku o kwotę 301.460,00 zł oraz limitu zobowiązań o kwotę 1.002.009,05 z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związku z realizacją zadań o wcześniej zawarte umow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Na przedsięwzięciu 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„Przebudowa mostu im. Józefa Piłsudskiego w Koninie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(wydatki majątkowe)</w:t>
      </w:r>
      <w:r>
        <w:rPr>
          <w:rFonts w:cs="Times New Roman" w:ascii="Times New Roman" w:hAnsi="Times New Roman"/>
          <w:sz w:val="24"/>
          <w:szCs w:val="24"/>
        </w:rPr>
        <w:t xml:space="preserve"> realizowanym przez Urząd Miejski w Konin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ono o kwotę 2.000.000,00 zł limit wydatków w 2014 roku a zmniejszono o kwotę 2.000.000,00 zł limit wydatków w 2015 rok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ono limity zobowiązań na przedsięwzięciach realizowanych w latach wcześniejszych biorąc pod uwagę zawarte umowy. Dokonano zmian na następujących przedsięwzięc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Słoneczny świat przedszkolaka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realizowane przez Przedszkole Nr 10 z oddziałami integracyjnymi „Leszczynowa Górka” w ramach projektu Program Operacyjny Kapitał Ludzki. Zmniejszono limit zobowiązań o kwotę 774.626,5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Wszystko zaczyna się od przedszkola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realizowane przez Przedszkole nr 14 w Koninie w ramach projektu Program Operacyjny Kapitał Ludzki. Zmniejszono limit zobowiązań o kwotę 492.868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Bankowa obsługa budżetu Miasta Konina i podległych jednostek organizacyjnych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jest realizowane przez Urząd Miejski w Koninie. Zmniejszono limit zobowiązań o kwotę 57.15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„Wykonanie i dostawa tablic rejestracyjnych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datki bieżące. </w:t>
      </w:r>
      <w:r>
        <w:rPr>
          <w:rFonts w:cs="Times New Roman" w:ascii="Times New Roman" w:hAnsi="Times New Roman"/>
          <w:sz w:val="24"/>
          <w:szCs w:val="24"/>
        </w:rPr>
        <w:t>Przedsięwzięcie jest realizowane przez Urząd Miejski w Koninie. Zmniejszono limit zobowiązań o kwotę 578.894,58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„Gospodarowanie odpadami komunalnymi przez gmin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datki bieżące.</w:t>
      </w:r>
      <w:r>
        <w:rPr>
          <w:rFonts w:cs="Times New Roman" w:ascii="Times New Roman" w:hAnsi="Times New Roman"/>
          <w:sz w:val="24"/>
          <w:szCs w:val="24"/>
        </w:rPr>
        <w:t xml:space="preserve"> Przedsięwzięcie jest realizowane przez Urząd Miejski w Koninie. Zmniejszono limit zobowiązań o kwotę 7.230.2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Wynajem, z prawem do podnajmu, lokali mieszkalnych od innych właścicieli zasobów mieszkaniowych celem realizacji zadań wynikających z ustawy o ochronie praw lokatorów mieszkaniowym zasobie gminy i o zmianie Kodeksu cywilnego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ydatki bieżące. </w:t>
      </w:r>
      <w:r>
        <w:rPr>
          <w:rFonts w:cs="Times New Roman" w:ascii="Times New Roman" w:hAnsi="Times New Roman"/>
          <w:sz w:val="24"/>
          <w:szCs w:val="24"/>
        </w:rPr>
        <w:t>Przedsięwzięcie jest realizowane przez Urząd Miejski w Koninie. Zmniejszono limit zobowiązań o kwotę 62.614,56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Utworzenie grupy zakupowej energii elektrycznej dla jednostek organizacyjnych Miasta Konina” </w:t>
      </w:r>
      <w:r>
        <w:rPr>
          <w:rFonts w:cs="Times New Roman" w:ascii="Times New Roman" w:hAnsi="Times New Roman"/>
          <w:sz w:val="24"/>
          <w:szCs w:val="24"/>
        </w:rPr>
        <w:t>wydatki bieżące. Przedsięwzięcie jest realizowane przez Urząd Miejski w Koninie. Zmniejszono limit zobowiązań o kwotę 6.2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</w:t>
      </w:r>
      <w:r>
        <w:rPr>
          <w:rFonts w:cs="Times New Roman" w:ascii="Times New Roman" w:hAnsi="Times New Roman"/>
          <w:b/>
          <w:i/>
          <w:sz w:val="24"/>
          <w:szCs w:val="24"/>
        </w:rPr>
        <w:t>Aglomeracja konińska-współpraca JST kluczem do nowoczesnego rozwoju gospodarczego”</w:t>
      </w:r>
      <w:r>
        <w:rPr>
          <w:rFonts w:cs="Times New Roman" w:ascii="Times New Roman" w:hAnsi="Times New Roman"/>
          <w:sz w:val="24"/>
          <w:szCs w:val="24"/>
        </w:rPr>
        <w:t xml:space="preserve"> wydatki bieżące. Przedsięwzięcie jest realizowane przez Urząd Miejski               w Koninie. Zmniejszono limit zobowiązań o kwotę 5.062,5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prowadzono nowe przedsięwzięc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ktywni po pięćdziesiątce – czas na zmiany!” </w:t>
      </w:r>
      <w:r>
        <w:rPr>
          <w:rFonts w:cs="Times New Roman" w:ascii="Times New Roman" w:hAnsi="Times New Roman"/>
          <w:sz w:val="24"/>
          <w:szCs w:val="24"/>
        </w:rPr>
        <w:t>wydatki bieżące. Program Operacyjny Kapitał Ludzki. Cel: Podniesienie poziomu aktywności zawodowej 45 osób bezrobotnych  w wieku 50-64 lata w tym 10 bezrobotnych długotrwale z miasta koni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Przedsięwzięcie jest realizowane przez Urząd Miejski w Koninie. </w:t>
      </w:r>
      <w:r>
        <w:rPr>
          <w:rFonts w:cs="Times New Roman" w:ascii="Times New Roman" w:hAnsi="Times New Roman"/>
          <w:sz w:val="24"/>
          <w:szCs w:val="24"/>
        </w:rPr>
        <w:t xml:space="preserve">Okres realizacji                 2014-2015. Łączne nakłady finansowe 1.614.228,59 zł. Limit wydatków w 2014 roku 837.935,03 zł, w 2015 roku 776.293,56 zł. Limit zobowiązań 1.614.228,59 z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-„Utrzymanie ciągłości funkcjonowania systemów informatycznych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ydatki bieżą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dsięwzięcie jest realizowane przez Urząd Miejski w Koninie. Okres realizacji                2014-2015. Łączne nakłady finansowe 46.500,00 zł. Limit wydatków w 2014 roku 34.000,00 zł, w 2015 roku 12.500,00 zł, limit zobowiązań 46.5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pl-PL"/>
        </w:rPr>
        <w:t>-„Uzbrojenie terenów inwestycyjnych w obrębie Konin-Międzylesie”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wydatki mająt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dsięwzięcie realizowane przez Urząd Miejski w Koninie w ramach Europejskiego Funduszu Rozwoju Regionalnego-Program Operacyjny Innowacyjna Gospodarka.                     Cel: Rozwój polskiej gospodarki w oparciu o innowacyjne przedsiębiorstwa. Okres realizacji 2014-2015. Łączne nakłady finansowe 14.684.369,61 zł. Limit wydatków                     w 2014 roku 8.803.122,17 zł, w 2015 roku 5.881.247,44 zł, limit zobowiązań        14.684.369,61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dsięwzięciu </w:t>
      </w:r>
      <w:r>
        <w:rPr>
          <w:rFonts w:cs="Times New Roman" w:ascii="Times New Roman" w:hAnsi="Times New Roman"/>
          <w:b/>
          <w:i/>
          <w:sz w:val="24"/>
          <w:szCs w:val="24"/>
        </w:rPr>
        <w:t>„Modernizacja oświetlenia ulicznego miasta Konina na energooszczędne”</w:t>
      </w:r>
      <w:r>
        <w:rPr>
          <w:rFonts w:cs="Times New Roman" w:ascii="Times New Roman" w:hAnsi="Times New Roman"/>
          <w:sz w:val="24"/>
          <w:szCs w:val="24"/>
        </w:rPr>
        <w:t xml:space="preserve"> (wydatki majątkowe) zmniejszono limit wydatków w 2015 roku o kwotę 2.000.000,00 zł do kwoty 0,00 zł i nie zostało ujęte w Załączniku nr 2 obejmującym „Wieloletnie przedsięwzięcia finansowe miasta Konina”, ponieważ zadanie będzie realizowane w 2014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2014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zostało udzielone w 2013 roku Narodowemu Funduszowi Ochrony Środowiska   i Gospodarki Wodnej w Warszawie tytułem zabezpieczenia spłaty pożyczki zaciągniętej na podstawie umowy nr 761/2012/Wn15/02-PO/P z dnia 16.11.2012 r. zawartej przez Miejski Zakład Gospodarki Odpadami Komunalnymi Spółka z o.o. w Koninie z Narodowym Funduszem Ochrony Środowiska i Gospodarki Wodnej w Warszawie przeznaczonej na dofinansowanie projektu „Uporządkowanie gospodarki odpadami na terenie subregionu konińskiego” na okres od 31.03.2017 roku do 20.12.2036 roku w łącznej wysokości 172.905.917,03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e wydatki z tytułu udzielonego poręczenia wykraczające poza okres, na który ustalono limit wydatków na realizację przedsięwzięć wieloletni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29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086 920,70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0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863 904,12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1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640 890,57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2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416 874,03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3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193 860,4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4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969 843,88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5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746 830,31 </w:t>
      </w:r>
      <w:r>
        <w:rPr>
          <w:rFonts w:cs="Times New Roman" w:ascii="Times New Roman" w:hAnsi="Times New Roman"/>
          <w:sz w:val="24"/>
          <w:szCs w:val="24"/>
        </w:rPr>
        <w:t>z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k 2036 kwo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522 814,82 </w:t>
      </w:r>
      <w:r>
        <w:rPr>
          <w:rFonts w:cs="Times New Roman" w:ascii="Times New Roman" w:hAnsi="Times New Roman"/>
          <w:sz w:val="24"/>
          <w:szCs w:val="24"/>
        </w:rPr>
        <w:t xml:space="preserve">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 Wieloletniej Prognozie Finansowej miasta Konina na lata 2014 – 2017              dokonuje się zmi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na przedsięwzięciu pn.</w:t>
      </w:r>
    </w:p>
    <w:p>
      <w:pPr>
        <w:pStyle w:val="Akapitzlist"/>
        <w:spacing w:lineRule="auto" w:line="360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Akapitzlist"/>
        <w:spacing w:lineRule="auto" w:line="360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łoneczny świat przedszkolaka” </w:t>
      </w:r>
      <w:r>
        <w:rPr>
          <w:rFonts w:cs="Times New Roman" w:ascii="Times New Roman" w:hAnsi="Times New Roman"/>
          <w:sz w:val="24"/>
          <w:szCs w:val="24"/>
        </w:rPr>
        <w:t>zwiększa się limit wydatków w 2014 roku                     o kwotę 15.020,34 zł.</w:t>
      </w:r>
    </w:p>
    <w:p>
      <w:pPr>
        <w:pStyle w:val="Akapitzlist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szystko zaczyna się od przedszkola” </w:t>
      </w:r>
      <w:r>
        <w:rPr>
          <w:rFonts w:cs="Times New Roman" w:ascii="Times New Roman" w:hAnsi="Times New Roman"/>
          <w:sz w:val="24"/>
          <w:szCs w:val="24"/>
        </w:rPr>
        <w:t>zwiększa się limit wydatków w 2014 roku o kwotę 17.733,92 zł.</w:t>
      </w:r>
    </w:p>
    <w:p>
      <w:pPr>
        <w:pStyle w:val="Akapitzlist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tywni po pięćdziesiątce-czas na zmiany”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niejsza się </w:t>
      </w:r>
      <w:r>
        <w:rPr>
          <w:rFonts w:cs="Times New Roman" w:ascii="Times New Roman" w:hAnsi="Times New Roman"/>
          <w:sz w:val="24"/>
          <w:szCs w:val="24"/>
        </w:rPr>
        <w:t xml:space="preserve">limit zobowiązań                    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łączne nakłady finansowe o kwotę 48.755,62 zł,</w:t>
      </w:r>
      <w:r>
        <w:rPr>
          <w:rFonts w:cs="Times New Roman" w:ascii="Times New Roman" w:hAnsi="Times New Roman"/>
          <w:sz w:val="24"/>
          <w:szCs w:val="24"/>
        </w:rPr>
        <w:t xml:space="preserve"> limit wydatków w 2014 roku                  o kwotę 34.374,82 zł i w 2015 roku o kwotę 14.380,80 zł.</w:t>
      </w:r>
    </w:p>
    <w:p>
      <w:pPr>
        <w:pStyle w:val="Akapitzlist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jazd Europy z Jules Varnes i naszymi przyjaciółmi partnerami” </w:t>
      </w:r>
      <w:r>
        <w:rPr>
          <w:rFonts w:cs="Times New Roman" w:ascii="Times New Roman" w:hAnsi="Times New Roman"/>
          <w:sz w:val="24"/>
          <w:szCs w:val="24"/>
        </w:rPr>
        <w:t>zwiększa się limit zobowiązań i limit wydatków w 2014 roku o kwotę 13.182,16 zł.</w:t>
      </w:r>
    </w:p>
    <w:p>
      <w:pPr>
        <w:pStyle w:val="Akapitzlist"/>
        <w:spacing w:lineRule="auto" w:line="36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tworzenie grupy zakupowej energii elektrycznej dla jednostek organizacyjnych Miasta Konina – 2 edycja” </w:t>
      </w:r>
      <w:r>
        <w:rPr>
          <w:rFonts w:cs="Times New Roman" w:ascii="Times New Roman" w:hAnsi="Times New Roman"/>
          <w:sz w:val="24"/>
          <w:szCs w:val="24"/>
        </w:rPr>
        <w:t>zwiększa się limit zobowiązań, łączne nakłady finansowe oraz limit wydatków w 2015 roku o kwotę 144.603,84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datki majątkowe</w:t>
      </w:r>
    </w:p>
    <w:p>
      <w:pPr>
        <w:pStyle w:val="Akapitzlist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Nabycie nieruchomości gruntowych”</w:t>
      </w:r>
      <w:r>
        <w:rPr/>
        <w:t xml:space="preserve"> zwiększa się limit zobowiązań, łączne nakłady finansowe oraz limit wydatków w 2015 roku o kwotę 37.000,00 zł                     w związku z nabyciem od Spółki Pfeifer &amp; Langen Polska prawa użytkowania wieczystego działek gruntu położonych w Koninie – Łężyn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niesienie wkładu pieniężnego do spółki Geotermia Konin Spółka z o.o.                   w Koninie” </w:t>
      </w:r>
      <w:r>
        <w:rPr>
          <w:rFonts w:cs="Times New Roman" w:ascii="Times New Roman" w:hAnsi="Times New Roman"/>
          <w:sz w:val="24"/>
          <w:szCs w:val="24"/>
        </w:rPr>
        <w:t>zmienia się okres realizacji z 2028 na 2015, zmniejsza się limit zobowiązań i łączne nakłady finansowe o kwotę 498.666,67 zł, zwiększa się limit wydatków w 2014 roku o kwotę 3.892.000,00 zł i w 2015 roku o kwotę 3.492.000,00 zł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ab/>
      </w:r>
      <w:r>
        <w:rPr/>
        <w:t xml:space="preserve">- </w:t>
      </w:r>
      <w:r>
        <w:rPr>
          <w:i/>
        </w:rPr>
        <w:t>dodaje się nowe przedsięwzięcia</w:t>
      </w:r>
      <w:r>
        <w:rPr/>
        <w:t xml:space="preserve"> realizowane przez Urząd Miejski w Koninie p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ostawa energii elektrycznej dla oświetlenia ulic, sygnalizacji świetlnych, przepompowni i osadników wód deszczowych na terenie Miasta Konina”. </w:t>
      </w:r>
      <w:r>
        <w:rPr>
          <w:rFonts w:cs="Times New Roman" w:ascii="Times New Roman" w:hAnsi="Times New Roman"/>
          <w:sz w:val="24"/>
          <w:szCs w:val="24"/>
        </w:rPr>
        <w:t>Wydatki bieżące. Okres realizacji 2014-2015. Łączne nakłady finansowe             690.000,00 zł. Limit wydatków w 2015 roku 690.000,00 zł. Limit zobowiązań 69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rządzanie, pielęgnacja i porządkowanie terenów zieleni wraz                                   z prowadzeniem i ochroną Mini ZOO”.</w:t>
      </w:r>
      <w:r>
        <w:rPr>
          <w:rFonts w:cs="Times New Roman" w:ascii="Times New Roman" w:hAnsi="Times New Roman"/>
          <w:sz w:val="24"/>
          <w:szCs w:val="24"/>
        </w:rPr>
        <w:t xml:space="preserve"> Wydatki bieżące. Okres realizacji                       2014-2015. Łączne nakłady finansowe 1.910.000,00 zł. Limit wydatków                            w 2014 roku 1.650.000,00 zł, w 2015 roku 260.000,00 zł. Limit zobowiązań 1.91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udowa drogi – łącznik od ul. Przemysłowej do ul. Kleczewskiej w Koninie”. </w:t>
      </w:r>
      <w:r>
        <w:rPr>
          <w:rFonts w:cs="Times New Roman" w:ascii="Times New Roman" w:hAnsi="Times New Roman"/>
          <w:sz w:val="24"/>
          <w:szCs w:val="24"/>
        </w:rPr>
        <w:t>Wydatki majątkowe. Okres realizacji 2014-2016. Łączne nakłady finansowe 17.005.000,00 zł. Limit wydatków 2014 roku 505.000.00 zł, w 2015 roku 9.000.000,00 zł, w 2016 roku 7.500.000,00 zł. Limit zobowiązań 17.005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zespołu boisk przy Gimnazjum nr 7 w Koninie”.</w:t>
      </w:r>
      <w:r>
        <w:rPr>
          <w:rFonts w:cs="Times New Roman" w:ascii="Times New Roman" w:hAnsi="Times New Roman"/>
          <w:sz w:val="24"/>
          <w:szCs w:val="24"/>
        </w:rPr>
        <w:t xml:space="preserve"> Wydatki majątkowe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2014-2015. Łączne nakłady finansowe 1.460.000,00 zł. Limit wydatków w 2014 roku 220.000,00 zł, w 2015 roku 1.240.000,00 zł. Limit zobowiązań 1.46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ulic: Dobrowolskiego, Kuratowskiego, Mazurkiewicza                                   i Trzebiatowskiego w Koninie”.</w:t>
      </w:r>
      <w:r>
        <w:rPr>
          <w:rFonts w:cs="Times New Roman" w:ascii="Times New Roman" w:hAnsi="Times New Roman"/>
          <w:sz w:val="24"/>
          <w:szCs w:val="24"/>
        </w:rPr>
        <w:t xml:space="preserve"> Wydatki majątkowe. Okres realizacji 2014-2015. Łączne nakłady finansowe 2.300.000,00 zł. Limit wydatków w 2014 roku 220.000,00 zł, w 2015 roku 2.080.000,00 zł. Limit zobowiązań 2.30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budynku usług publicznych przy ul. Z. Urbanowskiej w Koninie”.</w:t>
      </w:r>
      <w:r>
        <w:rPr>
          <w:rFonts w:cs="Times New Roman" w:ascii="Times New Roman" w:hAnsi="Times New Roman"/>
          <w:sz w:val="24"/>
          <w:szCs w:val="24"/>
        </w:rPr>
        <w:t xml:space="preserve"> Wydatki majątkowe. Okres realizacji 2014-2015. Łączne nakłady finansowe 900.000,00 zł. Limit wydatków w 2014 roku 220.000,00 zł, w 2015 roku    680.000,00 zł. Limit zobowiązań 900.000,00 zł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kwotę kredytu planowaną do zaciągn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roku 2014 o 4.400.000,00 zł do kwoty 14.400.000,00 zł, który przeznaczony zostanie na spłatę zadłużenia i częściowe sfinansowanie deficytu budżetu miasta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ku 2015 o 3.000.000,00 zł do kwoty 13.000.000,00 zł, który przeznaczony zostanie na spłatę zadłużenia.</w:t>
      </w:r>
    </w:p>
    <w:p>
      <w:pPr>
        <w:pStyle w:val="Akapitzlist"/>
        <w:spacing w:lineRule="auto" w:line="36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pacing w:lineRule="auto" w:line="360"/>
        <w:ind w:left="86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</w:rPr>
        <w:tab/>
        <w:tab/>
        <w:tab/>
        <w:tab/>
        <w:tab/>
        <w:tab/>
        <w:t>Prezydent Miasta Konina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ózef  Nowi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7:00Z</dcterms:created>
  <dc:creator>bpalasz</dc:creator>
  <dc:description/>
  <cp:keywords/>
  <dc:language>en-US</dc:language>
  <cp:lastModifiedBy>mmichnicka</cp:lastModifiedBy>
  <cp:lastPrinted>2014-02-14T09:44:00Z</cp:lastPrinted>
  <dcterms:modified xsi:type="dcterms:W3CDTF">2014-04-24T06:37:00Z</dcterms:modified>
  <cp:revision>3</cp:revision>
  <dc:subject/>
  <dc:title/>
</cp:coreProperties>
</file>