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RUK NR 86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     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realizacji „Konińskiego Budżetu Obywatelskiego”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lata 2015-20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 2 pkt. 15 oraz art. 40 ust. 1 ustawy z dnia 8 marca 1990 r. o 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 gminnym (Dz. U. z 2013 r., poz. 594 z pó</w:t>
      </w:r>
      <w:r>
        <w:rPr>
          <w:rFonts w:eastAsia="TimesNewRoman;Arial Unicode MS"/>
        </w:rPr>
        <w:t>ź</w:t>
      </w:r>
      <w:r>
        <w:rPr/>
        <w:t xml:space="preserve">n. zm.) – </w:t>
      </w:r>
      <w:r>
        <w:rPr>
          <w:b/>
        </w:rPr>
        <w:t>Rada Miasta Konin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do realizacji „</w:t>
      </w:r>
      <w:r>
        <w:rPr>
          <w:b/>
        </w:rPr>
        <w:t>Koniński Budżet Obywatelski</w:t>
      </w:r>
      <w:r>
        <w:rPr/>
        <w:t xml:space="preserve">” dla miasta Kon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ński Budżet Obywatelski obejmuje wybór zadań do realizacji w ramach Budżetu Miasta Koni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ński Budżet Obywatelski będzie realizowany przez 5 lat, zaczynając od Budżetu Miasta Konina na 2015 rok, w kwoc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000.000zł na 2015 rok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000.000zł na 2016 rok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000.000zł na 2017 rok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000.000zł na 2018 rok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000.000zł na 2019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>„</w:t>
      </w:r>
      <w:r>
        <w:rPr/>
        <w:t>Koniński Budżet Obywatelski”, realizowany będzie na podstawie regulaminu określonego w załączniku nr 1 do niniejszej uchwał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autoSpaceDE w:val="false"/>
        <w:jc w:val="both"/>
        <w:rPr/>
      </w:pPr>
      <w:r>
        <w:rPr/>
        <w:t>Wykonanie uchwały powierza się Prezydentowi Miasta Konin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  <w:t xml:space="preserve">Uchwała wchodzi w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e po upływie 14 dni od dnia ogłoszenia w Dzienniku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>Rady Miasta Konina</w:t>
      </w:r>
    </w:p>
    <w:p>
      <w:pPr>
        <w:pStyle w:val="Normal"/>
        <w:ind w:left="5103" w:firstLine="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>Wiesław Steinke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  2014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realizacji „Konińskiego Budżet Obywatelskiego”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a lata 2015-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Uchwała ma na celu uruchomienie „Konińskiego Budżetu Obywatelskiego” w mieście Koninie na lata 2015-2019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Koniński Budżet Obywatelski (KBO) ma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możliwić bezpośredni wybór zadań przez mieszkańców Konina do realizacji w ramach zabezpieczonej na ten cel kwoty w Budżecie Miasta Konin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ktywizować mieszkańców Konina, szczególnie te osoby, które do tej pory mniej aktywnie wyrażały swoje potrzeb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większyć świadomość mieszkańców o budżecie miejskim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Powyższe zadania mają być realizowane bezpośrednio poprzez realizację KBO lub pośrednio poprzez uruchamianą kampanię informacyjn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Koniński Budżet Obywatelski w takiej formule ma pomóc we wspólnym wybieraniu zadań, najważniejszych dla miasta z punktu widzenia mieszkańców. Ma ułatwić komunikację pomiędzy mieszkańcami a administracją, oraz umożliwić mieszkańcom zrozumienie mechanizmów, jakie kierują podejmowaniem decyzji o inwestycji na terenie Konina przez samorząd. </w:t>
      </w:r>
    </w:p>
    <w:p>
      <w:pPr>
        <w:pStyle w:val="Normal"/>
        <w:autoSpaceDE w:val="false"/>
        <w:jc w:val="both"/>
        <w:rPr/>
      </w:pPr>
      <w:r>
        <w:rPr/>
        <w:tab/>
        <w:t>Projekt Uchwały został przygotowany przez „Zespół ds. Budżetu Partycypacyjnego na 2015 rok” powołanego przez Prezydenta Miasta Konina Zarządzeniem Nr 133/2013 z dnia 28 listopada 2013 roku oraz Zarządzeniem Nr 26/2014 z dnia 14 marca 2014 roku. W skład Zespołu wchodzą przedstawiciele Rady Miasta Konina, przedstawiciele Urzędu Miejskiego w Koninie oraz przedstawiciele organizacji pozarządowych wybrani przez Konińską Radę Działalności Pożytku Publicznego.</w:t>
      </w:r>
    </w:p>
    <w:p>
      <w:pPr>
        <w:pStyle w:val="Normal"/>
        <w:autoSpaceDE w:val="false"/>
        <w:jc w:val="both"/>
        <w:rPr/>
      </w:pPr>
      <w:r>
        <w:rPr/>
        <w:tab/>
        <w:t>Zespół rozpoczął pracę w grudniu 2013 roku, a efekty jego pracy zostały zapisane w postaci przedstawionego Projektu Uchwały wraz z załącznikami.</w:t>
      </w:r>
    </w:p>
    <w:p>
      <w:pPr>
        <w:pStyle w:val="Normal"/>
        <w:autoSpaceDE w:val="false"/>
        <w:ind w:firstLine="709"/>
        <w:jc w:val="both"/>
        <w:rPr/>
      </w:pPr>
      <w:r>
        <w:rPr/>
        <w:t>Projekt Uchwały został poddany konsultacjom społecznym. Termin otwartych konsultacji wyznaczono w dniach: od 14 lutego do 7 marca 2014 roku. W ramach konsultacji odbyły się dodatkowo 3 otwarte spotkan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22 lutego 2014r. o godzinie 11:00 w Sali Ratuszowej ul. Wiosny Ludów 6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24 lutego 2014r. o godzinie 17:30 w Sali Strefy K Konińskiego Domu Kultur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5  marca 2014r. o godzinie 9:00 w  Sali Ratuszowej ul. Wiosny Ludów 6.</w:t>
      </w:r>
    </w:p>
    <w:p>
      <w:pPr>
        <w:pStyle w:val="Normal"/>
        <w:autoSpaceDE w:val="false"/>
        <w:jc w:val="both"/>
        <w:rPr/>
      </w:pPr>
      <w:r>
        <w:rPr/>
        <w:t xml:space="preserve">Uczestnikami spotkań byli mieszkańcy miasta Konina, przedstawiciele organizacji pozarządowych, pracownicy Urzędu Miejskiego w Koninie, członkowie Zespołu ds. Budżetu Partycypacyjnego, eksperci oraz media. W ramach konsultacji wpłynęło 8 formularzy z uwagami do projektu zawierających łącznie 62 uwagi. Na tej podstawie, oraz dodatkowo na bazie uwag z samych spotkań, Zespół zweryfikował i zaktualizował projekt Uchwały Konińskiego Budżetu Obywatelskiego przedstawiając go w obecnej postaci do uchwalenia przez Radę Miasta Konin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Bezodstpw"/>
        <w:tabs>
          <w:tab w:val="clear" w:pos="709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Przewodniczący Zespołu </w:t>
      </w:r>
    </w:p>
    <w:p>
      <w:pPr>
        <w:pStyle w:val="Bezodstpw"/>
        <w:tabs>
          <w:tab w:val="clear" w:pos="709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  <w:tab/>
        <w:t>ds. Budżetu Partycypacyjnego na 2015 rok</w:t>
      </w:r>
    </w:p>
    <w:p>
      <w:pPr>
        <w:pStyle w:val="Bezodstpw"/>
        <w:tabs>
          <w:tab w:val="clear" w:pos="709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Bezodstpw"/>
        <w:tabs>
          <w:tab w:val="clear" w:pos="709"/>
          <w:tab w:val="center" w:pos="6663" w:leader="none"/>
        </w:tabs>
        <w:rPr/>
      </w:pPr>
      <w:r>
        <w:rPr>
          <w:b/>
          <w:sz w:val="24"/>
        </w:rPr>
        <w:tab/>
      </w:r>
      <w:r>
        <w:rPr>
          <w:b/>
          <w:i/>
          <w:iCs/>
          <w:sz w:val="24"/>
        </w:rPr>
        <w:t>Mateusz Cieślak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0:00Z</dcterms:created>
  <dc:creator>"Mateusz Cieślak"</dc:creator>
  <dc:description/>
  <cp:keywords/>
  <dc:language>en-US</dc:language>
  <cp:lastModifiedBy>mmichnicka</cp:lastModifiedBy>
  <cp:lastPrinted>2014-04-01T08:16:00Z</cp:lastPrinted>
  <dcterms:modified xsi:type="dcterms:W3CDTF">2014-04-23T09:58:00Z</dcterms:modified>
  <cp:revision>3</cp:revision>
  <dc:subject/>
  <dc:title>Załącznik nr 1 do zarządzenia nr 12/2014 </dc:title>
</cp:coreProperties>
</file>