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05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STATU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, art. 22 i art. 40 ust. 2 pkt 1, art. 41 ust. 1, art. 42 ustawy z dnia 8 marca 1990 roku o samorządzie gminnym (Dz. U. z 2013 r. poz. 594 ze zm.) – </w:t>
      </w:r>
      <w:r>
        <w:rPr>
          <w:b/>
        </w:rPr>
        <w:t>Rada Miasta Konin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W Statucie Miasta Konina stanowiącym załącznik do uchwały Nr 207 Rady Miasta Konina z dnia 26 listopada 2003 roku w sprawie uchwalenia Statutu Miasta Konina (Dz. Urz. Woj. Wielkopolskiego z 2004 r. Nr 1, poz. 5) zmienionym uchwałami: Nr 100 z dnia 30 maja 2007 roku (Dz. Urz. Woj. Wlkp. z 2007 r. Nr 119, poz. 2771); Nr 454  z dnia 29 kwietnia 2009r. (Dz. Urz. Woj. Wlkp. z 2009r. Nr 114, poz.1850); Nr 616 z dnia 31 marca 2010r. (Dz. Urz. Woj. Wlkp. z 2010r. Nr 126, poz. 2399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yla się ust. 5 w § 76, a ust. 6 otrzymuje oznaczenie ust.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88 otrzymuje brzmienie: „Prezydent jest zwierzchnikiem służbowym w stosunku do pracowników Urzędu Miejskiego, kierowników jednostek organizacyjnych Miasta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90 otrzymuje brzmienie: „Protokoły z posiedzeń Rady i Komisji oraz innych kolegialnych gremiów Miasta podlegają udostępnieniu zgodnie z obowiązującymi przepisami prawa oraz Statutem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91 ust. 1, 2 i 4 otrzymują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ust. 1. Dokumenty z zakresu działania Rady i Komisji udostępnia się w Biurze Rady Miasta w dniach pracy Urzędu Miejskiego i w godzinach przyjmowania interesantów oraz w trybie przewidzianym ustawą o dostępie do informacji publicznej.</w:t>
      </w:r>
    </w:p>
    <w:p>
      <w:pPr>
        <w:pStyle w:val="Normal"/>
        <w:ind w:left="360" w:hanging="0"/>
        <w:jc w:val="both"/>
        <w:rPr/>
      </w:pPr>
      <w:r>
        <w:rPr/>
        <w:t>ust. 2. Dokumenty z zakresu działania Prezydenta Miasta oraz Urzędu udostępniane są w Biurze Prezydenta Miasta w dniach pracy Urzędu i w godzinach przyjmowania interesantów oraz w trybie przewidzianym ustawą, o której mowa w ust. 1.</w:t>
      </w:r>
    </w:p>
    <w:p>
      <w:pPr>
        <w:pStyle w:val="Normal"/>
        <w:ind w:left="360" w:hanging="0"/>
        <w:jc w:val="both"/>
        <w:rPr/>
      </w:pPr>
      <w:r>
        <w:rPr/>
        <w:t>ust. 4. Realizacja uprawnień określonych w ust. 1 i 2 odbywa się w Urzędzie Miejskim, w obecności pracownika, zgodnie z przepisami ustawy, o której mowa w ust. 1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ind w:left="5664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zmieniającej STATUT MIASTA KONIN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ismem Stowarzyszenia Akcji Konin z dnia 17.01.2014r. do Wojewody Wielkopolskiego, dotyczącym niezgodności z prawem postanowień Statutu Miasta Konina, stanowiącym załącznik do Uchwały Nr 207 Rady Miasta Konina z dnia 16 listopada 2003r. w sprawie uchwalenia Statutu Miasta Konina, pismem z dnia 23 stycznia 2014r. Wojewoda Wielkopolski poinformował Radę Miasta Konina o ponownym dokonaniu oceny legalności Statutu Miasta Koni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wierdzono, że zapisy § 76 ust. 5, § 90, § 91 ust. 1, 2 i 4 w sposób istotny naruszają prawo. W związku z tym Komisja Statutowa, Regulaminowa i Spraw Radnych Rady Miasta Konina podjęła czynności mające na celu zmianę, wskazanych przez Wojewodę, naruszających prawo przepisów. </w:t>
      </w:r>
    </w:p>
    <w:p>
      <w:pPr>
        <w:pStyle w:val="Normal"/>
        <w:spacing w:lineRule="auto" w:line="360"/>
        <w:ind w:firstLine="708"/>
        <w:jc w:val="both"/>
        <w:rPr>
          <w:rStyle w:val="Akapitustep1"/>
        </w:rPr>
      </w:pPr>
      <w:r>
        <w:rPr/>
        <w:t xml:space="preserve">Ponadto Komisja proponuje zmianę zapisów § 88 w związku z art. 54 ustawy z dnia 21 stycznia 2008r. o pracownikach samorządowych (Dz. U. 2008, Nr 223, poz. 1458 z późn. zm.) wskazującym, że </w:t>
      </w:r>
      <w:r>
        <w:rPr>
          <w:rStyle w:val="Akapitustep1"/>
        </w:rPr>
        <w:t>z dniem 1 stycznia 2012 r.</w:t>
      </w:r>
      <w:r>
        <w:rPr/>
        <w:t xml:space="preserve"> s</w:t>
      </w:r>
      <w:r>
        <w:rPr>
          <w:rStyle w:val="Akapitustep1"/>
        </w:rPr>
        <w:t>tosunek pracy osób zatrudnionych na podstawie mianowania przekształca się  w stosunek pracy na podstawie umowy o pracę na czas nieokreślony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kapitustep1"/>
        </w:rPr>
        <w:t xml:space="preserve">W związku z powyższym podjęcie uchwały jest uzasadnio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br/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       </w:t>
      </w:r>
      <w:r>
        <w:rPr>
          <w:b/>
          <w:sz w:val="28"/>
        </w:rPr>
        <w:t xml:space="preserve">Przewodniczący 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Komisji Statutowej, Regulaminowej 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i Spraw Radnych 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ab/>
        <w:tab/>
        <w:tab/>
        <w:tab/>
        <w:tab/>
        <w:tab/>
        <w:tab/>
        <w:t xml:space="preserve">     Piotr Korytkowski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9:00Z</dcterms:created>
  <dc:creator>hbryska</dc:creator>
  <dc:description/>
  <cp:keywords/>
  <dc:language>en-US</dc:language>
  <cp:lastModifiedBy>mmichnicka</cp:lastModifiedBy>
  <cp:lastPrinted>2014-02-14T12:03:00Z</cp:lastPrinted>
  <dcterms:modified xsi:type="dcterms:W3CDTF">2014-02-17T07:33:00Z</dcterms:modified>
  <cp:revision>14</cp:revision>
  <dc:subject/>
  <dc:title>Projekt</dc:title>
</cp:coreProperties>
</file>