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778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rzyjęcia przez Miasto Konin prowadzenia zadań powiatowej biblioteki publicznej dla Powiatu Koniń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2 pkt. 11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13 r., poz. 59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n. zm.) w związku z  art. 19 ust. 3  ustawy z dnia            27 czerwca 1997r. o bibliotekach (Dz. U. z 2012r., poz. 642 z późń.zm.) </w:t>
      </w:r>
    </w:p>
    <w:p>
      <w:pPr>
        <w:pStyle w:val="Normal"/>
        <w:autoSpaceDE w:val="false"/>
        <w:rPr/>
      </w:pPr>
      <w:r>
        <w:rPr>
          <w:b/>
        </w:rPr>
        <w:t>Rada Miasta Konina 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anawia się przyjąć przez Miasto Konin w 2014r. prowadzenie zadań powiatowej biblioteki publicznej dla Powiatu Konińskiego przez Miejską Bibliotekę Publiczną w Konin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zawarcie porozumienia w sprawie przyjęcia zadań oraz dotacji celowej w 2014 roku w kwocie 80.000,00 zł (słownie: osiemdziesiąt tysięcy złotych) od Powiatu Konińskiego dla Miasta Konin na realizację zadań, o których mowa w §1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przyjęcia zadań, o których mowa w §1 oraz przekazania dotacji przez Powiat Koniński na rzecz Miasta Konin, o której mowa w §2 uchwały zostaną określone w porozumieniu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warcia porozumienia, o którym mowa w §3 uchwały upoważnia się Prezydenta Miasta Kon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ind w:left="5103" w:firstLine="62"/>
        <w:jc w:val="center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yjęcia przez Miasto Konin prowadzenia zadań powiatowej biblioteki publicznej dla Powiatu Koniński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godnie z art. 19 ust. 3 ustawy z dnia 27 czerwca 1997r. o bibliotekach (Dz. U. z 2012r., poz. 642 z późń.zm.) powiat organizuje i prowadzi co najmniej jedną powiatową bibliotekę publiczną. Zadania powiatowej biblioteki publicznej może wykonywać na podstawie porozumienia, wojewódzka lub gminna biblioteka publiczna działająca i mająca swoją siedzibę na obszarze powiatu. </w:t>
      </w:r>
    </w:p>
    <w:p>
      <w:pPr>
        <w:pStyle w:val="Normal"/>
        <w:autoSpaceDE w:val="false"/>
        <w:jc w:val="both"/>
        <w:rPr/>
      </w:pPr>
      <w:r>
        <w:rPr/>
        <w:t xml:space="preserve">Na podstawie art. 18 ust. 2 pkt. 11 ustawy z dnia 8 marca 1990r. o samorządzie gminnym (Dz. U. z 2013r., poz. 594 z późn. zm.) gmina może wykonywać zadania z zakresu właściwości powiatu oraz zadania z zakresu właściwości województwa na podstawie porozumień z tymi jednostkami samorządu terytorialnego. </w:t>
      </w:r>
    </w:p>
    <w:p>
      <w:pPr>
        <w:pStyle w:val="Normal"/>
        <w:autoSpaceDE w:val="false"/>
        <w:jc w:val="both"/>
        <w:rPr/>
      </w:pPr>
      <w:r>
        <w:rPr/>
        <w:t>Wobec powyższego podjęcie uchwały w sprawie przyjęcia przez Miasto Konin prowadzenia zadań powiatowej biblioteki jest zasadn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Bezodstpw"/>
        <w:spacing w:lineRule="auto" w:line="360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7:00Z</dcterms:created>
  <dc:creator>UM Konin</dc:creator>
  <dc:description/>
  <cp:keywords/>
  <dc:language>en-US</dc:language>
  <cp:lastModifiedBy>mmichnicka</cp:lastModifiedBy>
  <cp:lastPrinted>2014-01-24T13:16:00Z</cp:lastPrinted>
  <dcterms:modified xsi:type="dcterms:W3CDTF">2014-01-27T09:29:00Z</dcterms:modified>
  <cp:revision>4</cp:revision>
  <dc:subject/>
  <dc:title/>
</cp:coreProperties>
</file>