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NOWY </w:t>
      </w:r>
      <w:r>
        <w:rPr>
          <w:rFonts w:cs="Arial"/>
          <w:b/>
          <w:bCs/>
          <w:sz w:val="28"/>
          <w:szCs w:val="28"/>
        </w:rPr>
        <w:t>DRUK NR 777</w:t>
      </w:r>
    </w:p>
    <w:p>
      <w:pPr>
        <w:pStyle w:val="Normal"/>
        <w:ind w:left="1416" w:firstLine="708"/>
        <w:jc w:val="right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rFonts w:cs="Arial"/>
          <w:bCs/>
          <w:i/>
          <w:sz w:val="28"/>
          <w:szCs w:val="28"/>
        </w:rPr>
        <w:t>projekt</w:t>
      </w:r>
    </w:p>
    <w:p>
      <w:pPr>
        <w:pStyle w:val="Normal"/>
        <w:ind w:left="1416" w:firstLine="708"/>
        <w:jc w:val="center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kstpodstawowy3"/>
        <w:jc w:val="center"/>
        <w:rPr>
          <w:szCs w:val="28"/>
        </w:rPr>
      </w:pPr>
      <w:r>
        <w:rPr>
          <w:szCs w:val="28"/>
        </w:rPr>
        <w:t xml:space="preserve">w sprawie upoważnienia Prezydenta Miasta Konina do złożenia wniosku </w:t>
        <w:br/>
        <w:t xml:space="preserve">o dofinansowanie pn. „Termomodernizacja budynków szkolnych na terenie  Miasta Konina” do Narodowego Funduszu Ochrony </w:t>
        <w:br/>
        <w:t>Środowiska i Gospodarki Wodnej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Na podstawie art.18 ust.1 ustawy z dnia 8 marca 1990 roku o samorządzie gminnym (Dz. U. z 2013 r., poz. 594 z późn. zm) </w:t>
      </w:r>
      <w:r>
        <w:rPr>
          <w:b/>
          <w:sz w:val="24"/>
        </w:rPr>
        <w:t>Rada Miasta Konina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Upoważnia się Prezydenta Miasta Konina do złożenia wniosku o dofinansowanie projektu pn. „Termomodernizacja budynków szkolnych na terenie Miasta Konina” do Narodowego Funduszu Ochrony Środowiska i Gospodarki Wodnej w Warszawie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zostanie złożony w odpowiedzi na ogłoszenie o naborze wniosków </w:t>
        <w:br/>
        <w:t xml:space="preserve">o dofinansowanie przedsięwzięć w ramach VI konkursu programu priorytetowego </w:t>
        <w:br/>
        <w:t xml:space="preserve">pn. System zielonych inwestycji (GIS – Green Investment </w:t>
      </w:r>
      <w:r>
        <w:rPr>
          <w:sz w:val="24"/>
          <w:szCs w:val="24"/>
          <w:lang w:val="en-GB"/>
        </w:rPr>
        <w:t>Scheme</w:t>
      </w:r>
      <w:r>
        <w:rPr>
          <w:sz w:val="24"/>
          <w:szCs w:val="24"/>
        </w:rPr>
        <w:t xml:space="preserve">) Część 1) Zarządzanie energią w budynkach użyteczności publicznej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dotyczy termomodernizacji budynków: Szkoły Podstawowej nr 3, ul. Sosnowa 16; Szkoły Podstawowej nr 10, ul. Staffa 5 oraz Gimnazjum nr 7, ul. Wyszyńskiego 44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y koszt przedsięwzięcia – 4.140.000 zł. Wnioskowane dofinansowanie w formie dotacji – do 30% kosztów kwalifikowanych tj. </w:t>
      </w:r>
      <w:r>
        <w:rPr>
          <w:color w:val="FF0000"/>
          <w:sz w:val="24"/>
          <w:szCs w:val="24"/>
        </w:rPr>
        <w:t>1.221.130 zł</w:t>
      </w:r>
      <w:r>
        <w:rPr>
          <w:sz w:val="24"/>
          <w:szCs w:val="24"/>
        </w:rPr>
        <w:t xml:space="preserve">, oraz w formie pożyczki – do 60% kosztów kwalifikowanych tj. 2.472.100 zł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W przypadku uzyskania dofinansowania brakująca kwota przeznaczona na realizację inwestycji, tj. </w:t>
      </w:r>
      <w:r>
        <w:rPr>
          <w:color w:val="FF0000"/>
          <w:sz w:val="24"/>
          <w:szCs w:val="24"/>
        </w:rPr>
        <w:t>446.770 zł</w:t>
      </w:r>
      <w:r>
        <w:rPr>
          <w:sz w:val="24"/>
          <w:szCs w:val="24"/>
        </w:rPr>
        <w:t>, zostanie pokryta ze środków własnych Miasta Konina.</w:t>
      </w:r>
    </w:p>
    <w:p>
      <w:pPr>
        <w:pStyle w:val="Normal"/>
        <w:spacing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Kon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rPr/>
      </w:pPr>
      <w:r>
        <w:rPr/>
        <w:t>Opiniował radca prawny</w:t>
      </w:r>
    </w:p>
    <w:p>
      <w:pPr>
        <w:pStyle w:val="Normal"/>
        <w:rPr/>
      </w:pPr>
      <w:r>
        <w:rPr/>
        <w:t xml:space="preserve"> </w:t>
      </w:r>
      <w:r>
        <w:rPr/>
        <w:t>M. Adamiak - Lewandowska</w:t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 2014 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upoważnienia Prezydenta Miasta Konina do złożenia wniosku </w:t>
        <w:br/>
        <w:t>o dofinansowanie pn. „Termomodernizacja budynków szkolnych na terenie miasta Konina” do Narodowego Funduszu Ochrony Środowiska i Gospodarki Wodnej</w:t>
      </w:r>
    </w:p>
    <w:p>
      <w:pPr>
        <w:pStyle w:val="Tekstpodstawowy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Termomodernizacja wskazanych jednostek oświatowych przyczyni się do oszczędności energii, ochrony środowiska i obniżenia kosztów funkcjonowania szkół. Projekt będzie  kontynuacją działań w tym zakresie prowadzonych w jednostkach oświatowych w roku 2013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jest Narodowy Fundusz Ochrony Środowiska i Gospodarki Wodnej, który działa jako krajowy operator w rozumieniu art. 25 ust.1 ustawy z dnia 17 lipca 2009 o systemie zarządzania emisjami gazów cieplarnianych i innych substancji (Dz. U. 2013r., poz.1107). 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7:00Z</dcterms:created>
  <dc:creator>UM</dc:creator>
  <dc:description/>
  <cp:keywords/>
  <dc:language>en-US</dc:language>
  <cp:lastModifiedBy>mmichnicka</cp:lastModifiedBy>
  <cp:lastPrinted>2014-01-22T08:39:00Z</cp:lastPrinted>
  <dcterms:modified xsi:type="dcterms:W3CDTF">2014-01-27T12:40:00Z</dcterms:modified>
  <cp:revision>9</cp:revision>
  <dc:subject/>
  <dc:title/>
</cp:coreProperties>
</file>