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pacing w:val="0"/>
        </w:rPr>
        <w:t>do Uchwały Nr…….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z dnia ………………….2013 r.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  <w:t>w sprawie przyjęcia ,,Planu zrównoważonego rozwoju publicznego transportu zbiorowego miasta Konina na lata 2014-2020”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pacing w:val="0"/>
        </w:rPr>
      </w:pPr>
      <w:r>
        <w:rPr>
          <w:spacing w:val="0"/>
        </w:rPr>
        <w:t xml:space="preserve">Ustawa z dnia 16 grudnia 2010 r. o publicznym transporcie zbiorowym (Dz. U. z 2011 r. Nr 5, poz. 13 ze zm.) wprowadziła zmianę dotychczasowego sposobu funkcjonowania i organizowania przewozów w transporcie publicznym. Do podstawowych zadań organizatora należy planowanie rozwoju transportu, organizowanie publicznego transportu zbiorowego i zarządzanie publicznym transportem zbiorowym. </w:t>
      </w:r>
    </w:p>
    <w:p>
      <w:pPr>
        <w:pStyle w:val="Normal"/>
        <w:spacing w:lineRule="auto" w:line="276"/>
        <w:ind w:firstLine="708"/>
        <w:jc w:val="both"/>
        <w:rPr>
          <w:spacing w:val="0"/>
        </w:rPr>
      </w:pPr>
      <w:r>
        <w:rPr>
          <w:spacing w:val="0"/>
        </w:rPr>
        <w:t xml:space="preserve">Zorganizowanie regularnego przewozu osób leży w gestii organizatora publicznego transportu zbiorowego, czyli jednostki samorządu terytorialnego lub ministra transportu. Decydującym kryterium w kwestii przygotowania w/w dokumentu jest liczba mieszkańców. Plan transportowy w przypadku planowanego organizowania przewozów o charakterze użyteczności publicznej opracowuje: gmina licząca co najmniej 50.000 mieszkańców – w zakresie linii komunikacyjnej albo sieci komunikacyjnej w gminnych przewozach pasażerskich, której powierzono zadanie organizacji publicznego transportu zbiorowego na mocy porozumienia między gminami, których obszar liczy łącznie co najmniej 80.000 mieszkańców – w zakresie linii komunikacyjnej albo sieci komunikacyjnej na danym obszarze. </w:t>
      </w:r>
    </w:p>
    <w:p>
      <w:pPr>
        <w:pStyle w:val="Normal"/>
        <w:spacing w:lineRule="auto" w:line="276"/>
        <w:ind w:firstLine="708"/>
        <w:jc w:val="both"/>
        <w:rPr>
          <w:spacing w:val="0"/>
        </w:rPr>
      </w:pPr>
      <w:r>
        <w:rPr>
          <w:spacing w:val="0"/>
        </w:rPr>
        <w:t>W związku z powyższym Miasto Konin zostało zobligowane do opracowania „Planu zrównoważonego rozwoju publicznego transportu zbiorowego”. Podstawowym celem opracowania w/w planu jest poprawa jakości systemu transportowego i jego postęp zgodny z zasadami zrównoważonego rozwoju. Jakość systemu transportowego będzie decydującym czynnikiem, warunkującym jakość życia mieszkańców i rozwój gospodarczy obszaru objętego planem transportowym. Stosowanie zasad zrównoważonego rozwoju będzie zapewniało równowagę między aspektami społecznymi, gospodarczymi, przestrzennymi oraz ochrony środowiska.</w:t>
      </w:r>
    </w:p>
    <w:p>
      <w:pPr>
        <w:pStyle w:val="Normal"/>
        <w:spacing w:lineRule="auto" w:line="276"/>
        <w:jc w:val="both"/>
        <w:rPr>
          <w:spacing w:val="0"/>
        </w:rPr>
      </w:pPr>
      <w:r>
        <w:rPr>
          <w:spacing w:val="0"/>
        </w:rPr>
        <w:tab/>
        <w:t>Zgodnie z art. 10 ust. 1 Ustawy o publicznym transporcie zbiorowym informację o opracowanym projekcie planu transportowego ogłoszono w dniu 05.11.2013 r. w miejscowej prasie tj. Przeglądzie Konińskim oraz na stronie internetowej Biuletynu Informacji Publicznej Urzędu Miejskiego w Koninie.</w:t>
      </w:r>
    </w:p>
    <w:p>
      <w:pPr>
        <w:pStyle w:val="Normal"/>
        <w:spacing w:lineRule="auto" w:line="276"/>
        <w:ind w:firstLine="708"/>
        <w:jc w:val="both"/>
        <w:rPr>
          <w:spacing w:val="0"/>
        </w:rPr>
      </w:pPr>
      <w:r>
        <w:rPr>
          <w:spacing w:val="0"/>
        </w:rPr>
        <w:t>W celu zebrania opinii dotyczących projektu „Planu zrównoważonego rozwoju transportu publicznego dla Miasta Konina” wyłożono także do publicznego wglądu w siedzibie Urzędu Miejskiego w Koninie, ul. Wojska Polskiego 2.</w:t>
      </w:r>
    </w:p>
    <w:p>
      <w:pPr>
        <w:pStyle w:val="Normal"/>
        <w:spacing w:lineRule="auto" w:line="276"/>
        <w:ind w:firstLine="708"/>
        <w:jc w:val="both"/>
        <w:rPr>
          <w:spacing w:val="0"/>
        </w:rPr>
      </w:pPr>
      <w:r>
        <w:rPr>
          <w:spacing w:val="0"/>
        </w:rPr>
        <w:t>Zgodnie z art.13 ust.3 oraz art.12 ust.5 Ustawy o publicznym transporcie zbiorowym, plan zrównoważonego rozwoju publicznego transportu zbiorowego został uzgodniony z właściwymi organami gmin, które zawarły stosowne porozumienia z miastem Konin, w zakresie linii komunikacyjnych przebiegających na obszarach właściwości tych gmin oraz spełnia wymagania określone w rozporządzeniu Ministra Infrastruktury z dnia 25 maja 2011 r. w sprawie szczegółowego zakresu planu zrównoważonego rozwoju publicznego transportu zbiorowego (Dz. U. Nr 117, poz. 684).</w:t>
        <w:tab/>
      </w:r>
    </w:p>
    <w:p>
      <w:pPr>
        <w:pStyle w:val="Bezodstpw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stępca Prezydenta Miasta Konina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Cs/>
      <w:spacing w:val="20"/>
      <w:sz w:val="24"/>
      <w:szCs w:val="24"/>
    </w:rPr>
  </w:style>
  <w:style w:type="character" w:styleId="NagwekZnak">
    <w:name w:val="Nagłówek Znak"/>
    <w:qFormat/>
    <w:rPr>
      <w:bCs/>
      <w:spacing w:val="20"/>
      <w:sz w:val="24"/>
      <w:szCs w:val="24"/>
    </w:rPr>
  </w:style>
  <w:style w:type="character" w:styleId="StopkaZnak">
    <w:name w:val="Stopka Znak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pacing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 w:val="false"/>
      <w:spacing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Mariusz Szczepański</dc:creator>
  <dc:description/>
  <cp:keywords/>
  <dc:language>en-US</dc:language>
  <cp:lastModifiedBy>mmichnicka</cp:lastModifiedBy>
  <cp:lastPrinted>2013-12-09T09:05:00Z</cp:lastPrinted>
  <dcterms:modified xsi:type="dcterms:W3CDTF">2013-12-16T09:18:00Z</dcterms:modified>
  <cp:revision>4</cp:revision>
  <dc:subject/>
  <dc:title>UCHWAŁA  Nr 191</dc:title>
</cp:coreProperties>
</file>