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MISJI RODZINY, ZDROWIA I SPRAW SPOŁECZNYCH </w:t>
        <w:br/>
        <w:t>RADY MIASTA KONINA NA 2014 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el - promocja i szeroko rozumiana ochrona rodz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danie 1 - opiniowanie materiałów sesyjnyc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racowanie najlepszych rozwiązań do realizacji zadań odpowiednich organów gminy dotyczących lokalnej społeczności,  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owanie pracy Rady Miasta w kontekście zadań promujących i chroniących rodzinę, zwiększających aktywność społeczną i działań wpływających na poprawę opieki zdrowotnej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zostałymi komisjami Rady miasta w zakresie spraw dotyczących działania Komisji Rodziny.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danie 2 – przyjmowanie wniosków i interwencji od mieszkańców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eznanie i analiza potrzeb społeczności lokalnej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łębienie współpracy organów samorządu z mieszkańcami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3 – „Konińskie Dni Rodziny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sesji naukowej - promocja rodzin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azywanie wyjątkowej roli rodziny dla człowieka i społeczeństw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 budowanie działań prowadzących do umacniania więzi rodzinnych i społe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4 – współpraca z organizacjami pozarządowymi i Kościoł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na rzecz intensyfikacji i poszerzania współpracy z podmiotami społecznymi działającymi w sferze polityki społeczn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owanie i koordynowanie działań poszczególnych organizacji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organizowanie: </w:t>
      </w:r>
      <w:r>
        <w:rPr>
          <w:rFonts w:cs="Times New Roman" w:ascii="Times New Roman" w:hAnsi="Times New Roman"/>
          <w:b/>
          <w:sz w:val="24"/>
          <w:szCs w:val="24"/>
        </w:rPr>
        <w:t xml:space="preserve">Orszak Trzech Króli </w:t>
      </w:r>
      <w:r>
        <w:rPr>
          <w:rFonts w:cs="Times New Roman" w:ascii="Times New Roman" w:hAnsi="Times New Roman"/>
          <w:sz w:val="24"/>
          <w:szCs w:val="24"/>
        </w:rPr>
        <w:t xml:space="preserve">- Kościół św. Bartłomieja, Konin-Starówka, </w:t>
      </w:r>
      <w:r>
        <w:rPr>
          <w:rFonts w:cs="Times New Roman" w:ascii="Times New Roman" w:hAnsi="Times New Roman"/>
          <w:b/>
          <w:sz w:val="24"/>
          <w:szCs w:val="24"/>
        </w:rPr>
        <w:t xml:space="preserve">Koncert Kolęd na Rynku </w:t>
      </w:r>
      <w:r>
        <w:rPr>
          <w:rFonts w:cs="Times New Roman" w:ascii="Times New Roman" w:hAnsi="Times New Roman"/>
          <w:sz w:val="24"/>
          <w:szCs w:val="24"/>
        </w:rPr>
        <w:t xml:space="preserve">– Plac Wolności, </w:t>
      </w:r>
      <w:r>
        <w:rPr>
          <w:rFonts w:cs="Times New Roman" w:ascii="Times New Roman" w:hAnsi="Times New Roman"/>
          <w:b/>
          <w:sz w:val="24"/>
          <w:szCs w:val="24"/>
        </w:rPr>
        <w:t>Marsz Dla Życia i Rodziny, Przegląd Twórczości Parafialnej</w:t>
      </w:r>
      <w:r>
        <w:rPr>
          <w:rFonts w:cs="Times New Roman" w:ascii="Times New Roman" w:hAnsi="Times New Roman"/>
          <w:sz w:val="24"/>
          <w:szCs w:val="24"/>
        </w:rPr>
        <w:t xml:space="preserve"> - Kościół p.w. św. Teresy od Dzieciątka Jezus w Cukrowni Gosławi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5 – wspieranie działań zmierzających do obniżenia bezrobocia w Koninie oraz wszelkich inicjatyw służących tworzeniu nowych miejsc pra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środków pozabudżetowych na tworzenie nowych miejsc pra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przy tworzeniu ośrodków wspierania przedsiębiorczości, monitorowanie działań podejmowanych przez różne instytucje w aspekcie zmniejszania bezroboc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ukanie możliwości pozyskiwania środków z PFRON-u na tworzenie miejsc pracy dla niepełnosprawnych.  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danie 6 – ochrona rodziny przed przemoc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działań dotyczących zwiększenia bezpieczeństwa w szkołach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zadań z zakresu profilaktyki realizowanej przez Gminę we współpracy z pozarządowymi organizacj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7 - dożywianie dzieci i młodzi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nie potrzeb i możliwości w zakresie żywienia w poszczególnych placówkach wychowawczych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nowych form i możliwości finansowania potrzeb żywieniowych.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8 - aktywizowanie dzieci i młodzieży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na rzecz lepszego wykorzystywania bazy kulturalnej i sportow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tensyfikowanie współpracy Gminy z organizacjami pozarządowymi w zakresie zajęć pozaszko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9 – Rodzinne Domy Dziec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idei rodzinnych domów dzieck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wszelkich działań dotyczących tworzenia nowych rodzinnych domów dzieck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współpracy Samorządu z rodzinnymi domami dzieck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10 -  Posiedzenia wyjazdowe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wyjazdowe przedstawicieli Komisji w żłobkach, wybranych przedszkolach, placówkach wychowawczych oraz Ośrodkach Terapii Zajęciowej w celu zapoznania się         z działalnością i problemami tych placówek  w świetle zmieniających się przepi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danie 11 – Działalność na rzecz wychowywania patriotyczneg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ie obchodów święta </w:t>
      </w:r>
      <w:r>
        <w:rPr>
          <w:rFonts w:cs="Times New Roman" w:ascii="Times New Roman" w:hAnsi="Times New Roman"/>
          <w:b/>
          <w:sz w:val="24"/>
          <w:szCs w:val="24"/>
        </w:rPr>
        <w:t xml:space="preserve"> 3 Maja</w:t>
      </w:r>
      <w:r>
        <w:rPr>
          <w:rFonts w:cs="Times New Roman" w:ascii="Times New Roman" w:hAnsi="Times New Roman"/>
          <w:sz w:val="24"/>
          <w:szCs w:val="24"/>
        </w:rPr>
        <w:t xml:space="preserve"> w mieście oraz wsparcie obchodów rocznicy</w:t>
      </w:r>
      <w:r>
        <w:rPr>
          <w:rFonts w:cs="Times New Roman" w:ascii="Times New Roman" w:hAnsi="Times New Roman"/>
          <w:b/>
          <w:sz w:val="24"/>
          <w:szCs w:val="24"/>
        </w:rPr>
        <w:t xml:space="preserve"> Narodowego Dnia Pamięci Żołnierzy Wyklętych 1.03.14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a Komisji 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dziny, Zdrowia i Spraw Społecznych                       Zofia Itman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4:00Z</dcterms:created>
  <dc:creator>Urząd Miejski w Koninie</dc:creator>
  <dc:description/>
  <dc:language>en-US</dc:language>
  <cp:lastModifiedBy>mmichnicka</cp:lastModifiedBy>
  <dcterms:modified xsi:type="dcterms:W3CDTF">2014-01-27T12:26:00Z</dcterms:modified>
  <cp:revision>3</cp:revision>
  <dc:subject/>
  <dc:title/>
</cp:coreProperties>
</file>