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BR.0011.6.2.2014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PRAWORZĄDNOŚCI I PORZĄDKU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 NA ROK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 Zadania stał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bowiązkowy udział w dyżurach radnych i załatwianie spraw zgłaszanych przez mieszkańców, szczególnie w zakresie bezpieczeństwa i porządku publicznego w mieście.</w:t>
      </w:r>
    </w:p>
    <w:p>
      <w:pPr>
        <w:pStyle w:val="Tekstpodstawowy2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Opiniowanie i wypracowywanie stanowiska Komisji w odniesieniu do materiałów sesyjnych i pism interwencyjnych.</w:t>
      </w:r>
    </w:p>
    <w:p>
      <w:pPr>
        <w:pStyle w:val="Tekstpodstawowy2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ktywny i twórczy udział oraz stała współpraca przedstawicieli Komisji z Komisją Bezpieczeństwa i Porządku.</w:t>
      </w:r>
    </w:p>
    <w:p>
      <w:pPr>
        <w:pStyle w:val="Tekstpodstawowy2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Utrzymywanie współpracy i współdziałanie z istniejącymi Komisjami Rady Miasta w odniesieniu do porządku i bezpieczeństwa w mieście</w:t>
      </w:r>
      <w:r>
        <w:rPr/>
        <w:t>.</w:t>
      </w:r>
    </w:p>
    <w:p>
      <w:pPr>
        <w:pStyle w:val="Tekstpodstawowy2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Ścisła współpraca z Wydziałami Urzędu Miasta, które są objęte zakresem prac Komisji.</w:t>
      </w:r>
    </w:p>
    <w:p>
      <w:pPr>
        <w:pStyle w:val="Tekstpodstawowy2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Zadania problemowe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Spotkania wyjazdowe:</w:t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I kwartał – Spotkanie Komisji z zarządem Ochotniczej Straży Pożarnej m. Konina. </w:t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II kwartał – Spotkanie Komisji z przedstawicielami Straży Miejskiej.</w:t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III kwartał – Posiedzenie wyjazdowe - spotkanie Komisji z przedstawicielami Wojewódzkiego Szpitala Zespolonego w Koninie.</w:t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IV kwartał – Posiedzenie wyjazdowe - spotkanie Komisji z przedstawicielami Państwowej Stacji Sanitarno - Epidemiologicznej w Koninie.</w:t>
      </w:r>
    </w:p>
    <w:p>
      <w:pPr>
        <w:pStyle w:val="Akapitzlis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4"/>
        </w:rPr>
      </w:pPr>
      <w:r>
        <w:rPr/>
        <w:tab/>
      </w:r>
    </w:p>
    <w:p>
      <w:pPr>
        <w:pStyle w:val="Normal"/>
        <w:ind w:left="4248" w:firstLine="708"/>
        <w:jc w:val="left"/>
        <w:rPr>
          <w:b/>
          <w:b/>
          <w:szCs w:val="24"/>
        </w:rPr>
      </w:pPr>
      <w:r>
        <w:rPr>
          <w:b/>
          <w:szCs w:val="24"/>
        </w:rPr>
        <w:t xml:space="preserve">Przewodniczący Komisji </w:t>
      </w:r>
    </w:p>
    <w:p>
      <w:pPr>
        <w:pStyle w:val="Normal"/>
        <w:ind w:left="4248" w:hanging="0"/>
        <w:jc w:val="left"/>
        <w:rPr>
          <w:b/>
          <w:b/>
          <w:szCs w:val="24"/>
        </w:rPr>
      </w:pPr>
      <w:r>
        <w:rPr>
          <w:b/>
          <w:szCs w:val="24"/>
        </w:rPr>
        <w:t>Praworządności i Porządku Publicznego</w:t>
      </w:r>
    </w:p>
    <w:p>
      <w:pPr>
        <w:pStyle w:val="Normal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b/>
          <w:szCs w:val="24"/>
        </w:rPr>
        <w:tab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i/>
          <w:szCs w:val="24"/>
        </w:rPr>
        <w:t>Kamil SZADK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4:00Z</dcterms:created>
  <dc:creator>mpiechocka</dc:creator>
  <dc:description/>
  <cp:keywords/>
  <dc:language>en-US</dc:language>
  <cp:lastModifiedBy>mmichnicka</cp:lastModifiedBy>
  <dcterms:modified xsi:type="dcterms:W3CDTF">2014-01-28T08:00:00Z</dcterms:modified>
  <cp:revision>3</cp:revision>
  <dc:subject/>
  <dc:title/>
</cp:coreProperties>
</file>