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BR.0011.5.2.2014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KULTURY FIZYCZNEJ, SPORTU, TURYSTYKI ORAZ SPRAW MŁODZIEŻY </w:t>
        <w:br/>
        <w:t>RADY MIASTA KONINA NA 2014 RO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Opiniowanie materiałów ses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ypracowanie w drodze głosowania stanowiska Komisji, w stosunku do projektów uchwał, dla których Komisja Kultury Fizycznej, Sportu, Turystyki oraz Spraw Młodzieży jest komisją wiodąc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Składanie wniosków do budżetu Miasta usprawniających i poprawiających rozwój sportu, turystyki, rekre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Ścisła współpraca z Wydziałami Urzędu Miasta, które są objęte zakresem prac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Spotkania z przedstawicielami w/w środowisk w celu bieżącej analizy potrzeb oraz odnośnie kierunków rozwoj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spółpraca z innymi komisjami Rady Miasta Kon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Czynny udział oraz współorganizacja spotkań, debat oraz innych imprez organizowanych dla dobra mieszkańców Kon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Załatwianie innych spraw, skarg i wniosków mieszkańców Koni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firstLine="708"/>
        <w:jc w:val="both"/>
        <w:rPr/>
      </w:pPr>
      <w:r>
        <w:rPr>
          <w:szCs w:val="24"/>
        </w:rPr>
        <w:t>W ramach zadań własnych Komisja będzie odbywała robocze posiedzenia w roku 2014 z udziałem instytucji i stowarzyszeń sportowych.</w:t>
      </w:r>
    </w:p>
    <w:p>
      <w:pPr>
        <w:pStyle w:val="Normal"/>
        <w:spacing w:lineRule="auto" w:line="240"/>
        <w:ind w:lef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Luty – </w:t>
      </w:r>
      <w:r>
        <w:rPr>
          <w:szCs w:val="24"/>
        </w:rPr>
        <w:t>informacja o imprezach turystycznych w 2013 roku oraz propozycje o turystyce kwalifikowanej i krajoznawstwie w 2014 rok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Marzec – </w:t>
      </w:r>
      <w:r>
        <w:rPr>
          <w:szCs w:val="24"/>
        </w:rPr>
        <w:t>posumowanie</w:t>
      </w:r>
      <w:r>
        <w:rPr>
          <w:b/>
          <w:szCs w:val="24"/>
        </w:rPr>
        <w:t xml:space="preserve"> </w:t>
      </w:r>
      <w:r>
        <w:rPr>
          <w:szCs w:val="24"/>
        </w:rPr>
        <w:t>osiągnięć sportowych za rok 2013 klubów i stowarzyszeń działających na terenie miasta Konina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b/>
          <w:szCs w:val="24"/>
        </w:rPr>
        <w:t>Kwiecień</w:t>
      </w:r>
      <w:r>
        <w:rPr>
          <w:szCs w:val="24"/>
        </w:rPr>
        <w:t xml:space="preserve"> – ocena i wykorzystanie bazy sportowej administrowanej przez MOSiR Konin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Cs w:val="24"/>
        </w:rPr>
        <w:t>Wrzesień</w:t>
      </w:r>
      <w:r>
        <w:rPr>
          <w:szCs w:val="24"/>
        </w:rPr>
        <w:t xml:space="preserve"> – spotkanie z Młodzieżową Radą Miasta Konina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 xml:space="preserve">Przewodniczący 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omisji Kultury Fizycznej, Sportu,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 xml:space="preserve">Turystyki oraz Spraw Młodzieży </w:t>
      </w:r>
    </w:p>
    <w:p>
      <w:pPr>
        <w:pStyle w:val="Normal"/>
        <w:spacing w:before="0" w:after="0"/>
        <w:ind w:firstLine="70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ab/>
        <w:tab/>
        <w:tab/>
        <w:tab/>
        <w:tab/>
        <w:t xml:space="preserve">                           Tadeusz PIGUŁA</w:t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6:00Z</dcterms:created>
  <dc:creator>UM Konin</dc:creator>
  <dc:description/>
  <cp:keywords/>
  <dc:language>en-US</dc:language>
  <cp:lastModifiedBy>mmichnicka</cp:lastModifiedBy>
  <dcterms:modified xsi:type="dcterms:W3CDTF">2014-01-28T07:56:00Z</dcterms:modified>
  <cp:revision>2</cp:revision>
  <dc:subject/>
  <dc:title/>
</cp:coreProperties>
</file>