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. 0011.2.3.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RACY NA ROK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i Infrastruktury Miejskiej, Rozwoju i Współpracy Zagraniczn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ykorzystania wód termalnych (przemysłowa, turystyczna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 Miejska – MZK i PKS Konin. Posiedzenie w siedzibie PKS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oszty, analiza przewozu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e taboru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 lini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y bilet przejaz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organizacja miejskiego transportu autobus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Kanału Ulgi na cele turystyczne i sportowe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ładka przez Kanał Ulgi łącząca osiedla ze Starówką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ereny inwestycyjne na Starówce i ich wykorzystani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funkcjonowania strefy płatnego parkow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acja parkingów buforowych przy SPP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działalności Miejskiego Towarzystwa Budownictwa Społecznego w Koninie – plany perspektywi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materiałów sesyjnych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8" w:firstLine="70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ind w:left="5676" w:firstLine="6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6" w:firstLine="6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zimierz Lipiń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3:00Z</dcterms:created>
  <dc:creator>UM Konin</dc:creator>
  <dc:description/>
  <cp:keywords/>
  <dc:language>en-US</dc:language>
  <cp:lastModifiedBy>UM Konin</cp:lastModifiedBy>
  <dcterms:modified xsi:type="dcterms:W3CDTF">2014-01-27T12:27:00Z</dcterms:modified>
  <cp:revision>3</cp:revision>
  <dc:subject/>
  <dc:title/>
</cp:coreProperties>
</file>