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.0011.7.1.2014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ziałalnośc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misji Rodziny, Zdrowia i Spraw Społe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rok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ili następujący rad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fia Itman</w:t>
        <w:tab/>
        <w:tab/>
        <w:tab/>
        <w:t xml:space="preserve">−    przewodnicząca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yszard Białkowski</w:t>
        <w:tab/>
        <w:t>−    wiceprzewodniczą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non Chojnacki</w:t>
        <w:tab/>
        <w:tab/>
        <w:t xml:space="preserve">−   człon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esa Kołodziejczak</w:t>
        <w:tab/>
        <w:t xml:space="preserve">−   człon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nika Kosińska</w:t>
        <w:tab/>
        <w:tab/>
        <w:t>−   człon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mona Kozłowska</w:t>
        <w:tab/>
        <w:t>−   człon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rszula Maciaszek</w:t>
        <w:tab/>
        <w:tab/>
        <w:t>−   czło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Komisja Rodziny, Zdrowia i Spraw Społecznych przyjęła na 2013 rok następujący plan pra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− opiniowanie materiałów ses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2 – przyjmowanie wniosków i interwencji od mieszkańc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3 – „Konińskie Dni Rodzin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4 – współpraca z organizacjami pozarządowymi i Kościoł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5 – wspieranie działań zmierzających do obniżenia bezrobocia w Koninie oraz wszelkich inicjatyw służących tworzeniu nowych miejsc pracy.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6 − aktywizowanie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7 – ochrona rodziny przed przemo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8 − dożywianie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9 – Rodzinne Domy Dziec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10 – działalność na rzecz wychowywania patriotycz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i zadaniami Komisji było opiniowanie materiałów sesyjnych, w szczególności dotyczących spraw związanych z merytoryczną działalnością. W roku 2013 spotkano się 13 razy na zebraniach przedsesyjnych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w 2013 roku przyjęł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z realizacji zadań własnych wynikających z ustawy o wspieraniu rodziny i systemie pieczy zastępczej w Koninie za okres od 01.01.2012 r. do 31.12.2012 r.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prawozdanie z realizacji zadań z zakresu wspierania rodziny oraz przedstawienie potrzeb związanych z realizacją zada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z działalności Miejskiego Zespołu Interdyscyplinarnego w Koninie d.s. realizacji Programu Przeciwdziałania Przemocy w Rodzinie i Ochrony Ofiar Przemocy na terenie Miasta Konina oraz szczegółowych warunków jego funkcjonowania za 2012 r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Zasobów Pomocy Społecznej za rok 2012 dla Miasta Konin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w 2013 r. rozpatrzyła skargę na działalność Dyrektora Miejskiego Ośrodka Pomocy Rodzinie w Koninie uznając ją za bezzasadną. Ponadto podjęła również uchwały w 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a Raportu z realizacji Programu Przeciwdziałania Narkomanii dla miasta Konina za 2012 r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a Programu dla Rodzin Wielodzietnych z terenu miasta Konina „rodzina 3+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Profilaktyki i Rozwiązywania problemów Alkoholowych dla miasta Konina na 2014 ro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o omawiano sprawy i wydarzenia będące w kompetencji Komisji. 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a Komisji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ny, Zdrowia i Spraw Społecz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ofia  I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7:00Z</dcterms:created>
  <dc:creator>mpiechocka</dc:creator>
  <dc:description/>
  <cp:keywords/>
  <dc:language>en-US</dc:language>
  <cp:lastModifiedBy>mmichnicka</cp:lastModifiedBy>
  <cp:lastPrinted>2014-01-28T08:06:00Z</cp:lastPrinted>
  <dcterms:modified xsi:type="dcterms:W3CDTF">2014-01-28T07:57:00Z</dcterms:modified>
  <cp:revision>2</cp:revision>
  <dc:subject/>
  <dc:title/>
</cp:coreProperties>
</file>