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766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                   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Uchwały Nr 8 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4 grudnia 2010 ro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REWIZ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18a ust. 2 ustawy z dnia 8 marca 1990 roku o samorządzie gminnym (Dz. U.  z 2013 r., poz. 594 z późn. zm.) - </w:t>
      </w:r>
      <w:r>
        <w:rPr>
          <w:b/>
        </w:rPr>
        <w:t>Rada Miasta Konina uchwala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§ 1 Uchwały Nr 8 Rady Miasta Konina z dnia 14 grudnia 2010 roku w sprawie powołania KOMISJI REWIZYJNEJ, zmienionej uchwałami: Nr 34 z dnia 29 grudnia 2010 roku, Nr 59 z dnia 26 styczna 2011 roku, Nr 70 z dnia 23 lutego 2011 roku, Nr 551 z dnia 27 marca 2013 roku oraz Nr 566 z dnia 24 kwietnia 2013 roku dokonuje się następujących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289"/>
        <w:jc w:val="both"/>
        <w:rPr/>
      </w:pPr>
      <w:r>
        <w:rPr/>
        <w:t>odwołuje się Panią Radną Monikę Kosińską ze składu Komisji Rewizyjnej i w § 1 skreśla się punkt 4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>powołuje się Panią/Pana Radną/Radnego …………………………… do składu Komisji Rewizyjnej i w § 1 punkt 4 otrzymuje brzmienie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„</w:t>
      </w:r>
      <w:r>
        <w:rPr/>
        <w:t>4) Pani/Pan Radna/Radny ………………………………..”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do Uchwały Nr ………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asta Konin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z dnia                    2014 rok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Nr 8 Rady Miasta Kon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4 grudnia 2010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WIZ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/>
        <w:t>W związku z rezygnacją Pani Radnej Moniki Kosińskiej z funkcji członka Komisji Rewizyjnej zachodzi konieczność dokonania zmian w składzie Komisji Rewizyjnej.</w:t>
      </w:r>
    </w:p>
    <w:p>
      <w:pPr>
        <w:pStyle w:val="Normal"/>
        <w:spacing w:lineRule="auto" w:line="480"/>
        <w:jc w:val="both"/>
        <w:rPr/>
      </w:pPr>
      <w:r>
        <w:rPr/>
        <w:tab/>
        <w:t>Podjęcie uchwały jest wobec tego uzasad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Przewodnicząc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Rady Miasta Kon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  <w:r>
        <w:rPr>
          <w:b/>
          <w:i/>
        </w:rPr>
        <w:t>/-/ Wiesław Steinke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2:00Z</dcterms:created>
  <dc:creator>UM Konin</dc:creator>
  <dc:description/>
  <cp:keywords/>
  <dc:language>en-US</dc:language>
  <cp:lastModifiedBy>UM Konin</cp:lastModifiedBy>
  <dcterms:modified xsi:type="dcterms:W3CDTF">2014-01-20T08:54:00Z</dcterms:modified>
  <cp:revision>9</cp:revision>
  <dc:subject/>
  <dc:title/>
</cp:coreProperties>
</file>