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POPRAW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KONINA do Druku nr 7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1 pkt 2 Projektu Uchwały Rady Miasta Konina w sprawie zmian w Wieloletniej Prognozie Finansowej miasta Konina na lata 2014-2017 dodaje się przedsięwzięcie realizowane przez Urząd Miejski w Koninie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tworzenie grupy zakupowej energii elektrycznej dla jednostek organizacyjnych Miasta Konina – 2 edycja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bieżące. Okres realizacji 2014-2015. Łączne nakłady finansowe 1.446.298,33 zł. Limit wydatków w 2014 roku 206.614,05 zł., w 2015 roku 1.239.684,28 zł. Limit zobowiązań 1.446.298,33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ezydent Miasta Koni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Józef Nowicki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6:00Z</dcterms:created>
  <dc:creator>bpalasz</dc:creator>
  <dc:description/>
  <cp:keywords/>
  <dc:language>en-US</dc:language>
  <cp:lastModifiedBy>mmichnicka</cp:lastModifiedBy>
  <cp:lastPrinted>2011-09-23T10:58:00Z</cp:lastPrinted>
  <dcterms:modified xsi:type="dcterms:W3CDTF">2014-01-28T11:16:00Z</dcterms:modified>
  <cp:revision>2</cp:revision>
  <dc:subject/>
  <dc:title/>
</cp:coreProperties>
</file>