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                   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lata 2014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wartości przyjętych w Wieloletniej Prognozie Finansowej na lata 2014 –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4-2017. Prognozę kwoty długu sporządzono do 2027 roku tj. na okres, na który zaciągnięto zobowiązania oraz planuje się zaciągnąć nowe zobowiąz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4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4 przyjęto około 2% wzrost dochodów bieżących w stosunku do budżetu uchwalonego na 2013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ata 2015 -2017 prognozuje się również wzrost dochodów bieżących o około 2%. W roku 2018 zaplanowano około 0,2% wzrostu dochodów bieżących, a począwszy od roku 2019 przyjęto dochody bieżące na poziomie roku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4 rok przyjęty zgodnie z pismami nr ST3/4820/10/2013 i ST4/4820/795/2013 Ministra Finansów. W latach 2015 – 2017 przyjęto około 2% wzrost tych dochodów. Natomiast dochody z 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z tytułu podatków i opłat, dotacji i środków przeznaczonych na cele bieżące oraz subwencji ogólnej na lata 2015-2017 zaplanowano z około 2% wzrost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zaplanowano dochody ze sprzedaży majątku w wysokości 4.500.000,00 zł, w tym z tytułu sprzedaży: lokali mieszkalnych (900.000,00 zł), garaży (330.000,00 zł), działek w obrębie: Laskówiec, Przydziałki, Niesłusz (2.200.000,00 zł), działek pod budownictwo mieszkaniowe wysokie (226.000,00 zł), działek w formie zamiany (220.000,00 zł), działek na poszerzenie działek macierzystych (550.000,00 zł), sprzedaży ratalnej działek (74.000,00 zł)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zaplanowano dochody majątkowe w wysokości 6.999.060,32 zł,                w tym: dochody ze sprzedaży 2.000.000,00 zł i dotacja w kwocie 4.999.060,32 zł na przedsięwzięcie pn. „Uzbrojenie terenów inwestycyjnych w obrębie Konin-Międzylesie” (85%) w związku z zawartą umową o dofinansowanie Nr POIG.06.02.02-00-001/12-00 Projektu „Uzbrojenie terenów inwestycyjnych w obrębie Konin-Międzylesie” w ramach działania 6.2 Rozwój sieci centrów obsługi inwestorów i ekspertów oraz powstawanie nowych terenów inwestycyjnych, poddziałanie 6.2.2 Wsparcie działań studyjno-koncepcyjnych w ramach przygotowania terenów inwestycyjnych dla projektów inwestycyjnych osi priorytetowej 6 Polska gospodarka na rynku międzynarodowym Programu Operacyjnego Innowacyjna Gospodarka 2007-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6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4 wydatki bieżące zaplanowano na poziomie budżetu uchwalonego na 2013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uje się wzrost wydatków bieżących w roku 2015 o około 0,2%, a w latach 2016-2017 o około 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8 zaplanowano około 0,1% wzrostu wydatków bieżących, a począwszy od roku 2019 przyjęto wydatki bieżące na poziomie roku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nozowana nadwyżka budżetowa przeznaczona zostanie na spłatę kredytów i pożycze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iany w prognozie kwoty długu w związku z planowaną do zaciągnięcia w 2014 roku pożyczką długoterminową z Narodowego Funduszu Ochrony Środowiska i Gospodarki Wodnej w kwocie 2.068.179,00 zł na zadanie pn. „Modernizacja oświetlenia ulicznego miasta Konina na energooszczędne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ła kwota spłat rat kapitałowych: w 2015 roku o 60.829,00 zł, w 2016 roku o 243.316,00 zł, w 2017 roku o 243.316,00 zł, w 2018 roku o 243.316,00 zł, w 2019 roku o 243.316,00 zł, w 2020 roku o 243.316,00 zł, w 2021 roku 243.316,00 zł, w 2022 roku 243.316,00 zł, w 2023 roku o 243.316,00 zł, w 2024 roku o 60.822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okonano na wydatkach na obsługę długu, w tym na odsetkach od kredytów i pożyczek biorąc pod uwagę notowania depozytów WIBOR 1M i WIBOR 3M za okres 01.07.2012 do 01.11.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ono wydatki na obsługę długu w 2014 roku o kwotę 1.400.000,00 zł (odsetki o kwotę 1.389.814,07 zł), w 2015 roku o kwotę 1.890.000,00 zł (odsetki o kwotę 1.883.488,95 zł), w 2016 roku o kwotę 1.450.000,00 zł, w 2017 roku o kwotę 1.000.000,00 zł, w 2018 roku o kwotę 700.000,00 zł, w 2019 roku o kwotę 200.000,00 zł, w 2020 roku o kwotę 50.000,00 zł, w 2021 roku o kwotę 100.000,00 zł, w 2024 roku o kwotę                50.000,00 zł, w 2025 roku o kwotę 50.000,00 zł, w 2026 roku o kwotę 50.000,00 zł, w 2027 roku o kwotę 20.0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ła kwota długu na koniec roku: 2014 o kwotę 2.068.179,00 zł, 2015 roku o kwotę 2.007.350,00 zł, w 2016 roku o kwotę 1.764.034,00 zł, w 2017 roku o kwotę 1.520.718,00 zł, w 2018 roku o kwotę 1.277.402,00 zł, w 2019 roku o kwotę                1.034.086,00 zł, w 2020 roku o kwotę 790.770,00 zł, w 2021 roku o kwotę 547.454,00 zł, w 2022 roku o kwotę 304.138,00 zł, w 2023 roku o kwotę 60.822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e na przedsięwzięcia ujęte zostały w załączniku nr 2 do projektu uchwały w sprawie wieloletniej prognozy finansowej. Pozostałe wydatki majątkowe przewiduje się realizować w formie inwestycji rocznych. Przedsięwzięcia wieloletnie, których realizacja kończy się w 2014 roku nie zostały wykazane w WPF, gdyż ujęte zostały w projekcie budżetu na 2014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dsięwzięciu pn. </w:t>
      </w:r>
      <w:r>
        <w:rPr>
          <w:rFonts w:cs="Times New Roman" w:ascii="Times New Roman" w:hAnsi="Times New Roman"/>
          <w:b/>
          <w:i/>
          <w:sz w:val="24"/>
          <w:szCs w:val="24"/>
        </w:rPr>
        <w:t>„PI Wsparcie rozwoju narzędzi związanych                                  z kontraktowaniem usług społecznych w Koninie”</w:t>
      </w:r>
      <w:r>
        <w:rPr>
          <w:rFonts w:cs="Times New Roman" w:ascii="Times New Roman" w:hAnsi="Times New Roman"/>
          <w:sz w:val="24"/>
          <w:szCs w:val="24"/>
        </w:rPr>
        <w:t xml:space="preserve">, wydatki bieżące, realizowanym przez Urząd Miejski w Koninie w ramach Programu Operacyjnego Kapitał Ludzki; Dobre rządzenie, dokonano zwiększenia limitu wydatków na rok 2014 o kwotę 43.564,00 zł, na 2015 rok o kwotę 18.231,61 zł oraz zmniejszenia limitu zobowiązań o kwotę 127.430,86 z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onano zmian na przedsięwzięciu realizowanym przez Gimnazjum nr 1 w Koninie w ramach programu „Uczenie się przez całe życie” Partnerskie Projekty Szkół Comenius pn. </w:t>
      </w:r>
      <w:r>
        <w:rPr>
          <w:rFonts w:cs="Times New Roman" w:ascii="Times New Roman" w:hAnsi="Times New Roman"/>
          <w:b/>
          <w:i/>
          <w:sz w:val="24"/>
          <w:szCs w:val="24"/>
        </w:rPr>
        <w:t>„Objazd Europy z Jules Varnes i naszymi przyjaciółmi partneram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ydatki bieżą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 Zwiększono limit wydatków w roku 2014 o kwotę 2.742,40 zł, a zmniejszono o kwotę 2.742,40 zł limit wydatków w 2015 roku. Zmniejszono limit zobowiązań o kwotę       25.0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Sporządzenie miejscowych planów zagospodarowania przestrzennego oraz zmiany studium uwarunkowań i kierunków zagospodarowania przestrzennego miasta Konina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bieżące) </w:t>
      </w:r>
      <w:r>
        <w:rPr>
          <w:rFonts w:cs="Times New Roman" w:ascii="Times New Roman" w:hAnsi="Times New Roman"/>
          <w:sz w:val="24"/>
          <w:szCs w:val="24"/>
        </w:rPr>
        <w:t>realizowanym przez Urząd Miejski w 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konano zmniejszenia o kwotę 375.587,24 zł łącznych nakładów finansowych, limitu wydatków na rok 2014 o kwotę 45.000,00 zł oraz limitu zobowiązań o kwotę 103.571,74 z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związku z realizacją zadań o wcześniej zawarte um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niejszenia o kwotę 20.578,81 zł łącznych nakładów finansowych, limitu wydatków w 2014 roku o kwotę 7.182,24 zł, w 2015 roku o kwotę 3.654,73 zł oraz limitu zobowiązań o kwotę 337.000,00 zł 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Utrzymanie szaletów miejskich na terenie miasta Konina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bieżąc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 w związku z zawartą umow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niejszenia o kwotę 533.000,00 zł łącznych nakładów finansowych, limitu wydatków w 2014 roku o kwotę 150.000,00 zł, w 2015 roku o kwotę 135.000,00 zł, w 2016 roku o kwotę 130.000,00 zł oraz limitu zobowiązań o kwotę 1.174.330,60 zł             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 xml:space="preserve">„Zarządzanie nieruchomościami zabudowanymi budynkami komunalnymi mieszkalnymi i lokalami mieszkalnymi stanowiącymi własność Miasta Konin w budynkach komunalnych i Wspólnot Mieszkaniowych oraz lokalami mieszkalnymi Miasta w zasobach Konińskiej Spółdzielni Mieszkaniowej (KSM) posiadającymi spółdzielcze własnościowe prawo do lokalu mieszkalnego”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(wydatki bieżąc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 w związku z zawartymi umow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 xml:space="preserve">„Odszkodowanie za bezumowne korzystanie z gruntu”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(wydatki bieżące) </w:t>
      </w:r>
      <w:r>
        <w:rPr>
          <w:rFonts w:cs="Times New Roman" w:ascii="Times New Roman" w:hAnsi="Times New Roman"/>
          <w:sz w:val="24"/>
          <w:szCs w:val="24"/>
        </w:rPr>
        <w:t>realizowanym przez Urząd Miejski w 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konano zmniejszenia o kwotę 19.320,00 zł łącznych nakładów finansowych oraz limitu zobowiązań o kwotę 109.320,00 z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związku z realizacją zadań o wcześniej zawarte um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Nabycie nieruchomości gruntowych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majątkow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konano zmniejszenia o kwotę 1.082.442,10 zł łącznych nakładów finansowych, limitu wydatków w 2014 roku o kwotę 301.460,00 zł oraz limitu zobowiązań o kwotę 1.002.009,05 z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związku z realizacją zadań o wcześniej zawarte umow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Przebudowa mostu im. Józefa Piłsudskiego w Koninie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majątkow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ono o kwotę 2.000.000,00 zł limit wydatków w 2014 roku a zmniejszono o kwotę 2.000.000,00 zł limit wydatków w 2015 rok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 limity zobowiązań na przedsięwzięciach realizowanych w latach wcześniejszych biorąc pod uwagę zawarte umowy. Dokonano zmian na następujących przedsięwzięc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Słoneczny świat przedszkolaka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realizowane przez Przedszkole Nr 10 z oddziałami integracyjnymi „Leszczynowa Górka” w ramach projektu Program Operacyjny Kapitał Ludzki. Zmniejszono limit zobowiązań o kwotę 774.626,5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Wszystko zaczyna się od przedszkola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realizowane przez Przedszkole nr 14 w Koninie w ramach projektu Program Operacyjny Kapitał Ludzki. Zmniejszono limit zobowiązań o kwotę 492.868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Bankowa obsługa budżetu Miasta Konina i podległych jednostek organizacyjnych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jest realizowane przez Urząd Miejski w Koninie. Zmniejszono limit zobowiązań o kwotę 57.15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„Wykonanie i dostawa tablic rejestracyjnych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datki bieżące. </w:t>
      </w:r>
      <w:r>
        <w:rPr>
          <w:rFonts w:cs="Times New Roman" w:ascii="Times New Roman" w:hAnsi="Times New Roman"/>
          <w:sz w:val="24"/>
          <w:szCs w:val="24"/>
        </w:rPr>
        <w:t>Przedsięwzięcie jest realizowane przez Urząd Miejski w Koninie. Zmniejszono limit zobowiązań o kwotę 578.894,58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„Gospodarowanie odpadami komunalnymi przez gmin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datki bieżące.</w:t>
      </w:r>
      <w:r>
        <w:rPr>
          <w:rFonts w:cs="Times New Roman" w:ascii="Times New Roman" w:hAnsi="Times New Roman"/>
          <w:sz w:val="24"/>
          <w:szCs w:val="24"/>
        </w:rPr>
        <w:t xml:space="preserve"> Przedsięwzięcie jest realizowane przez Urząd Miejski w Koninie. Zmniejszono limit zobowiązań o kwotę 7.230.2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Wynajem, z prawem do podnajmu, lokali mieszkalnych od innych właścicieli zasobów mieszkaniowych celem realizacji zadań wynikających z ustawy o ochronie praw lokatorów mieszkaniowym zasobie gminy i o zmianie Kodeksu cywilnego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ydatki bieżące. </w:t>
      </w:r>
      <w:r>
        <w:rPr>
          <w:rFonts w:cs="Times New Roman" w:ascii="Times New Roman" w:hAnsi="Times New Roman"/>
          <w:sz w:val="24"/>
          <w:szCs w:val="24"/>
        </w:rPr>
        <w:t>Przedsięwzięcie jest realizowane przez Urząd Miejski w Koninie. Zmniejszono limit zobowiązań o kwotę 62.614,5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Utworzenie grupy zakupowej energii elektrycznej dla jednostek organizacyjnych Miasta Konina” </w:t>
      </w:r>
      <w:r>
        <w:rPr>
          <w:rFonts w:cs="Times New Roman" w:ascii="Times New Roman" w:hAnsi="Times New Roman"/>
          <w:sz w:val="24"/>
          <w:szCs w:val="24"/>
        </w:rPr>
        <w:t>wydatki bieżące. Przedsięwzięcie jest realizowane przez Urząd Miejski w Koninie. Zmniejszono limit zobowiązań o kwotę 6.2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</w:t>
      </w:r>
      <w:r>
        <w:rPr>
          <w:rFonts w:cs="Times New Roman" w:ascii="Times New Roman" w:hAnsi="Times New Roman"/>
          <w:b/>
          <w:i/>
          <w:sz w:val="24"/>
          <w:szCs w:val="24"/>
        </w:rPr>
        <w:t>Aglomeracja konińska-współpraca JST kluczem do nowoczesnego rozwoju gospodarczego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jest realizowane przez Urząd Miejski w Koninie. Zmniejszono limit zobowiązań o kwotę 5.062,5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prowadzono nowe przedsięwzię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ktywni po pięćdziesiątce – czas na zmiany!” </w:t>
      </w:r>
      <w:r>
        <w:rPr>
          <w:rFonts w:cs="Times New Roman" w:ascii="Times New Roman" w:hAnsi="Times New Roman"/>
          <w:sz w:val="24"/>
          <w:szCs w:val="24"/>
        </w:rPr>
        <w:t>wydatki bieżące. Program Operacyjny Kapitał Ludzki. Cel: Podniesienie poziomu aktywności zawodowej 45 osób bezrobotnych w wieku 50-64 lata w tym 10 bezrobotnych długotrwale z miasta koni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rzedsięwzięcie jest realizowane przez Urząd Miejski w Koninie. </w:t>
      </w:r>
      <w:r>
        <w:rPr>
          <w:rFonts w:cs="Times New Roman" w:ascii="Times New Roman" w:hAnsi="Times New Roman"/>
          <w:sz w:val="24"/>
          <w:szCs w:val="24"/>
        </w:rPr>
        <w:t xml:space="preserve">Okres realizacji                 2014-2015. Łączne nakłady finansowe 1.614.228,59 zł. Limit wydatków w 2014 roku 837.935,03 zł, w 2015 roku 776.293,56 zł. Limit zobowiązań 1.614.228,59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-„Utrzymanie ciągłości funkcjonowania systemów informatycznych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ydatki bież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dsięwzięcie jest realizowane przez Urząd Miejski w Koninie. Okres realizacji                2014-2015. Łączne nakłady finansowe 46.500,00 zł. Limit wydatków w 2014 roku 34.000,00 zł, w 2015 roku 12.500,00 zł, limit zobowiązań 46.5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-„Uzbrojenie terenów inwestycyjnych w obrębie Konin-Międzylesie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ydatki mająt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dsięwzięcie realizowane przez Urząd Miejski w Koninie w ramach Europejskiego Funduszu Rozwoju Regionalnego-Program Operacyjny Innowacyjna Gospodarka.                     Cel: Rozwój polskiej gospodarki w oparciu o innowacyjne przedsiębiorstwa. Okres realizacji 2014-2015. Łączne nakłady finansowe 14.684.369,61 zł. Limit wydatków w 2014 roku 8.803.122,17 zł, w 2015 roku 5.881.247,44 zł, limit zobowiązań 14.684.369,61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dsięwzięciu </w:t>
      </w:r>
      <w:r>
        <w:rPr>
          <w:rFonts w:cs="Times New Roman" w:ascii="Times New Roman" w:hAnsi="Times New Roman"/>
          <w:b/>
          <w:i/>
          <w:sz w:val="24"/>
          <w:szCs w:val="24"/>
        </w:rPr>
        <w:t>„Modernizacja oświetlenia ulicznego miasta Konina na energooszczędne”</w:t>
      </w:r>
      <w:r>
        <w:rPr>
          <w:rFonts w:cs="Times New Roman" w:ascii="Times New Roman" w:hAnsi="Times New Roman"/>
          <w:sz w:val="24"/>
          <w:szCs w:val="24"/>
        </w:rPr>
        <w:t xml:space="preserve"> (wydatki majątkowe) zmniejszono limit wydatków w 2015 roku o kwotę 2.000.000,00 zł do kwoty 0,00 zł i nie zostało ujęte w Załączniku nr 2 obejmującym „Wieloletnie przedsięwzięcia finansowe miasta Konina”, ponieważ zadanie będzie realizowane w 2014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4 planuje się zaciągnąć kredyt w kwocie 10.000.000,00 zł, który przeznaczony zostanie na spłatę zadłuż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planuje się zaciągnąć kredyt w kwocie 10.000.000,00 zł, który przeznaczony zostanie na spłatę zadłuż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2014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zostało udzielone w 2013 roku Narodowemu Funduszowi Ochrony Środowiska i Gospodarki Wodnej w Warszawie tytułem zabezpieczenia spłaty pożyczki zaciągniętej na podstawie umowy nr 761/2012/Wn15/02-PO/P z dnia 16.11.2012 r. zawartej przez Miejski Zakład Gospodarki Odpadami Komunalnymi Spółka z o.o. w Koninie z Narodowym Funduszem Ochrony Środowiska i Gospodarki Wodnej w Warszawie przeznaczonej na dofinansowanie projektu „Uporządkowanie gospodarki odpadami na terenie subregionu konińskiego” na okres od 31.03.2017 roku do 20.12.2036 roku w łącznej wysokości 172.905.917,03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wydatki z tytułu udzielonego poręczenia wykraczające poza okres, na który ustalono limit wydatków na realizację przedsięwzięć wieloletni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29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086 920,70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0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863 904,12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1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640 890,57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2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416 874,03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3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193 860,4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4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969 843,8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5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746 830,31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6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522 814,82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chwałą zmian w Wieloletniej Prognozie Finansowej miasta Konina na lata            2014 – 2017 dokonuje się w związku</w:t>
      </w:r>
      <w:r>
        <w:rPr>
          <w:rFonts w:cs="Times New Roman" w:ascii="Times New Roman" w:hAnsi="Times New Roman"/>
          <w:i/>
          <w:sz w:val="24"/>
          <w:szCs w:val="24"/>
        </w:rPr>
        <w:t xml:space="preserve"> z rezygnacją przez Urząd Miejski w Koninie  z realizacji przedsięwzięcia </w:t>
      </w:r>
      <w:r>
        <w:rPr>
          <w:rFonts w:cs="Times New Roman" w:ascii="Times New Roman" w:hAnsi="Times New Roman"/>
          <w:b/>
          <w:sz w:val="24"/>
          <w:szCs w:val="24"/>
        </w:rPr>
        <w:t>„Przebudowa mostu im. Józefa Piłsudskiego w Koni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realizacji 2013-2015. Łączne nakłady finansowe 12.000.000,00 zł. Limit wydatków w 2014 roku 5.000.000,00 zł, w 2015 roku 7.000.000,00 zł. Limit zobowiązań 12.000.000,00 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ezydent Miasta Ko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Józef Nowic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9:00Z</dcterms:created>
  <dc:creator>bpalasz</dc:creator>
  <dc:description/>
  <cp:keywords/>
  <dc:language>en-US</dc:language>
  <cp:lastModifiedBy>UM Konin</cp:lastModifiedBy>
  <cp:lastPrinted>2013-12-19T13:49:00Z</cp:lastPrinted>
  <dcterms:modified xsi:type="dcterms:W3CDTF">2014-01-17T13:07:00Z</dcterms:modified>
  <cp:revision>18</cp:revision>
  <dc:subject/>
  <dc:title/>
</cp:coreProperties>
</file>