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 Nr 76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Normal"/>
        <w:spacing w:lineRule="auto" w:line="360"/>
        <w:ind w:firstLine="3"/>
        <w:jc w:val="center"/>
        <w:rPr/>
      </w:pPr>
      <w:r>
        <w:rPr>
          <w:b/>
          <w:sz w:val="28"/>
          <w:szCs w:val="28"/>
        </w:rPr>
        <w:t>UCHWAŁA Nr</w:t>
      </w:r>
    </w:p>
    <w:p>
      <w:pPr>
        <w:pStyle w:val="Normal"/>
        <w:spacing w:lineRule="auto" w:line="360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spacing w:lineRule="auto" w:line="360"/>
        <w:ind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               2014 rok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w sprawie obciążenia nieruchomości służebnością przesył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Na podstawie art. 18 ust. 2 pkt. 9 lit. a, ustawy z dnia 8 marca 1990 r. o samorządzie gminnym (Dz. U. z 2013 r., poz. 594 z późn. zm.), art. 13 ust.1 ustawy z dnia 21 sierpnia 1997 r. o gospodarce nieruchomościami (Dz. U. z 2010r. Nr 102, poz. 651 z późn. zm.) -</w:t>
        <w:br/>
      </w:r>
      <w:r>
        <w:rPr>
          <w:b/>
        </w:rPr>
        <w:t>Rada Miasta Konina</w:t>
      </w:r>
      <w:r>
        <w:rPr/>
        <w:t xml:space="preserve"> </w:t>
      </w:r>
      <w:r>
        <w:rPr>
          <w:b/>
        </w:rPr>
        <w:t>uchwala, co następuje:</w:t>
      </w:r>
      <w:r>
        <w:rPr/>
        <w:t xml:space="preserve">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1421"/>
        <w:jc w:val="both"/>
        <w:rPr>
          <w:b/>
          <w:b/>
        </w:rPr>
      </w:pPr>
      <w:r>
        <w:rPr>
          <w:b/>
        </w:rPr>
        <w:t>§ 1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zgodę na odpłatne obciążenie służebnością przesyłu nieruchomości stanowiących własność Miasta Konina, położonych w Koninie, w obrębach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Pawłówek, ozn. w ewidencji gruntów i budynków jako działka nr 183/31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tarówka, ozn. w ewidencji gruntów i budynków jako działki nr: 919/3, 1033/2, 178/2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Glinka, ozn. w ewidencji gruntów i budynków jako działki nr: 61/60, 61/53, 44/126,    36/117,   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Morzysław, ozn. w ewidencji gruntów i budynków jako działka nr 144/14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Czarków, ozn. w ewidencji gruntów i budynków jako działka nr 239/13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Gosławice, ozn. w ewidencji gruntów i budynków jako działki nr: 611/2, 600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Przydziałki, ozn. w ewidencji gruntów i budynków jako działka nr 1675/49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Łężyn, ozn. w ewidencji gruntów i budynków jako działka nr 189/3,</w:t>
      </w:r>
    </w:p>
    <w:p>
      <w:pPr>
        <w:pStyle w:val="Normal"/>
        <w:jc w:val="both"/>
        <w:rPr/>
      </w:pPr>
      <w:r>
        <w:rPr/>
        <w:t xml:space="preserve">na rzecz Miejskiego Przedsiębiorstwa Energetyki Cieplnej - Konin sp. z o.o. z siedzibą </w:t>
        <w:br/>
        <w:t>w Koninie przy ul. Gajowej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1421"/>
        <w:jc w:val="both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Wyraża zgodę na odpłatne obciążenie służebnością przesyłu nieruchomości znajdującej się </w:t>
        <w:br/>
        <w:t xml:space="preserve">w użytkowaniu wieczystym Miasta Konina, stanowiącej własność Skarbu Państwa położonej w Koninie, w obrębie Chorzeń, ozn. w ewidencji gruntów i budynków jako działka nr 355/8, na rzecz Miejskiego Przedsiębiorstwa Energetyki Cieplnej - Konin sp. z o.o. z siedzibą </w:t>
        <w:br/>
        <w:t>w Koninie przy ul. Gajowej 1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</w:rPr>
        <w:tab/>
        <w:t>§ 3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ezydentowi Miasta Konina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</w:t>
        <w:tab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/>
          <w:b/>
        </w:rPr>
      </w:pPr>
      <w:r>
        <w:rPr>
          <w:bCs/>
          <w:iCs/>
          <w:sz w:val="20"/>
        </w:rPr>
        <w:t>Ryszard Grande</w:t>
      </w:r>
    </w:p>
    <w:p>
      <w:pPr>
        <w:pStyle w:val="Normal"/>
        <w:ind w:left="-142" w:firstLine="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-142"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firstLine="3"/>
        <w:jc w:val="center"/>
        <w:rPr>
          <w:b/>
          <w:b/>
        </w:rPr>
      </w:pPr>
      <w:r>
        <w:rPr>
          <w:b/>
        </w:rPr>
        <w:t>do Uchwały Nr……..</w:t>
      </w:r>
    </w:p>
    <w:p>
      <w:pPr>
        <w:pStyle w:val="Normal"/>
        <w:spacing w:lineRule="auto" w:line="276"/>
        <w:ind w:left="-142" w:firstLine="3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276"/>
        <w:ind w:left="-142" w:firstLine="3"/>
        <w:jc w:val="center"/>
        <w:rPr/>
      </w:pPr>
      <w:r>
        <w:rPr>
          <w:b/>
        </w:rPr>
        <w:t>z dnia……………</w:t>
      </w:r>
    </w:p>
    <w:p>
      <w:pPr>
        <w:pStyle w:val="Normal"/>
        <w:ind w:left="-142"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3"/>
        <w:jc w:val="center"/>
        <w:rPr>
          <w:b/>
          <w:b/>
        </w:rPr>
      </w:pPr>
      <w:r>
        <w:rPr>
          <w:b/>
        </w:rPr>
        <w:t>w sprawie obciążenia nieruchomości służebnością przesyłu</w:t>
      </w:r>
    </w:p>
    <w:p>
      <w:pPr>
        <w:pStyle w:val="Normal"/>
        <w:ind w:left="-142"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Miejskie Przedsiębiorstwo Energetyki Cieplnej - Konin sp. z o.o. właściciel urządzeń sieci cieplnej istniejącej na nieruchomościach stanowiących własność Miasta Konina oraz nieruchomości znajdującej się w użytkowaniu wieczystym Miasta Konina, stanowiącej własność Skarbu Państwa, wystąpiło o obciążenie przedmiotowych nieruchomości służebnością przesyłu.</w:t>
      </w:r>
    </w:p>
    <w:p>
      <w:pPr>
        <w:pStyle w:val="Normal"/>
        <w:spacing w:lineRule="auto" w:line="276"/>
        <w:jc w:val="both"/>
        <w:rPr/>
      </w:pPr>
      <w:r>
        <w:rPr/>
        <w:tab/>
        <w:t>Zgodnie z art. 305</w:t>
      </w:r>
      <w:r>
        <w:rPr>
          <w:vertAlign w:val="superscript"/>
        </w:rPr>
        <w:t xml:space="preserve">1 </w:t>
      </w:r>
      <w:r>
        <w:rPr/>
        <w:t xml:space="preserve">Kodeksu cywilnego nieruchomość można obciążyć na rzecz przedsiębiorcy, którego własność stanowią urządzenia, prawem polegającym na tym, </w:t>
        <w:br/>
        <w:t>że przedsiębiorca może korzystać w oznaczonym zakresie z nieruchomości obciążonej zgodnie z przeznaczeniem tych urządzeń.</w:t>
      </w:r>
    </w:p>
    <w:p>
      <w:pPr>
        <w:pStyle w:val="Normal"/>
        <w:spacing w:lineRule="auto" w:line="276"/>
        <w:jc w:val="both"/>
        <w:rPr/>
      </w:pPr>
      <w:r>
        <w:rPr/>
        <w:tab/>
        <w:t>Ustanowienie służebności przesyłu pozwoli na prawidłowe funkcjonowania urządzeń, udostępnienie działek w okresie budowy i eksploatacji, na czas awarii lub remontu rurociągu przez przedsiębiorstwo. Jednocześnie zaś spowoduje uregulowanie stanu prawnego urządzeń infrastruktury technicznej przebiegającej przez grunty Miast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obec powyższego w pełni zasadne jest podjęcie niniejszej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14:00Z</dcterms:created>
  <dc:creator>agogulska</dc:creator>
  <dc:description/>
  <cp:keywords/>
  <dc:language>en-US</dc:language>
  <cp:lastModifiedBy>UM Konin</cp:lastModifiedBy>
  <cp:lastPrinted>2013-05-13T13:41:00Z</cp:lastPrinted>
  <dcterms:modified xsi:type="dcterms:W3CDTF">2014-01-17T08:05:00Z</dcterms:modified>
  <cp:revision>3</cp:revision>
  <dc:subject/>
  <dc:title> </dc:title>
</cp:coreProperties>
</file>