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UK Nr 761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ojekt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zmieniająca Uchwałę Nr 352 Rady Miasta Konin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z dnia 25 kwietnia 2012 roku </w:t>
      </w:r>
      <w:r>
        <w:rPr>
          <w:b/>
          <w:bCs/>
          <w:sz w:val="28"/>
        </w:rPr>
        <w:t xml:space="preserve">w sprawie przyznania pierwszeństw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nabyciu na własność zabudowanych garażami działek grunt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rzecz ich dzierżawc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8 ust. 2 pkt. 15, art. 40 ust. 1, art. 41 ust.1 i art. 42 ustawy z dnia 8 marca 1990 r. o samorządzie gminnym (Dz. U. z 2013 r., poz. 594 z późn. zm.), art. 34 ust. 6, 6a i 6b ustawy z dnia 21 sierpnia 1997 r. o gospodarce nieruchomościami </w:t>
      </w:r>
      <w:r>
        <w:rPr>
          <w:rFonts w:eastAsia="Times New Roman"/>
          <w:bCs/>
          <w:kern w:val="0"/>
          <w:lang w:eastAsia="pl-PL"/>
        </w:rPr>
        <w:t xml:space="preserve">(Dz. U. 2010 r. Nr 102, poz. 651 z późn. zm.) - </w:t>
      </w:r>
      <w:r>
        <w:rPr>
          <w:b/>
        </w:rPr>
        <w:t>Rada Miasta Konina uchwala, co 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mienia się § 4 </w:t>
      </w:r>
      <w:r>
        <w:rPr>
          <w:bCs/>
        </w:rPr>
        <w:t>Uchwały Nr 352 Rady Miasta Konina z dnia 25 kwietnia 2012 roku</w:t>
      </w:r>
      <w:r>
        <w:rPr>
          <w:b/>
          <w:bCs/>
        </w:rPr>
        <w:t xml:space="preserve"> </w:t>
      </w:r>
      <w:r>
        <w:rPr>
          <w:bCs/>
        </w:rPr>
        <w:t>w sprawie przyznania pierwszeństwa w nabyciu na własność zabudowanych garażami działek gruntu na rzecz ich dzierżawców</w:t>
      </w:r>
      <w:r>
        <w:rPr>
          <w:b/>
          <w:bCs/>
        </w:rPr>
        <w:t xml:space="preserve"> </w:t>
      </w:r>
      <w:r>
        <w:rPr>
          <w:bCs/>
        </w:rPr>
        <w:t>i nadaje następujące brzmieni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„</w:t>
      </w:r>
      <w:r>
        <w:rPr/>
        <w:t>§ 4. Wnioski w sprawach objętych niniejszą uchwałą należy złożyć w terminie do dnia 31 grudnia 2014 r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do Uchwały Nr 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mieniającej Uchwałę Nr 352 Rady Miasta Konina z dnia 25 kwietnia 2012 ro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przyznania pierwszeństwa w nabyciu na własność zabudowanych garażami działek gruntu na rzecz ich dzierżawców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Uchwała Nr 352 Rady Miasta Konina z dnia 25 kwietnia 2012 roku w sprawie przyznania pierwszeństwa w nabyciu na własność zabudowanych garażami działek gruntu na rzecz ich dzierżawców dała możliwość uregulowania stanu prawnego garaży tym dzierżawcom, którzy złożyli wniosek do dnia 31 grudnia 2013 r. W okresie obowiązywania Uchwały wpłynęło 600 wniosków dotyczących wykupu działek pod garażami, co stanowi 54,5 % wszystkich wydzierżawiających grunt pod garażami. Wydłużenie terminu umożliwi pozostałym dzierżawcom wykup działek oraz spowoduje ujednolicenie stanu prawnego zespołów gara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stępca Prezydenta </w:t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iasta Konin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ind w:left="3540" w:firstLine="708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/-/ Marek Waszkowiak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6:00Z</dcterms:created>
  <dc:creator>user</dc:creator>
  <dc:description/>
  <cp:keywords/>
  <dc:language>en-US</dc:language>
  <cp:lastModifiedBy>UM Konin</cp:lastModifiedBy>
  <cp:lastPrinted>2014-01-02T09:42:00Z</cp:lastPrinted>
  <dcterms:modified xsi:type="dcterms:W3CDTF">2014-01-14T10:06:00Z</dcterms:modified>
  <cp:revision>19</cp:revision>
  <dc:subject/>
  <dc:title/>
</cp:coreProperties>
</file>