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RUK Nr 765</w:t>
      </w:r>
    </w:p>
    <w:p>
      <w:pPr>
        <w:pStyle w:val="Normal"/>
        <w:jc w:val="right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>projekt</w:t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lang w:val="de-DE"/>
        </w:rPr>
      </w:pPr>
      <w:r>
        <w:rPr>
          <w:b w:val="false"/>
          <w:bCs w:val="false"/>
          <w:i/>
          <w:lang w:val="de-DE"/>
        </w:rPr>
      </w:r>
    </w:p>
    <w:p>
      <w:pPr>
        <w:pStyle w:val="Heading1"/>
        <w:spacing w:lineRule="auto" w:line="240"/>
        <w:rPr/>
      </w:pPr>
      <w:r>
        <w:rPr/>
        <w:t>UCHWAŁA Nr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RADY MIASTA KON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                2014 rok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nabycia nieruchomości w drodze darowiz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Na podstawie art. 18 ust. 2 pkt 9 lit. a, ustawy z dnia 8 marca 1990 r. o samorządzie gminnym (Dz. U. z 2013, poz. 594 z późn. zm.) oraz art. 13 ust. 2, art. 25 ust. 2 </w:t>
        <w:br/>
        <w:t xml:space="preserve">w związku z art. 23 ust.1 pkt 7 ustawy z dnia 21 sierpnia 1997 r. </w:t>
        <w:br/>
        <w:t xml:space="preserve">o gospodarce nieruchomościami (Dz. U. z 2010 r. Nr 102, poz. 651 z późn. zm.) - </w:t>
      </w:r>
      <w:r>
        <w:rPr>
          <w:b/>
          <w:bCs/>
        </w:rPr>
        <w:t>Rada Miasta Konina uchwala,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  <w:r>
        <w:rPr>
          <w:b/>
        </w:rPr>
        <w:t>.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 </w:t>
      </w:r>
      <w:r>
        <w:rPr>
          <w:iCs/>
        </w:rPr>
        <w:t>Wyraża zgodę na nabycie na rzecz Miasta Konina w drodze darowizny</w:t>
      </w:r>
      <w:r>
        <w:rPr/>
        <w:t xml:space="preserve"> od Skarbu Państwa nieruchomości zabudowanej położonej w Koninie obręb Maliniec oznaczonej w ewidencji gruntów i budynków jako działka nr 139/10 o pow. 0,5158 ha, z przeznaczeniem nabytej nieruchomości na cele obrony cywilnej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§ 3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left" w:pos="900" w:leader="none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</w:rPr>
        <w:t>UZASADNIENI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do Uchwały Nr ...........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Rady Miasta Konin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 dnia .................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w sprawie nabycia nieruchomości w drodze darowizny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00"/>
          <w:tab w:val="left" w:pos="0" w:leader="none"/>
        </w:tabs>
        <w:spacing w:lineRule="auto" w:line="276"/>
        <w:rPr>
          <w:bCs/>
        </w:rPr>
      </w:pPr>
      <w:r>
        <w:rPr>
          <w:b/>
          <w:bCs/>
        </w:rPr>
        <w:tab/>
      </w:r>
      <w:r>
        <w:rPr>
          <w:bCs/>
        </w:rPr>
        <w:t>Skarb Państwa jest właścicielem nieruchomości zabudowanej położonej w Koninie przy ulicy Sulańskiej, obręb Maliniec ozn. nr 139/10. Obiekty budowlane znajdujące się na przedmiotowej działce są nie zagospodarowane i nie użytkowane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</w:t>
      </w:r>
      <w:r>
        <w:rPr/>
        <w:tab/>
        <w:t>Art. 13 ust. 2 ustawy o gospodarce nieruchomościami dopuszcza możliwość dokonania darowizny nieruchomości pomiędzy Skarbem Państwa a jednostką samorządu terytorialnego z określeniem celu darowizny. Miasto Konin w niniejszym przypadku zobowiązuje się przeznaczyć i zagospodarować nabytą od Skarbu Państwa w drodze darowizny nieruchomość na cele obrony cywilnej, w szczególności na zapewnienie ludności warunków przetrwania w sytuacjach kryzysowych.</w:t>
      </w:r>
    </w:p>
    <w:p>
      <w:pPr>
        <w:pStyle w:val="TextBodyIndent"/>
        <w:spacing w:lineRule="auto" w:line="276"/>
        <w:ind w:left="0" w:hanging="0"/>
        <w:rPr/>
      </w:pPr>
      <w:r>
        <w:rPr/>
        <w:tab/>
        <w:t xml:space="preserve">Wobec powyższego podjęcie niniejszej uchwały jest celowe i uzasadnione.      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8:00Z</dcterms:created>
  <dc:creator>Um Konin</dc:creator>
  <dc:description/>
  <cp:keywords/>
  <dc:language>en-US</dc:language>
  <cp:lastModifiedBy>UM Konin</cp:lastModifiedBy>
  <cp:lastPrinted>2014-01-08T10:21:00Z</cp:lastPrinted>
  <dcterms:modified xsi:type="dcterms:W3CDTF">2014-01-17T13:29:00Z</dcterms:modified>
  <cp:revision>17</cp:revision>
  <dc:subject/>
  <dc:title>                                           Uchwała Nr_________                             projekt</dc:title>
</cp:coreProperties>
</file>