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920" cy="4849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Działka miejska ozn. nr  505/8 przeznaczona pod MN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29464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0340"/>
                        </a:xfrm>
                        <a:prstGeom prst="rect"/>
                        <a:gradFill rotWithShape="0">
                          <a:gsLst>
                            <a:gs pos="0">
                              <a:srgbClr val="cc00cc"/>
                            </a:gs>
                            <a:gs pos="100000">
                              <a:srgbClr val="cd0b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CC" strokeweight="0pt" fillcolor="#CC00CC" style="position:absolute;rotation:-0;width:23.2pt;height:14.2pt;mso-wrap-distance-left:9.05pt;mso-wrap-distance-right:9.05pt;mso-wrap-distance-top:0pt;mso-wrap-distance-bottom:0pt;margin-top:0.05pt;mso-position-vertical-relative:text;margin-left:5.3pt;mso-position-horizontal-relative:text">
                <v:fill type="gradient" angle="-180" color2="#CD0BC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</w:t>
      </w:r>
      <w:r>
        <w:rPr/>
        <w:t>Działka prywatna ozn. nr 505/9 przeznaczona pod 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270</wp:posOffset>
                </wp:positionV>
                <wp:extent cx="294640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034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9191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99FF" strokeweight="0pt" fillcolor="#9999FF" style="position:absolute;rotation:-0;width:23.2pt;height:14.2pt;mso-wrap-distance-left:9.05pt;mso-wrap-distance-right:9.05pt;mso-wrap-distance-top:0pt;mso-wrap-distance-bottom:0pt;margin-top:0.1pt;mso-position-vertical-relative:text;margin-left:5.3pt;mso-position-horizontal-relative:text">
                <v:fill type="gradient" angle="-180" color2="#9191F2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8:00Z</dcterms:created>
  <dc:creator>akuszak</dc:creator>
  <dc:description/>
  <cp:keywords/>
  <dc:language>en-US</dc:language>
  <cp:lastModifiedBy>UM Konin</cp:lastModifiedBy>
  <dcterms:modified xsi:type="dcterms:W3CDTF">2014-01-17T08:08:00Z</dcterms:modified>
  <cp:revision>2</cp:revision>
  <dc:subject/>
  <dc:title/>
</cp:coreProperties>
</file>