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RUK Nr 768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sz w:val="28"/>
        </w:rPr>
        <w:t xml:space="preserve">  </w:t>
      </w:r>
      <w:r>
        <w:rPr>
          <w:b/>
          <w:bCs/>
          <w:i/>
        </w:rPr>
        <w:t>projekt</w:t>
      </w:r>
    </w:p>
    <w:p>
      <w:pPr>
        <w:pStyle w:val="Heading1"/>
        <w:spacing w:lineRule="auto" w:line="24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1"/>
        <w:spacing w:lineRule="auto" w:line="240"/>
        <w:rPr/>
      </w:pPr>
      <w:r>
        <w:rPr/>
        <w:t>UCHWAŁA N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ADY MIASTA KON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                  2014 ro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zamiany nieruchom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 .a, ustawy z dnia 8 marca 1990 r. o samorządzie gminnym (Dz. U. z 2013 r., poz. 594 z późn. zm.) oraz art. 15 ust.1, art. 37 ust. 2 pkt 4 ustawy z dnia 21 sierpnia 1997 r. o gospodarce nieruchomościami (Dz. U. z 2010 r., Nr 102, poz. 651 z późn. zm.) - </w:t>
      </w:r>
      <w:r>
        <w:rPr>
          <w:b/>
          <w:bCs/>
        </w:rPr>
        <w:t>Rada Miasta Konina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Wyraża zgodę na zbycie na rzecz osób fizycznych nieruchomości stanowiącej własność Miasta Konina, położonej w Koninie, obręb Przydziałki, ozn. w ewidencji gruntów </w:t>
        <w:br/>
        <w:t>i budynków  jako działka o nr 505/8 o pow. 0,0010 ha,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w   z a m i a n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za nabycie od osób fizycznych nieruchomości położonej w Koninie obręb </w:t>
        <w:br/>
        <w:t>Przydziałki, ozn. w ewidencji gruntów i budynków jako działka o  nr 505/9 o pow. 0,0015 h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się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 xml:space="preserve"> §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Uchwały Nr ________</w:t>
      </w:r>
    </w:p>
    <w:p>
      <w:pPr>
        <w:pStyle w:val="TextBody"/>
        <w:tabs>
          <w:tab w:val="clear" w:pos="900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TextBody"/>
        <w:tabs>
          <w:tab w:val="clear" w:pos="900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___________</w:t>
      </w:r>
    </w:p>
    <w:p>
      <w:pPr>
        <w:pStyle w:val="TextBody"/>
        <w:tabs>
          <w:tab w:val="clear" w:pos="900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00"/>
          <w:tab w:val="left" w:pos="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zamiany nieruchomości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Nieruchomość położona w Koninie obręb Przydziałki, ozn. w ewidencji gruntów </w:t>
        <w:br/>
        <w:t>i budynków nr działki 505/9, będąca przedmiotem zamiany, stanowiąca własność osób fizycznych, zgodnie z miejscowym planem zagospodarowania przestrzennego miasta Konina, przeznaczona jest pod drogę.</w:t>
      </w:r>
    </w:p>
    <w:p>
      <w:pPr>
        <w:pStyle w:val="TextBodyIndent"/>
        <w:rPr/>
      </w:pPr>
      <w:r>
        <w:rPr/>
        <w:tab/>
        <w:t xml:space="preserve">Natomiast nieruchomość miejska będąca przedmiotem zamiany, położona w Koninie obręb Przydziałki, ozn. w ewidencji gruntów i budynków nr działki 505/8 według miejscowego planu zagospodarowania przestrzennego przeznaczona jest pod zabudowę mieszkaniową projektowaną.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Ponieważ przedmiotowa zamiana nieruchomości umożliwi pozyskanie nieruchomości niezbędnych do budowy dróg w mieście, a tym samym realizacji celu publicznego, podjęcie niniejszej uchwały jest celowe i uzasadnione.  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xtBody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Um Konin</dc:creator>
  <dc:description/>
  <cp:keywords/>
  <dc:language>en-US</dc:language>
  <cp:lastModifiedBy>UM Konin</cp:lastModifiedBy>
  <cp:lastPrinted>2013-09-30T10:37:00Z</cp:lastPrinted>
  <dcterms:modified xsi:type="dcterms:W3CDTF">2014-01-17T08:12:00Z</dcterms:modified>
  <cp:revision>4</cp:revision>
  <dc:subject/>
  <dc:title>                                           Uchwała Nr_________                             projekt</dc:title>
</cp:coreProperties>
</file>