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DRUK Nr 76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 xml:space="preserve">UCHWAŁA Nr 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2014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bycia nieruchomośc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Na podstawie art.18 ust.2 pkt 9 lit. a ustawy z dnia 8 marca 1990r. o samorządzie gminnym (Dz. U. z 2013r., poz. 594 ze zm.) -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Rada Miasta Konina uchwala, co następuje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raża zgodę na nabycie na rzecz Miasta Konina nieruchomości gruntowej</w:t>
        <w:br/>
        <w:t>położonej w Koninie, w obrębie Chorzeń oznaczonej numerem ewidencyjnym 449/1 o powierzchni  0.0239 ha z przeznaczeniem pod pas drog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/>
      </w:pPr>
      <w:r>
        <w:rPr>
          <w:bCs/>
          <w:iCs/>
          <w:sz w:val="20"/>
        </w:rPr>
        <w:t>Ryszard Grand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Heading1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Nr ______</w:t>
      </w:r>
    </w:p>
    <w:p>
      <w:pPr>
        <w:pStyle w:val="Heading4"/>
        <w:spacing w:lineRule="auto" w:line="276"/>
        <w:rPr/>
      </w:pPr>
      <w:r>
        <w:rPr/>
        <w:t>Rady Miasta Konin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 dnia 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bycia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          </w:t>
      </w:r>
      <w:r>
        <w:rPr>
          <w:sz w:val="24"/>
        </w:rPr>
        <w:t xml:space="preserve">Nieruchomość oznaczona numerem ewidencyjnym 449/1 położona jest w Koninie – Chorzeń i stanowi własność Roxpol Spółki z ograniczoną odpowiedzialnością.   </w:t>
        <w:br/>
        <w:t xml:space="preserve">W miejscowym planie zagospodarowania przestrzennego miasta Konina „Chorzeń III” zlokalizowana jest na obszarze mającym symbol przeznaczenia 33KDD (drogi dojazdowe publiczne).  Nieruchomość znajduje się w istniejącym pasie drogowym ulicy Rolnej. </w:t>
        <w:br/>
        <w:t xml:space="preserve">W związku z tym konieczne jest uregulowanie stanu własnościowego gruntu poprzez jego wykup przez Miasto Konin.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2:00Z</dcterms:created>
  <dc:creator>Tjaroszewska</dc:creator>
  <dc:description/>
  <cp:keywords/>
  <dc:language>en-US</dc:language>
  <cp:lastModifiedBy>UM Konin</cp:lastModifiedBy>
  <cp:lastPrinted>2014-01-03T12:41:00Z</cp:lastPrinted>
  <dcterms:modified xsi:type="dcterms:W3CDTF">2014-01-15T08:19:00Z</dcterms:modified>
  <cp:revision>17</cp:revision>
  <dc:subject/>
  <dc:title>UCHWAŁA Nr ________</dc:title>
</cp:coreProperties>
</file>