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753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 poz. 594 z późn. zm.) oraz art. 37 ust. 2 pkt 6 ustawy z dnia 21 sierpnia 1997 r. o gospodarce nieruchomościami (Dz. U. z 2010 r. Nr 102, poz. 651 z późn. 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/>
      </w:pPr>
      <w:r>
        <w:rPr/>
        <w:t>Wyraża zgodę na zbycie w drodze bezprzetargowej nieruchomości stanowiących własność Miasta Konina, położonych w Koninie obręb Wilków, oznaczonych w ewidencji gruntów i budynków numerami 133/2, 133/3, 132/2 o łącznej pow. 0,0264 ha, niezbędnych do poprawienia warunków zagospodarowania nieruchomości przyległych, oznaczonych numerami 134/5, 132/5, 133/6, 134/3, 132/1, 133/1, 135/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/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....................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e nieruchomości oznaczonych numerami 134/5, 132/5, 133/6, 134/3, 132/1, 133/1, 135/1 wystąpili z wnioskiem o wykup działek oznaczonych numerami 133/2, 133/3, 132/2, położonych w Koninie, obręb Wilk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świetle Uchwały nr 624 Rady Miasta Konina z dnia 25 września 2013 r. w sprawie </w:t>
      </w:r>
      <w:r>
        <w:rPr>
          <w:rFonts w:eastAsia="Times New Roman"/>
        </w:rPr>
        <w:t>miejscowego planu zagospodarowania przestrzennego miasta Konina – Osiedle Wilków etap 1,</w:t>
      </w:r>
      <w:r>
        <w:rPr/>
        <w:t xml:space="preserve"> dla przedmiotowych nieruchomości obowiązuje przeznaczenie 1.U – </w:t>
      </w:r>
      <w:r>
        <w:rPr>
          <w:rFonts w:eastAsia="Times New Roman"/>
          <w:kern w:val="0"/>
        </w:rPr>
        <w:t>tereny usług nieuciążliwych.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ab/>
        <w:t xml:space="preserve"> Nabycie działek przez wnioskodawców przyczyni się do uregulowania stanu prawnego nieruchomości zgodnie z ich faktycznym zagospodarowaniem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/-/ Marek Waszkowia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2:00Z</dcterms:created>
  <dc:creator>user</dc:creator>
  <dc:description/>
  <cp:keywords/>
  <dc:language>en-US</dc:language>
  <cp:lastModifiedBy>UM Konin</cp:lastModifiedBy>
  <cp:lastPrinted>2013-11-21T09:32:00Z</cp:lastPrinted>
  <dcterms:modified xsi:type="dcterms:W3CDTF">2014-01-15T08:25:00Z</dcterms:modified>
  <cp:revision>12</cp:revision>
  <dc:subject/>
  <dc:title/>
</cp:coreProperties>
</file>