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color w:val="000000"/>
        </w:rPr>
        <w:t xml:space="preserve">Załącznik </w:t>
        <w:br/>
        <w:t xml:space="preserve">do Uchwały Nr ………..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Rady Miasta Konina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z dnia ………………….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 T A T U T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ŁODZIEŻOWEGO DOMU KULTURY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KONINIE</w:t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§ 1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Młodzieżowy Dom Kultury w Koninie, zwany dalej MDK, działa na podstaw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ustawy z dnia 25 października 1991 r. o organizowaniu i prowadzeniu działalności kulturalnej (Dz. U. z 2012 r. poz. 406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y z dnia 27 sierpnia 2009 r. o finansach publicznych (Dz. U. z 2013r., poz. 885             ze zmianami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y z dnia 29 września 1994 roku o rachunkowości (Dz. U. z 2013r., poz. 330                  ze zmianami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uchwały Nr 398 Rady Miasta Konina z dnia 27 czerwca 2012 roku w sprawie utworzenia samorządowej instytucji kultury - Młodzieżowy Dom Kultury w Konini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niniejszego statutu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MDK jest jednostką organizacyjną Miasta Konin, wyodrębnioną pod względem prawnym i ekonomiczno - finansowym, nadzorowaną przez organizatora, którym jest Prezydent Miasta Koni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MDK uzyskał osobowość prawną z chwilą wpisu do rejestru prowadzonego przez organizator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MDK obejmuje swoją działalnością obszar miasta Koni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MDK może również działać na terenie województwa wielkopolskiego i całego kraju, a także poza jego granicami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Siedzibą MDK jest budynek przy ul. Przemysłowa 3D w Konin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Młodzieżowy Dom Kultury w Konin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żywa pieczęci podłużnej z nazwą i adresem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że używać pieczęci okrągłej na zasadach określonych w odrębnych przepisach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znak graficzny (logo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I</w:t>
        <w:br/>
      </w:r>
    </w:p>
    <w:p>
      <w:pPr>
        <w:pStyle w:val="Normal"/>
        <w:jc w:val="center"/>
        <w:rPr/>
      </w:pPr>
      <w:r>
        <w:rPr>
          <w:b/>
          <w:color w:val="000000"/>
        </w:rPr>
        <w:t>CELE I ZADANIA MŁODZIEŻOWEGO DOMU KULTURY W KONI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DK prowadzi wielokierunkową działalność w zakresie upowszechniania kul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Celem działalności MDK jest rozwój aktywności kulturalnej dzieci i młodzieży z udziałem osób dorosłych – wychowanie młodego człowieka do odbioru i tworzenia kultury w poszanowaniu dziedzictwa kulturowego regionu, kraju i innych narod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dania MDK:</w:t>
      </w:r>
    </w:p>
    <w:p>
      <w:pPr>
        <w:pStyle w:val="Normal"/>
        <w:ind w:left="360" w:hanging="0"/>
        <w:rPr/>
      </w:pPr>
      <w:r>
        <w:rPr>
          <w:color w:val="000000"/>
        </w:rPr>
        <w:t>1)  edukacyjn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ulturaln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wychowawczo-profilaktyczn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ekreacyjn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posób realizacji zadań MD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spieranie, rozwijanie pasji i zainteresowań poprzez prowadzenie działalności edukacyjnej w zakresie różnych dziedzin sztuki (muzyka, śpiew, taniec, teatr, plastyka, recytacja, rytmika)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owadzenie zajęć z zakresu historii sztuki, kultury języka polskiego, logopedii, nauczania języków obcych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ezentacja i promocja amatorskiego ruchu artystycznego oraz twórczości profesjonalnej poprzez organizację imprez (koncerty, spektakle, recitale, konkursy, konfrontacje, turnieje, przeglądy, pokaz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iałania w zakresie profilaktyki przemocy i uzależnień (warsztaty edukacyjne, prelekcje, konkursy tematyczne, programy artystyczn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zowanie różnych form wypoczynku i rekreacji z elementami edukacji kulturalnej (kolonie, półkolonie, wycieczki, rajdy, warsztaty artystyczn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tegracja społeczności lokalnej poprzez aktywne uczestnictwo w różnorodnych formach spędzania czasu wolnego (imprezy kulturalno-rekreacyjne, formy hobbystyczn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spółpraca w realizacji zadań z: instytucjami samorządowymi, placówkami oświatowymi i instytucjami kultury, organizacjami pozarządowymi, firmami, zakładami pracy, lokalnym środowiskiem artystycznym, mieszkańcami miasta Konin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współpraca z instytucjami kultury miast partnerskich w ramach międzynarodowej wymiany młodzieży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b/>
        </w:rPr>
        <w:t>§ 7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MDK prowadzi działalność instruktażowo – metodyczną poprzez organizowanie konsultacji, szkoleń, kursów, warsztatów z różnych dziedzin twórczości kulturalnej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MDK może prowadzić działalność dodatkową w zakresie: impresariatu artystycznego, działalności wydawniczej, poligraficznej, fotograficznej, fonograficznej, plastycznej, sprzedaży dzieł sztuki i artykułów użytku kulturalnego, wypożyczania kostiumów, rekwizytów, sprzętu technicznego itp. </w:t>
      </w:r>
    </w:p>
    <w:p>
      <w:pPr>
        <w:pStyle w:val="NormalnyWeb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Western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K może prowadzić działalność gospodarczą, w szczególności polegającą na wynajmie pomieszczeń, realizacji imprez zleconych ( okolicznościowych, rodzinnych, rozrywkowych i innych) w celu finansowania działalności statut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ANIE I ORGANIZAC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izację wewnętrzną MDK określa regulamin organizacyjny nadany przez Dyrektora MDK po zasięgnięciu opinii Prezydenta Miasta Konina, </w:t>
        <w:br/>
        <w:t>a także opinii działających w MDK organizacji związkowych i stowarzyszeń twórc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yrektor MDK zarządza instytucją i reprezentuje ją na zewnątr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 obowiązków Dyrektora należy w szczególności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ierowanie sprawami działalności podstawowej i administracyjnej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ształtowanie programu działalności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owadzenie efektywnej gospodarki mieniem i środkami finansowymi instytucji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oszukiwanie i pozyskiwanie innych źródeł finansowania działalności statutowej instytuc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dobór i wykorzystanie kadr, stwarzanie warunków do podnoszenia kwalifikacji zawodowych pracowników oraz zapewnienie im odpowiednich warunków pracy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zedstawianie organizatorowi i właściwym instytucjom planów i sprawozdań rzeczowych, finansowych oraz wniosków inwestycyjnych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wydawanie w obowiązującym trybie regulaminów i zarządzeń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prawowanie ogólnego nadzoru w ramach kontroli zarząd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yrektor MDK upoważniony jest do zaciągania zobowiązań oraz dokonywania wydatków do wysokości środków określonych w rocznym planie działalności instytuc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rybie określonym ustawą Dyrektora MDK powołuje i odwołuje Prezydent Miasta Konina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numPr>
          <w:ilvl w:val="0"/>
          <w:numId w:val="13"/>
        </w:numPr>
        <w:suppressAutoHyphens w:val="false"/>
        <w:spacing w:before="28" w:after="28"/>
        <w:jc w:val="both"/>
        <w:rPr/>
      </w:pPr>
      <w:r>
        <w:rPr>
          <w:color w:val="000000"/>
          <w:lang w:eastAsia="pl-PL"/>
        </w:rPr>
        <w:t>W MDK może zostać utworzone 1 stanowisko zastępcy dyrektora oraz nie więcej niż 3 stanowiska kierowników pracowni i działów.</w:t>
      </w:r>
    </w:p>
    <w:p>
      <w:pPr>
        <w:pStyle w:val="Normal"/>
        <w:numPr>
          <w:ilvl w:val="0"/>
          <w:numId w:val="13"/>
        </w:numPr>
        <w:suppressAutoHyphens w:val="false"/>
        <w:spacing w:before="28" w:after="28"/>
        <w:jc w:val="both"/>
        <w:rPr/>
      </w:pPr>
      <w:r>
        <w:rPr>
          <w:color w:val="000000"/>
          <w:lang w:eastAsia="pl-PL"/>
        </w:rPr>
        <w:t>Zastępcę dyrektora oraz kierowników pracowni lub działów zatrudnia się                       wg przepisów Kodeksu Pracy.</w:t>
      </w:r>
    </w:p>
    <w:p>
      <w:pPr>
        <w:pStyle w:val="Normal"/>
        <w:numPr>
          <w:ilvl w:val="0"/>
          <w:numId w:val="13"/>
        </w:numPr>
        <w:suppressAutoHyphens w:val="false"/>
        <w:spacing w:before="28" w:after="28"/>
        <w:jc w:val="both"/>
        <w:rPr>
          <w:color w:val="000000"/>
          <w:lang w:eastAsia="pl-PL"/>
        </w:rPr>
      </w:pPr>
      <w:r>
        <w:rPr>
          <w:lang w:eastAsia="pl-PL"/>
        </w:rPr>
        <w:t>Powołanie zastępcy dyrektora następuje po zasięgnięciu opinii organizatora.</w:t>
      </w:r>
    </w:p>
    <w:p>
      <w:pPr>
        <w:pStyle w:val="Normal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y MDK może działać Rada Programowa jako ciało opiniodawcze i doradczo-konsultacyjn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ada Programowa działa na podstawie uchwalonego przez nią i zatwierdzonego przez Dyrektora MDK regulami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adę Programową i jej członków powołuje i odwołuje Dyrektor MD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złonkowie Rady Programowej pełnią swe funkcje społecz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 posiedzeniach Rady Programowej mogą uczestniczyć przedstawiciele organizatora oraz osoby zaproszone przez Radę Programową.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MDK jest pracodawcą w rozumieniu przepisów Kodeksu Pra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obec pracowników MDK czynności w sprawach z zakresu prawa pracy dokonuje Dyrekto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yrektor ustala szczegółowy zakres czynności pracowników i tryb załatwiania powierzonych im spra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JĄTEK I FINANS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Western"/>
        <w:numPr>
          <w:ilvl w:val="0"/>
          <w:numId w:val="10"/>
        </w:numPr>
        <w:spacing w:before="28" w:after="28"/>
        <w:ind w:left="7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nie MDK jest mieniem komunalnym stanowiącym własność Miasta Konin.         </w:t>
      </w:r>
    </w:p>
    <w:p>
      <w:pPr>
        <w:pStyle w:val="Western"/>
        <w:spacing w:before="28" w:after="28"/>
        <w:ind w:left="708" w:hanging="0"/>
        <w:jc w:val="both"/>
        <w:rPr/>
      </w:pPr>
      <w:r>
        <w:rPr>
          <w:rFonts w:cs="Times New Roman" w:ascii="Times New Roman" w:hAnsi="Times New Roman"/>
        </w:rPr>
        <w:t>Miasto Konin przydziela Młodzieżowemu Domowi Kultury w Koninie do samodzielnego gospodarowania mienie znajdujące się w Koninie przy ul. Przemysłowej 3D (budynek i składniki majątku).</w:t>
      </w:r>
    </w:p>
    <w:p>
      <w:pPr>
        <w:pStyle w:val="Western"/>
        <w:numPr>
          <w:ilvl w:val="0"/>
          <w:numId w:val="10"/>
        </w:numPr>
        <w:spacing w:before="28" w:after="28"/>
        <w:ind w:left="788" w:hanging="360"/>
        <w:jc w:val="both"/>
        <w:rPr/>
      </w:pPr>
      <w:r>
        <w:rPr>
          <w:rFonts w:cs="Times New Roman" w:ascii="Times New Roman" w:hAnsi="Times New Roman"/>
        </w:rPr>
        <w:t xml:space="preserve">Dyrektor kieruje i odpowiada za całokształt zadań związanych z funkcjonowaniem </w:t>
      </w:r>
    </w:p>
    <w:p>
      <w:pPr>
        <w:pStyle w:val="Western"/>
        <w:spacing w:before="28" w:after="28"/>
        <w:ind w:left="428" w:firstLine="280"/>
        <w:jc w:val="both"/>
        <w:rPr/>
      </w:pPr>
      <w:r>
        <w:rPr>
          <w:rFonts w:cs="Times New Roman" w:ascii="Times New Roman" w:hAnsi="Times New Roman"/>
        </w:rPr>
        <w:t>MDK i prawidłowym wykorzystaniem przydzielonego mieni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9"/>
        </w:numPr>
        <w:spacing w:before="28" w:after="0"/>
        <w:jc w:val="both"/>
        <w:rPr/>
      </w:pPr>
      <w:r>
        <w:rPr>
          <w:rFonts w:cs="Times New Roman" w:ascii="Times New Roman" w:hAnsi="Times New Roman"/>
        </w:rPr>
        <w:t>MDK prowadzi samodzielną gospodarkę finansową na zasadach określonych w ustawie o organizowaniu i prowadzeniu działalności kulturalnej.</w:t>
      </w:r>
    </w:p>
    <w:p>
      <w:pPr>
        <w:pStyle w:val="Western"/>
        <w:numPr>
          <w:ilvl w:val="0"/>
          <w:numId w:val="9"/>
        </w:numPr>
        <w:spacing w:before="28" w:after="28"/>
        <w:jc w:val="both"/>
        <w:rPr/>
      </w:pPr>
      <w:r>
        <w:rPr>
          <w:rFonts w:cs="Times New Roman" w:ascii="Times New Roman" w:hAnsi="Times New Roman"/>
        </w:rPr>
        <w:t>Podstawą gospodarki finansowej MDK jest plan finansowy ustalony z zachowaniem wysokości dotacji przyznanej przez Miasto Konin. Plan finansowy sporządzany jest zgodnie z aktualnie obowiązującymi przepisami.</w:t>
      </w:r>
    </w:p>
    <w:p>
      <w:pPr>
        <w:pStyle w:val="Western"/>
        <w:numPr>
          <w:ilvl w:val="0"/>
          <w:numId w:val="9"/>
        </w:numPr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MDK finansowana jest w szczególności z:</w:t>
      </w:r>
    </w:p>
    <w:p>
      <w:pPr>
        <w:pStyle w:val="Western"/>
        <w:spacing w:before="28" w:after="28"/>
        <w:ind w:left="708" w:hanging="0"/>
        <w:rPr/>
      </w:pPr>
      <w:r>
        <w:rPr>
          <w:rFonts w:cs="Times New Roman" w:ascii="Times New Roman" w:hAnsi="Times New Roman"/>
        </w:rPr>
        <w:t>a) wpływów z realizacji zadań, o których mowa w rozdziale II Statutu;</w:t>
        <w:br/>
        <w:t>b) wpływów ze sprzedaży składników majątku ruchomego;</w:t>
        <w:br/>
        <w:t>c) wpływów z najmu i dzierżawy składników majątkowych;</w:t>
        <w:br/>
        <w:t>d) dotacji  podmiotowych i celowych z budżetu państwa lub organizatora, którym jest Prezydent Miasta Konina;</w:t>
        <w:br/>
        <w:t>e) środków otrzymanych od osób fizycznych i prawnych oraz z innych zewnętrznych źródeł;</w:t>
        <w:br/>
        <w:t xml:space="preserve">f) wpływów z prowadzonej przez MDK działalności gospodarczej; </w:t>
      </w:r>
    </w:p>
    <w:p>
      <w:pPr>
        <w:pStyle w:val="Western"/>
        <w:spacing w:before="28" w:after="28"/>
        <w:ind w:left="708" w:hanging="0"/>
        <w:rPr/>
      </w:pPr>
      <w:r>
        <w:rPr>
          <w:rFonts w:cs="Times New Roman" w:ascii="Times New Roman" w:hAnsi="Times New Roman"/>
        </w:rPr>
        <w:t>g) przychodów z tytułu wykonywania zadań na rzecz organizacji rządowych, jednostek samorządu terytorialnego oraz innych instytucji i organizacji;</w:t>
        <w:br/>
        <w:t>h) środków pochodzących z funduszy krajowych i zagranicznych, w tym Unii Europejskiej.</w:t>
      </w:r>
    </w:p>
    <w:p>
      <w:pPr>
        <w:pStyle w:val="Western"/>
        <w:numPr>
          <w:ilvl w:val="0"/>
          <w:numId w:val="9"/>
        </w:numPr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Konin przekazuje MDK środki finansowe w formie dotacji:</w:t>
      </w:r>
    </w:p>
    <w:p>
      <w:pPr>
        <w:pStyle w:val="Western"/>
        <w:spacing w:before="28" w:after="28"/>
        <w:ind w:left="708" w:hanging="0"/>
        <w:rPr/>
      </w:pPr>
      <w:r>
        <w:rPr>
          <w:rFonts w:cs="Times New Roman" w:ascii="Times New Roman" w:hAnsi="Times New Roman"/>
        </w:rPr>
        <w:t>a)  podmiotowej na dofinansowanie działalności bieżącej w zakresie realizowanych zadań, w tym na utrzymanie i remonty obiektów,</w:t>
        <w:br/>
        <w:t>b) celowej na finansowanie lub dofinansowanie kosztów realizacji inwestycji,</w:t>
        <w:br/>
        <w:t>c) celowej na realizację wskazanych zadań i programów.</w:t>
      </w:r>
    </w:p>
    <w:p>
      <w:pPr>
        <w:pStyle w:val="Western"/>
        <w:numPr>
          <w:ilvl w:val="0"/>
          <w:numId w:val="12"/>
        </w:numPr>
        <w:spacing w:before="40" w:after="40"/>
        <w:jc w:val="both"/>
        <w:rPr/>
      </w:pPr>
      <w:r>
        <w:rPr>
          <w:rFonts w:cs="Times New Roman" w:ascii="Times New Roman" w:hAnsi="Times New Roman"/>
        </w:rPr>
        <w:t>Dochód z dodatkowej działalności gospodarczej może być wykorzystany wyłącznie  na realizację celów i zadań statutowych MDK.</w:t>
      </w:r>
    </w:p>
    <w:p>
      <w:pPr>
        <w:pStyle w:val="Western"/>
        <w:numPr>
          <w:ilvl w:val="0"/>
          <w:numId w:val="12"/>
        </w:numPr>
        <w:spacing w:before="40" w:after="40"/>
        <w:jc w:val="both"/>
        <w:rPr/>
      </w:pPr>
      <w:r>
        <w:rPr>
          <w:rFonts w:cs="Times New Roman" w:ascii="Times New Roman" w:hAnsi="Times New Roman"/>
        </w:rPr>
        <w:t>Dyrektor zapewnia sporządzenie sprawozdania finansowego za poprzedni rok w terminie do końca marca bieżącego roku i składa je Prezydentowi Miasta Konina         w celu zatwierdze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8"/>
        </w:numPr>
        <w:spacing w:before="280" w:after="0"/>
        <w:ind w:left="7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sk bilansowy pozostający w dyspozycji MDK zwiększa Fundusz MDK.</w:t>
      </w:r>
    </w:p>
    <w:p>
      <w:pPr>
        <w:pStyle w:val="Western"/>
        <w:numPr>
          <w:ilvl w:val="0"/>
          <w:numId w:val="8"/>
        </w:numPr>
        <w:spacing w:before="40" w:after="40"/>
        <w:ind w:left="7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bilansowe MDK zmniejszają Fundusz MD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§ 19. </w:t>
      </w:r>
    </w:p>
    <w:p>
      <w:pPr>
        <w:pStyle w:val="NormalnyWeb"/>
        <w:ind w:firstLine="708"/>
        <w:rPr>
          <w:color w:val="000000"/>
        </w:rPr>
      </w:pPr>
      <w:r>
        <w:rPr/>
        <w:t>Statut nadaje organizato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§ 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Przekształcenie lub likwidacja MDK może nastąpić na podstawie uchwały Rady Miasta Konina. 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/>
      </w:pPr>
      <w:r>
        <w:rPr>
          <w:b/>
          <w:color w:val="000000"/>
        </w:rPr>
        <w:t>§ 2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miany w niniejszym statucie mogą być dokonywane uchwałą Rady Miasta Konina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7:00Z</dcterms:created>
  <dc:creator>Mirek</dc:creator>
  <dc:description/>
  <cp:keywords/>
  <dc:language>en-US</dc:language>
  <cp:lastModifiedBy>UM Konin</cp:lastModifiedBy>
  <cp:lastPrinted>2014-01-08T09:47:00Z</cp:lastPrinted>
  <dcterms:modified xsi:type="dcterms:W3CDTF">2014-01-17T13:52:00Z</dcterms:modified>
  <cp:revision>14</cp:revision>
  <dc:subject/>
  <dc:title>Załącznik</dc:title>
</cp:coreProperties>
</file>