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771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                   2014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Statutu Młodzieżowemu Domowi Kultury w Koni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2 pkt.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13 ust. 1 i 2 ustawy z dnia 25 października 1991r. o organizowaniu i prowadzeniu działalności kulturalnej (Dz. U.  z 2012r., poz. 406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daje się Statut Młodzieżowemu Domowi Kultury w Koninie w brzmieniu załącznika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Traci moc </w:t>
      </w:r>
      <w:r>
        <w:rPr>
          <w:color w:val="000000"/>
        </w:rPr>
        <w:t>§ 3 ust. 2</w:t>
      </w:r>
      <w:r>
        <w:rPr>
          <w:b/>
          <w:color w:val="000000"/>
        </w:rPr>
        <w:t xml:space="preserve"> </w:t>
      </w:r>
      <w:r>
        <w:rPr/>
        <w:t>Uchwały Nr 398 Rady Miasta Konina z dnia 27 czerwca 2012 r.                 w sprawie utworzenia samorządowej instytucji kultury – Młodzieżowy Dom Kultury                   w Kon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z mocą obowiązującą od dnia 1 lutego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nadania Statutu Młodzieżowemu Domowi Kultury w Koni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danie nowego Statutu MDK w Koninie wynika z potrzeby dostosowania obecnego statutu do aktualnego stanu prawnego, wynikającego ze zmian wprowadzonych nową ustawą o organizowaniu i prowadzeniu działalności kulturalnej (Dz. U. z 2012r., poz. 406). </w:t>
      </w:r>
    </w:p>
    <w:p>
      <w:pPr>
        <w:pStyle w:val="Normal"/>
        <w:spacing w:lineRule="auto" w:line="360"/>
        <w:jc w:val="both"/>
        <w:rPr/>
      </w:pPr>
      <w:r>
        <w:rPr/>
        <w:tab/>
        <w:t>Proponowane zmiany w Statucie dotyczą sposobu realizacji zadań MDK, zakresu prowadzenia działalności gospodarczej, zarządzania i organizacji oraz majątku i finansów MDK. Zmianie uległa również siedziba instytucji kultur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Bezodstpw"/>
        <w:spacing w:lineRule="auto" w:line="360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0:00Z</dcterms:created>
  <dc:creator>UM Konin</dc:creator>
  <dc:description/>
  <cp:keywords/>
  <dc:language>en-US</dc:language>
  <cp:lastModifiedBy>UM Konin</cp:lastModifiedBy>
  <cp:lastPrinted>2014-01-09T14:54:00Z</cp:lastPrinted>
  <dcterms:modified xsi:type="dcterms:W3CDTF">2014-01-17T13:49:00Z</dcterms:modified>
  <cp:revision>8</cp:revision>
  <dc:subject/>
  <dc:title/>
</cp:coreProperties>
</file>