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RUK Nr 758</w:t>
      </w:r>
    </w:p>
    <w:p>
      <w:pPr>
        <w:pStyle w:val="Normal"/>
        <w:spacing w:lineRule="auto" w:line="360"/>
        <w:jc w:val="right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projekt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UCHWAŁA N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2014 roku</w:t>
      </w:r>
    </w:p>
    <w:p>
      <w:pPr>
        <w:pStyle w:val="Normal"/>
        <w:tabs>
          <w:tab w:val="clear" w:pos="708"/>
          <w:tab w:val="center" w:pos="4592" w:leader="none"/>
          <w:tab w:val="left" w:pos="832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592" w:leader="none"/>
          <w:tab w:val="left" w:pos="8320" w:leader="none"/>
        </w:tabs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 sprawie określenia zasad zwrotu wydatków za dożywianie, w tym za zakupione posiłki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8 ust. 2 pkt 15, art. 40 ustawy z dnia 8 marca 1990 r. o samorządzie gminnym (Dz. U z 2013 r., poz. 594 z późn. zm.) oraz art. 96 ust. 4 , art. 17 ust. 1 pkt 3 i 14 ustawy z dnia 12 marca 2004 r. o pomocy społecznej (Dz.  U z 2013 r., poz.182 z późn. zm.) - </w:t>
      </w:r>
      <w:r>
        <w:rPr>
          <w:b/>
          <w:bCs/>
          <w:iCs/>
        </w:rPr>
        <w:t>Rada Miasta Konina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ydatki za dożywianie, w tym za zakupione posiłki, przyznane osobie lub rodzinie w szczególnie uzasadnionych przypadkach i przy dochodach przekraczających kryterium dochodowe, o którym mowa w art. 8 ust. 1 ustawy o pomocy społecznej, podlegają zwrotowi w części lub całości z zastrzeżeniem §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ydatki na pomoc rzeczową w formie posiłku, w tym zakup posiłków dla dzieci i młodzieży w okresie nauki w szkołach poniesione przy dofinansowaniu tego zadania ze środków finansowych budżetu państwa w szczególności wieloletniego programu wspierania finansowego gmin w zakresie dożywiania „Pomoc państwa w zakresie dożywiania” na lata 2014-2020, podlegają zwrotowi w części lub całości, jeżeli dochód osoby lub rodziny zobowiązanej do zwrotu wydatków jest wyższy niż 150 % kryterium dochodowego, o którym mowa w § 1 uchwał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Określenie wysokości zwrotu wydatków za dożywianie, w tym za zakupione posiłki, następuje indywidualnie po szczegółowej analizie materiału dowodowego, w tym rodzinnego wywiadu środowiskowego, w drodze decyzji administracyjnej ustalającej termin ich spłat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Traci moc Uchwała Nr 311 Rady Miasta Konina z dnia 30 czerwca 2004 roku w sprawie określenia zasad zwrotu wydatków za dożywianie, w tym za zakupione posiłki oraz Uchwała Nr 603 Rady Miasta Konina z dnia 1 lutego 2006 roku w sprawie zmiany Uchwały Nr 311 Rady Miasta Konina z dnia 30 czerwca 2004 roku w sprawie określenia zasad zwrotu wydatków za dożywianie, w tym za zakupione posił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konanie uchwały powierza się Prezydentowi Miasta Konina i Dyrektorowi Miejskiego Ośrodka Pomocy Rodzinie w Koninie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dnia ogłoszenia w Dzienniku Urzędowym Województwa Wielkopolskiego z mocą obowiązującą od 1 stycznia 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Arkadiusz Grzechowiak</w:t>
      </w:r>
    </w:p>
    <w:p>
      <w:pPr>
        <w:pStyle w:val="Normal"/>
        <w:spacing w:lineRule="auto" w:line="36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Andale Sans UI;Arial Unicode MS"/>
          <w:b/>
          <w:bCs/>
          <w:kern w:val="2"/>
          <w:lang w:val="zxx" w:eastAsia="zxx"/>
        </w:rPr>
        <w:t>U</w:t>
      </w:r>
      <w:r>
        <w:rPr>
          <w:rFonts w:eastAsia="Andale Sans UI;Arial Unicode MS"/>
          <w:b/>
          <w:bCs/>
          <w:kern w:val="2"/>
          <w:lang w:eastAsia="zxx"/>
        </w:rPr>
        <w:t>ZASADNIENIE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Andale Sans UI;Arial Unicode MS"/>
          <w:b/>
          <w:b/>
          <w:bCs/>
          <w:kern w:val="2"/>
          <w:lang w:eastAsia="zxx"/>
        </w:rPr>
      </w:pPr>
      <w:r>
        <w:rPr>
          <w:rFonts w:eastAsia="Andale Sans UI;Arial Unicode MS"/>
          <w:b/>
          <w:bCs/>
          <w:kern w:val="2"/>
          <w:lang w:eastAsia="zxx"/>
        </w:rPr>
        <w:t>do Uchwały Nr ……...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Andale Sans UI;Arial Unicode MS"/>
          <w:b/>
          <w:b/>
          <w:bCs/>
          <w:kern w:val="2"/>
          <w:lang w:eastAsia="zxx"/>
        </w:rPr>
      </w:pPr>
      <w:r>
        <w:rPr>
          <w:rFonts w:eastAsia="Andale Sans UI;Arial Unicode MS"/>
          <w:b/>
          <w:bCs/>
          <w:kern w:val="2"/>
          <w:lang w:eastAsia="zxx"/>
        </w:rPr>
        <w:t>Rady Miasta Konina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Andale Sans UI;Arial Unicode MS"/>
          <w:b/>
          <w:b/>
          <w:bCs/>
          <w:kern w:val="2"/>
          <w:lang w:eastAsia="zxx"/>
        </w:rPr>
      </w:pPr>
      <w:r>
        <w:rPr>
          <w:rFonts w:eastAsia="Andale Sans UI;Arial Unicode MS"/>
          <w:b/>
          <w:bCs/>
          <w:kern w:val="2"/>
          <w:lang w:eastAsia="zxx"/>
        </w:rPr>
        <w:t>z dnia ………….2014r.</w:t>
      </w:r>
    </w:p>
    <w:p>
      <w:pPr>
        <w:pStyle w:val="Normal"/>
        <w:spacing w:lineRule="auto" w:line="36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: określenia zasad zwrotu wydatków za dożywianie, w tym za zakupione posiłk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pecyficzną formą pomocy dla rodzin o najniższych dochodach jest dożywianie w tym zakup posiłków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djęcie proponowanej uchwały pozwoli objąć wymienioną formą pomocy osoby, a w szczególności uczące się dzieci, nawet z tych środowisk, których dochód przekracza kryterium dochodowe wynikające z ustawy o pomocy społecznej i ustalić zwrot wydatków w tym zakresie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Realizując tę formę pomocy przyczyniamy się do ograniczenia zjawiska jakim jest niedożywienie, które wynika z trudnej sytuacji życiowej osób i rodzin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moc w postaci gorącego posiłku przyznawana jest w drodze decyzji administracyjnej, poprzedzonej wywiadem środowiskowym. </w:t>
      </w:r>
    </w:p>
    <w:p>
      <w:pPr>
        <w:pStyle w:val="TextBody"/>
        <w:spacing w:lineRule="auto" w:line="360"/>
        <w:ind w:firstLine="708"/>
        <w:rPr/>
      </w:pPr>
      <w:r>
        <w:rPr/>
        <w:t xml:space="preserve">Podjęcie uchwały jest niezbędne także do ubiegania się o dofinansowanie realizacji zadania ze środków budżetu państwa, m.in. wieloletniego programu wspierania finansowego gmin w zakresie dożywiania „Pomoc państwa w zakresie dożywiania” na lata 2014-2020 opublikowanego w Monitorze Polskim z 2013 r. poz.1024.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1:00Z</dcterms:created>
  <dc:creator>mhetman</dc:creator>
  <dc:description/>
  <cp:keywords/>
  <dc:language>en-US</dc:language>
  <cp:lastModifiedBy>UM Konin</cp:lastModifiedBy>
  <cp:lastPrinted>2014-01-10T08:28:00Z</cp:lastPrinted>
  <dcterms:modified xsi:type="dcterms:W3CDTF">2014-01-15T08:37:00Z</dcterms:modified>
  <cp:revision>5</cp:revision>
  <dc:subject/>
  <dc:title>P r o j e k t</dc:title>
</cp:coreProperties>
</file>