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RUK Nr 7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                2014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2 pkt 15 ustawy z dnia 8 marca 1990 r. o samorządzie gminnym (Dz. U. z 2013 r., poz.594 z późn. zm.) oraz art.50 ust.6, art.96 ust.4 ustawy z dnia 12 marca 2004 r. o pomocy społecznej (Dz. U z 2013 r., poz. 182 z późn. zm.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Miasta Konina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 szczegółowe warunki przyznawania i odpłatności za usługi opiekuńcze i specjalistyczne usługi opiekuńcze, z wyłączeniem specjalistycznych usług opiekuńczych dla osób z zaburzeniami psychicznymi oraz szczegółowe warunki częściowego lub całkowitego zwolnienia od opłat, jak również tryb ich pobierania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samotnym, które z powodu wieku, choroby lub innych przyczyn wymagają pomocy innych osób, a są jej pozbawione oraz osobom, które wymagają pomocy innych osób, a rodzina a także wspólnie niezamieszkujący małżonek, wstępni, zstępni nie mogą takiej pomocy zapewnić – przysługuje pomoc w formie usług opiekuńczych lub specjalistycznych usług opiekuńczych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e w określonym wymiarze usługi opiekuńcze służą wyłącznie zaspokojeniu podstawowych potrzeb bytowych podopiecznego uwzględniając stan jego zdrowia lub niepełnosprawność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korzystające z usług opiekuńczych lub specjalistycznych usług opiekuńczych, które nie spełniają kryterium dochodowego ponoszą odpłatność, w zależności od posiadanego dochodu, w stosunku do aktualnie obowiązującego kryterium dochodowego osoby samotnie gospodarującej lub kryterium dochodowego na osobę w rodzinie, o którym mowa w art. 8 ust. 1 pkt 1 i 2 ustawy o pomocy społecznej, wyrażonego w procentach, według następujących zasad: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068"/>
        <w:gridCol w:w="3068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hód osoby samotnie gospodarującej lub dochód na osobę w rodzinie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odpłatności w procentach ustalonej od ceny usługi za jedną godzinę dla: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ób samotn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ych osób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0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00 – 15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50 – 20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00 – 25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50 – 30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300 – 35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350 – 40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400 – 50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500 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łat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 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 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łat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 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piekuńcze przysługują nieodpłatnie osobom, które ukończyły setny rok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racownika socjalnego lub osoby zobowiązanej do odpłatności za usługi opiekuńcze i specjalistyczne usługi opiekuńcze, można całkowicie lub częściowo zwolnić od opłat za usługi ze względu n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co najmniej dwóch rodzajów usług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ci ponoszenia opłat za pobyt członka rodziny w domu pomocy społecznej lub w ośrodku wsparcia i wszelkiego typu placówkach opiekuńczo – wychow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ci ponoszenia znacznych wydatków z powodu długotrwałej choroby, wymagającej zakupu leków lub sprzętu rehabilitacyj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, że co najmniej dwie osoby w rodzinie wymagają udzielenia pomocy w formie usług opiekuńczych lub specjalistycznych usług opiekuń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lne okoliczności wynikające z długotrwałej choroby, bezrobocia, niepełnosprawności, śmierci członka rodziny, strat materialnych powstałych w wyniku zdarzeń losowych lub klęsk żywiołow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obiorcom przyznaje się usługi opiekuńcze lub specjalistyczne usługi opiekuńcze, według potrzeb, w wymiarz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5 godzin dziennie:</w:t>
      </w:r>
    </w:p>
    <w:p>
      <w:pPr>
        <w:pStyle w:val="Akapitzlist"/>
        <w:spacing w:lineRule="auto" w:line="36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om samotnym,</w:t>
      </w:r>
    </w:p>
    <w:p>
      <w:pPr>
        <w:pStyle w:val="Akapitzlist"/>
        <w:spacing w:lineRule="auto" w:line="36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om których dochód nie przekracza kryterium dochodowego ustalonego w art.8 ust.1 pkt 1 i 2 ustawy o pomocy społecznej </w:t>
      </w:r>
    </w:p>
    <w:p>
      <w:pPr>
        <w:pStyle w:val="Akapitzlist"/>
        <w:spacing w:lineRule="auto" w:line="36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om, które ukończyły setny rok życ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4 godzin dziennie – osobom samotnie gospodarując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 godzin dziennie – osobom w rodzi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ciężkiej i długotrwałej choroby, niepełnosprawności, śmierci członka rodziny, zdarzenia losowego, ilość godzin opiekuńczych może zostać zwiększona ponad wymiar określony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obiorcy ustaloną w formie decyzji administracyjnej odpłatność za usługi opiekuńcze lub specjalistyczne usługi opiekuńcze, dokonują wpłaty bezpośrednio na rachunek bankowy Miejskiego Ośrodka Pomocy Rodzinie w Ko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ydentowi Miasta Kon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288 Rady Miasta Konina z dnia 02 czerwca 2004 roku w sprawie określenia zasad przyznawania i odpłatności za usługi opiekuńcze lub specjalistyczne usługi opiekuńcze oraz warunki częściowego lub całkowitego zwolnienia z opłat, jak również trybu ich pobie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Wielkopolskiego z mocą obowiązującą od 1 maja 2014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Arkadiusz Grzechowia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...................201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zczegółowych warunków przyznawania i odpłatności za usługi opiekuńcze i specjalistyczne usługi opiekuńcze, z wyłączeniem specjalistycznych usług opiekuńczych dla osób z zaburzeniami psychicznymi oraz szczegółowych warunków częściowego lub całkowitego zwolnienia od opłat, jak również trybu ich pobie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sługi opiekuńcze lub specjalistyczne usługi opiekuńcze, w świetle ustawy o pomocy społecznej, stanowią zadanie własne gminy o charakterze obowiązkowym. Powyższe świadczenie przyznawane jest w drodze decyzji administracyjnej, po uprzednim przeprowadzeniu wywiadu środowiskow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wołania niniejszej uchwały jest zapis określony w art.50 ust. 6 ustawy o pomocy społecznej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moc w formie usług opiekuńczych lub specjalistycznych usług opiekuńczych kierowana jest do osób, które z powodu wieku, choroby lub innych przyczyn wymagają pomocy innych osób, a są jej pozbawione. Usługi opiekuńcze lub specjalistyczne mogą być przyznane również osobom, które wymagają pomocy innych osób, a rodzina, a także wspólnie niezamieszkujący małżonek, wstępni, zstępni nie mogą takiej pomocy zapewni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opiekuńcze i specjalistyczne obejmują przede wszystkim pomoc w zaspokajaniu codziennych potrzeb życiowych, opiekę higieniczną, zaleconą przez lekarza pielęgnację, wynikającą ze stanu zdrowia oraz w miarę możliwości zapewnienie kontaktów interpersonaln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decydowanej większości osoby objęte tą formą pomocy posiadają dochód, który jest wyższy od kryterium określonego w ustawie o pomocy społecznej, co nie eliminuje ich z kręgu uprawnionych do świadczeń w formie usług opiekuńczych i specjalistycznych usług. Zobowiązani są natomiast do zwrotu części lub całości wydatków poniesionych za usług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, proponowana uchwała pozwoli Miejskiemu Ośrodkowi Pomocy Rodzinie w Koninie określić przyznanie w/w świadczenia, biorąc pod uwagę dochody oraz sytuację świadczeniobior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Your User Name</dc:creator>
  <dc:description/>
  <cp:keywords/>
  <dc:language>en-US</dc:language>
  <cp:lastModifiedBy>UM Konin</cp:lastModifiedBy>
  <cp:lastPrinted>2014-01-10T08:11:00Z</cp:lastPrinted>
  <dcterms:modified xsi:type="dcterms:W3CDTF">2014-01-15T08:57:00Z</dcterms:modified>
  <cp:revision>8</cp:revision>
  <dc:subject/>
  <dc:title/>
</cp:coreProperties>
</file>