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757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amiaru likwidacji Szkoły Podstawowej nr 5 im. Kawalerów Orderu Uśmiechu w Koninie ul. Kardynała Stefana Wyszyńskiego 3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18 ust. 2 pkt 9 lit. h ustawy z dnia 8 marca 1990 r. o sam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ie gminnym (Dz. U. z 2013r., poz. 594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 xml:space="preserve">n. zm.) oraz art. 59 ust. 1 i 2 w związku z art. 5c pkt 1 ustawy z dnia 7 września 1991 r. o systemie oświaty (Dz. U. z 2004r., Nr 256, poz. 2572 z późn. zm.), </w:t>
      </w:r>
      <w:r>
        <w:rPr>
          <w:b/>
        </w:rPr>
        <w:t>Rada Miasta Konina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ierza się zlikwidować z końcem roku szkolnego 2013/2014, Szkołę Podstawową nr 5 im. Kawalerów Orderu Uśmiechu w Koninie ul. Kardynała Stefana Wyszyńskiego 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zniom ze zlikwidowanej szkoły umożliwia się kontynuowanie nauki w Szkole Podstawowej nr 3 w Koninie ul. Sosnowa 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Zobowiązuje się i upoważnia Prezydenta Miasta Konina do podjęcia wszystkich działań związanych z zamiarem likwidacji Szkoły Podstawowej nr 5 im. Kawalerów Orderu Uśmiechu w Koninie tj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wiadomienia rodziców uczniów w/w szkoły i Wielkopolskiego Kuratora Oświa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tąpienie do Wielkopolskiego Kuratora Oświaty o wydanie opinii w tej spraw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ezydentowi Miasta Koni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Opiniował radca prawny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Cs/>
          <w:iCs/>
          <w:sz w:val="20"/>
          <w:szCs w:val="20"/>
        </w:rPr>
        <w:t>Mirosława Adamiak – Lewandowska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………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ady Miasta Koni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………………….  201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miaru likwidacji Szkoły Podstawowej nr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Kawalerów Orderu Uśmiechu w Koninie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    Podstawą prawną podjęcia niniejszej uchwały są przepisy ustawy z dnia 7 września 1999 r. o systemie oświaty. (Dz. U. z 2004 r. nr 256, poz. 2572 ze zm.) oraz przepisy ustawy z dn. 8 marca 1990 r. o samorządzie gminnym ( Dz. U z 2013 r. poz. 594 ze zm.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Zgodnie z art. 59 ust. 1 i 2 ustawy z dnia 7 września 1991 roku o systemie oświaty, szkoła publiczna może być zlikwidowana przez organ prowadzący z końcem roku szkolnego, po zapewnieniu przez ten organ uczniom możliwości kontynuowania nauki w innej szkole publicznej tego samego typu. Organ prowadzący jest obowiązany, co najmniej na 6 miesięcy przed terminem likwidacji, powiadomić o tym zamiarze rodziców uczniów, właściwego kuratora oświaty oraz organ wykonawczy jednostki samorządu terytorialnego właściwej dla prowadzenia szkół danego typu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art. 5c pkt 1, który mówi, że w przypadku szkół i placówek prowadzonych przez jednostki samorządu terytorialnego, zadania i kompetencje organu prowadzącego określone w art. 59 ust. 1 wykonuje odpowiednio: rada gminy, rada powiatu, sejmik województwa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Przepis ustawy z dn. 8 marca 1990 r. o samorządzie gminnym w art. 18 ust. 2 pkt 9 lit. h, który mówi, że do wyłącznej właściwości rady gminy należy podejmowanie uchwał w sprawach majątkowych gminy, przekraczających zakres zwykłego zarządu, dotyczących tworzenia, likwidacji, reorganizacji przedsiębiorstw, zakładów i innych gminnych jednostek organizacyjnych oraz wyposażania ich w majątek.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Za likwidacją Szkoły Podstawowej nr 5 w Koninie przemawiają względy demograficzne oraz ekonomiczne. Od dwóch lat spada liczba uczniów, a co za tym idzie również liczba oddziałów. W tym roku szkolnym przedstawia się to następująco: kl. I – 21 uczniów - 1 oddział, kl. II- 27 uczniów - 1 oddział, kl. III – 43 uczniów - 2 oddziały, klasy IV – 35 uczniów - 2 oddziały, kl. V – 42 uczniów - 2 oddziały i kl. VI - 38 uczniów - 2 odziały. Razem: 206 uczniów w 10 oddziałach. Przy naborze po jednym oddziale, docelowo SP-5 funkcjonowałaby jako szkoła 6 - oddziałowa. </w:t>
      </w:r>
    </w:p>
    <w:p>
      <w:pPr>
        <w:pStyle w:val="Normal"/>
        <w:autoSpaceDE w:val="false"/>
        <w:jc w:val="both"/>
        <w:rPr/>
      </w:pPr>
      <w:r>
        <w:rPr/>
        <w:t>Ponieważ na V osiedlu funkcjonują jeszcze dwie szkoły tego typu, przejęcie uczniów ze zlikwidowanej szkoły przez najbliżej położoną, Szkołę Podstawową nr 3 w żaden sposób nie pogorszy warunków nauki.</w:t>
      </w:r>
    </w:p>
    <w:p>
      <w:pPr>
        <w:pStyle w:val="Normal"/>
        <w:jc w:val="both"/>
        <w:rPr/>
      </w:pPr>
      <w:r>
        <w:rPr/>
        <w:t xml:space="preserve">Szkoła Podstawowa nr 3 od 01.09.2012 r. funkcjonuje w budynku przy ul. Sosnowej 16, gdzie w chwili obecnej uczy się 544 uczniów w 24 oddziałach. Baza szkoły przedstawia się następująco: </w:t>
      </w:r>
      <w:r>
        <w:rPr>
          <w:u w:val="single"/>
        </w:rPr>
        <w:t>pomieszczenia dydaktyczne</w:t>
      </w:r>
      <w:r>
        <w:rPr/>
        <w:t xml:space="preserve"> - 31 w tym: 28 pełnowymiarowych i 3 niepełnowymiarowe do prac w grupach. </w:t>
      </w:r>
      <w:r>
        <w:rPr>
          <w:u w:val="single"/>
        </w:rPr>
        <w:t>Segment sportowy</w:t>
      </w:r>
      <w:r>
        <w:rPr/>
        <w:t>: 1 duża sala gimnastyczna, 1 mała sala gimnastyczna, sala lustrzana, sala zabaw w ramach rządowego programu „Radosna szkoła” (  36m</w:t>
      </w:r>
      <w:r>
        <w:rPr>
          <w:vertAlign w:val="superscript"/>
        </w:rPr>
        <w:t xml:space="preserve">2 </w:t>
      </w:r>
      <w:r>
        <w:rPr/>
        <w:t>), w przygotowaniu duża sala 120 m</w:t>
      </w:r>
      <w:r>
        <w:rPr>
          <w:vertAlign w:val="superscript"/>
        </w:rPr>
        <w:t>2</w:t>
      </w:r>
      <w:r>
        <w:rPr/>
        <w:t>, boisko szkolne „Orlik”, plac zabaw w ramach rządowego programu „Radosna szkoła”</w:t>
      </w:r>
    </w:p>
    <w:p>
      <w:pPr>
        <w:pStyle w:val="Normal"/>
        <w:jc w:val="both"/>
        <w:rPr/>
      </w:pPr>
      <w:r>
        <w:rPr/>
        <w:t>Ponadto do dyspozycji uczniów pozostaje 1 świetlica szkolna ( duża ), 2 świetlice tzw. „ciche” ( małe ), świetlica prowadzona przez TPD, stołówka szkolna, gabinet pedagoga i psychologa.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Dla zapewnienia jak najlepszych warunków uczniom likwidowanej szkoły, przejście do nowego budynku odbędzie się w miarę możliwości w tych samych oddziałach klasowych i z tymi samymi nauczycielam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edług sprawozdania SIO stan zatrudnienia na 30.09.br. w SP-5 przedstawia się następująco:</w:t>
      </w:r>
    </w:p>
    <w:p>
      <w:pPr>
        <w:pStyle w:val="Normal"/>
        <w:autoSpaceDE w:val="false"/>
        <w:jc w:val="both"/>
        <w:rPr/>
      </w:pPr>
      <w:r>
        <w:rPr/>
        <w:t xml:space="preserve">17 nauczycieli zatrudnionych w pełnym wymiarze i 6 nauczycieli zatrudnionych w niepełnym wymiarze, co daje razem 20,26 etatów ( 14,5 etatów stanowią nauczyciele dyplomowani, 3,82 nauczyciele mianowani i 1,94 nauczyciele kontraktowi). </w:t>
      </w:r>
    </w:p>
    <w:p>
      <w:pPr>
        <w:pStyle w:val="Normal"/>
        <w:autoSpaceDE w:val="false"/>
        <w:jc w:val="both"/>
        <w:rPr/>
      </w:pPr>
      <w:r>
        <w:rPr/>
        <w:t>Zatrudnienie administracji i obsługi to: 11 pracowników ( 8,88 etatów). Wszyscy pracownicy (pedagogiczni i niepedagogiczni) znajdą zatrudnienie w SP-3 i w PWSZ, który przejmie budynek likwidowanej SP-5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Lokalizacja Szkoły Podstawowej nr 3 pozwoli dołączyć do dotychczasowego obwodu, obwód likwidowanej Szkoły Podstawowej nr 5. 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Wprowadzenie proponowanej zmiany systemu szkolnictwa na terenie miasta spowoduj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mniejszenie kosztów funkcjonowania sieci szkół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tymalizację liczby utrzymywania budynków oświatowych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większenie możliwości wyposażenia szkół w sprzęt dydaktyczny poprzez zwiększenie możliwości finansowych gmin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oprawę stanu obiektów szkolnych w perspektywie wieloletniej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prawę bazy dydaktycznej PWSZ.</w:t>
      </w:r>
    </w:p>
    <w:p>
      <w:pPr>
        <w:pStyle w:val="Normal"/>
        <w:autoSpaceDE w:val="false"/>
        <w:jc w:val="both"/>
        <w:rPr/>
      </w:pPr>
      <w:r>
        <w:rPr/>
        <w:t xml:space="preserve">Z tych względów podjęcie niniejszej uchwały jest zasadn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Normal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25:00Z</dcterms:created>
  <dc:creator>Użytkownik</dc:creator>
  <dc:description/>
  <cp:keywords/>
  <dc:language>en-US</dc:language>
  <cp:lastModifiedBy>UM Konin</cp:lastModifiedBy>
  <dcterms:modified xsi:type="dcterms:W3CDTF">2014-01-14T10:12:00Z</dcterms:modified>
  <cp:revision>10</cp:revision>
  <dc:subject/>
  <dc:title/>
</cp:coreProperties>
</file>