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ałącznik do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ogramu opieki nad zwierzętami bezdomnymi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oraz zapobiegania bezdomności zwierząt na terenie m. Konina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  <w:gridCol w:w="456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ŚRODKÓW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WYDATKOWANIA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Zapewnienie bezdomnym zwierzęto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miejsca w schronisku dla zwierzą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od dnia 02.01.2014r do 31.03.2015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r              270.000,00 zł</w:t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od 01.01.2015r </w:t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31.03.2015r  67.500,00 z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godnie z przeprowadzonym konkursem ofert - zawarta umow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r195/GK/2014-44953w dniu 02.01.2014r  z Towarzystwem Opieki Nad Zwierzętam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Opieka nad wolno żyjącymi kotami, w tym ich dokarmia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02" w:hanging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0,00 zł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rok - 7.000,00 zł 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5 rok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000,00 zł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oprzez zlecenie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exact" w:line="278"/>
              <w:ind w:left="284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dań publicznych wraz z udzieleniem dotacji, zgodnie z ustawą z dnia 24 kwietnia 2003r. o działalności pożytku publicznego i o wolontariacie (Dz. U. z 2010 r. Nr 234, poz. 1536 z późn. zm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exact" w:line="278"/>
              <w:ind w:left="284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świadczenia usług i dostaw, zgodnie z ustawą z dnia 29 stycznia 2004 r. – Prawo zamówień publicznych (Dz. U. z 2013 r. , poz.907 z późn. zm.)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Odławianie bezdomnych zwierzą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02" w:hanging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zgodnie z pkt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godnie z przeprowadzonym konkursem ofert - zawarta umowa nr195 /GK/2014-44953 w dniu 02.01.2014r  z Towarzystwem Opie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d Zwierzętami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Obligatoryjna sterylizacja alb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kastracja zwierząt w schronisku dla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zwierzą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02" w:hanging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/w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godnie z przeprowadzonym konkursem ofert - zawarta umowa nr195 /GK/2014-44953 w dniu 02.01.2014r  z Towarzystwem Opieki Nad Zwierzętami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Poszukiwanie właścicieli dl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bezdomnych zwierzą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02" w:hanging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/w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godnie z przeprowadzonym konkursem ofert - zawarta umowa nr195 /GK/2014-44953 w dniu 02.01.2014r  z Towarzystwem Opieki Nad Zwierzętami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Wykonywanie zabiegów sterylizacj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i kastracji zwierząt oraz usypianie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ślepych miot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02" w:hanging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000,00 zł</w:t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rok – 30.000,00 zł</w:t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rok – 15.000,00 z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rzez zlecenie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exact" w:line="278"/>
              <w:ind w:left="284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dań publicznych wraz z udzieleniem dotacji, zgodnie z ustawą z dnia 24 kwietnia 2003 r. o działalności pożytku publicznego i o wolontariacie (Dz. U. z 2010 r. Nr 234, poz. 1536 z późn. zm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exact" w:line="278"/>
              <w:ind w:left="284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świadczenia usług i dostaw, zgodnie z ustawą z dnia 29 stycznia 2004 r. Prawo zamówień publicznych (Dz. U. z 2013 r., poz.907 z późn. zm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78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1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Wskazanie gospodarstwa rolneg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w celu zapewnienia miejsca dla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zwierzą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iębiorstwo Gospodarki Komunalnej w Koninie Sp. z o. o – na terenie zaplecza parku</w:t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. F. Chopina ul. Dmowskiego 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rzez zlecenie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dań publicznych wraz z udzieleniem dotacji, zgodnie z ustawą z dnia 24 kwietnia 2003 r. o działalności pożytku publicznego i o wolontariacie (Dz. U. z 2010 r. Nr 234, poz. 1536 z późn. zm.)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świadczenie usług i dostaw, zgodnie z ustawą z dnia 29 stycznia 2004 r. Prawo zamówień publicznych (Dz. U. z 2013 r. , poz.907 z późn. zm.)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Zapewnienie całodobowej opieki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weterynaryjnej w przypadkach zdarze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drogowych z udziałem zwierzą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02" w:hanging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zgodnie z pkt.1</w:t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abeli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78"/>
              <w:ind w:right="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godnie z przeprowadzonym konkursem ofert - zawarta umowa nr195 /GK/2014-44953 w dniu 02.01.2014r  z Towarzystwem Opieki Nad Zwierzętami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wraz z udziałem lekarza weterynari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78"/>
              <w:ind w:right="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Elektroniczne znakowanie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(czipowanie) zwierząt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d 1 stycznia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4 roku zgodnie z Uchwałą nr 648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ady Miasta Konina z dni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0 października 2013 r. wprowadzon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łaty podatku od posiadania ps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walnia się właściciela psa z opłat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razowej w danym roku, w który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prowadzono czipowanie p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02" w:hanging="1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d 1 stycznia 2014 roku zgodnie z Uchwałą nr 648 Rady Miasta Konina z dnia 30 października 2013 r. wprowadzono opłaty podatku od posiadania ps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walnia się właściciela psa z opłaty jednorazowej w danym roku, w którym przeprowadzono czipowanie psa</w:t>
            </w:r>
          </w:p>
        </w:tc>
      </w:tr>
      <w:tr>
        <w:trPr>
          <w:trHeight w:val="18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Działania edukacyjne m.in. w zakresie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odpowiedzialnej i właściwej opieki nad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zwierzętam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02" w:hanging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zgodnie z pkt.1</w:t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abeli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godnie z przeprowadzonym konkursem ofert - zawarta umowa nr195 /GK/2014-44953 w dniu 02.01.2014r  z Towarzystwem Opieki Nad Zwierzętami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9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ngal" w:hAnsi="Mangal" w:cs="Mang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b/>
      <w:u w:val="single"/>
    </w:rPr>
  </w:style>
  <w:style w:type="paragraph" w:styleId="Tekstpodstawowywcity2">
    <w:name w:val="Tekst podstawowy wcięty 2"/>
    <w:basedOn w:val="Normal"/>
    <w:qFormat/>
    <w:pPr>
      <w:ind w:left="69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57:00Z</dcterms:created>
  <dc:creator>UM</dc:creator>
  <dc:description/>
  <cp:keywords/>
  <dc:language>en-US</dc:language>
  <cp:lastModifiedBy>UM Konin</cp:lastModifiedBy>
  <cp:lastPrinted>2013-03-22T11:14:00Z</cp:lastPrinted>
  <dcterms:modified xsi:type="dcterms:W3CDTF">2014-01-17T07:24:00Z</dcterms:modified>
  <cp:revision>9</cp:revision>
  <dc:subject/>
  <dc:title>nnnnnnnnnnnnn</dc:title>
</cp:coreProperties>
</file>