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K Nr 763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projekt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ASTA KONINA</w:t>
        <w:br/>
        <w:t>z dnia                  2014 roku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276"/>
        <w:ind w:firstLine="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przyjęcia programu opieki nad zwierzętami bezdomnymi 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276"/>
        <w:ind w:firstLine="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az zapobiegania bezdomności zwierząt na terenie miasta Konin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firstLine="64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ust. 2 pkt 15, art.40 ust.1, art.41 ust.1 i art. 42 ustawy z dnia 8 marca 1990r. o samorządzie gminnym (Dz. U. z 2013 r., poz. 594 z późn. zm.) i art. 11a ustawy z dnia 21 </w:t>
      </w:r>
      <w:r>
        <w:rPr>
          <w:color w:val="000000"/>
          <w:spacing w:val="-1"/>
          <w:sz w:val="24"/>
          <w:szCs w:val="24"/>
        </w:rPr>
        <w:t xml:space="preserve">sierpnia 1997 r. o ochronie zwierząt (Dz. U. z 2013 r., poz. 856 z późn. zm.) - </w:t>
      </w:r>
      <w:r>
        <w:rPr>
          <w:b/>
          <w:color w:val="000000"/>
          <w:spacing w:val="-1"/>
          <w:sz w:val="24"/>
          <w:szCs w:val="24"/>
        </w:rPr>
        <w:t xml:space="preserve">Rada Miasta </w:t>
      </w:r>
      <w:r>
        <w:rPr>
          <w:b/>
          <w:color w:val="000000"/>
          <w:sz w:val="24"/>
          <w:szCs w:val="24"/>
        </w:rPr>
        <w:t>Konina uchwala, co następuje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firstLine="6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276"/>
        <w:ind w:firstLine="17"/>
        <w:rPr/>
      </w:pPr>
      <w:r>
        <w:rPr>
          <w:color w:val="000000"/>
          <w:sz w:val="24"/>
          <w:szCs w:val="24"/>
        </w:rPr>
        <w:t xml:space="preserve">Przyjmuje się program </w:t>
      </w:r>
      <w:r>
        <w:rPr>
          <w:bCs/>
          <w:color w:val="000000"/>
          <w:sz w:val="24"/>
          <w:szCs w:val="24"/>
        </w:rPr>
        <w:t>opieki nad zwierzętami bezdomnymi oraz zapobiegania bezdomności zwierząt na terenie miasta Konina</w:t>
      </w:r>
      <w:r>
        <w:rPr>
          <w:color w:val="000000"/>
          <w:sz w:val="24"/>
          <w:szCs w:val="24"/>
        </w:rPr>
        <w:t xml:space="preserve"> w brzmieniu załącznika do niniejszej uchwały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Prezydentowi Miasta Konina.</w:t>
      </w:r>
    </w:p>
    <w:p>
      <w:pPr>
        <w:pStyle w:val="Normal"/>
        <w:shd w:fill="FFFFFF" w:val="clear"/>
        <w:ind w:right="10" w:firstLine="6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w Dzienniku Urzędowym Województwa Wielkopolskiego </w:t>
      </w:r>
      <w:r>
        <w:rPr>
          <w:color w:val="000000"/>
          <w:sz w:val="24"/>
          <w:szCs w:val="24"/>
        </w:rPr>
        <w:t>z mocą obowiązującą od 1 kwietnia 2014 r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jc w:val="right"/>
        <w:rPr>
          <w:b/>
          <w:b/>
          <w:bCs/>
          <w:i/>
          <w:i/>
          <w:spacing w:val="20"/>
          <w:sz w:val="24"/>
          <w:szCs w:val="24"/>
        </w:rPr>
      </w:pPr>
      <w:r>
        <w:rPr>
          <w:b/>
          <w:bCs/>
          <w:i/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…….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Konina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274" w:after="0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przyjęcia programu </w:t>
      </w:r>
      <w:r>
        <w:rPr>
          <w:b/>
          <w:bCs/>
          <w:color w:val="000000"/>
          <w:sz w:val="24"/>
          <w:szCs w:val="24"/>
        </w:rPr>
        <w:t xml:space="preserve">opieki nad zwierzętami bezdomnymi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az zapobiegania bezdomności zwierząt na terenie miasta Konin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Zgodnie z art. 11 ust. 1 ustawy o ochronie zwierząt (Dz. U. z 2013 r. , poz. 856 z późn. zm.) zapewnienie opieki bezdomnym zwierzętom należy do zadań własnych gmin, a do kompetencji Rady Gminy należy przyjęcie programu zapobiegania bezdomności zwierząt na podstawie art. 11a ust. 1 ww. ustawy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ten obowiązek ustawowy, został przygotowany Program zapobiegania bezdomności zwierząt na terenie miasta Konina, który stanowi załącznik do niniejszej uchwały. Reguluje on zasady opieki nad bezdomnymi zwierzętami i ograniczania problemu ich bezdomnoś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ogramu jest w szczególno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dukacja mieszkańców Konina w zakresie opieki nad zwierzętam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ewnienie całodobowej opieki weterynaryjnej w przypadkach zdarzeń drogowych z udziałem zwierzą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ligatoryjna sterylizacja albo kastracja zwierząt w schroniskach dla zwierzą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opieki bezdomnym zwierzętom z terenu m. Koni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kotami wolno żyjącymi, w tym ich dokarmian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zukiwanie nowych właścicieli dla bezdomnych zwierzą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ławianie bezdomnych zwierzą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ypianie ślepych miot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kazanie gospodarstwa rolnego w celu zapewnienia miejsca dla zwierząt gospodarskich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Programie wskazano koordynatora, realizatorów poszczególnych zadań oraz wysokość środków finansowych planowanych na ich realizację. Zostały one przedstawione w formie tabelarycznej, w odniesieniu do poszczególnych jednostek realizujących Program (Załącznik do Programu)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rodki na realizację zadań wynikających z programu będą uwzględniane corocznie w budżecie Miasta Konina.</w:t>
      </w:r>
    </w:p>
    <w:p>
      <w:pPr>
        <w:pStyle w:val="Bezodstpw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7:00Z</dcterms:created>
  <dc:creator>UM Konin</dc:creator>
  <dc:description/>
  <cp:keywords/>
  <dc:language>en-US</dc:language>
  <cp:lastModifiedBy>UM Konin</cp:lastModifiedBy>
  <dcterms:modified xsi:type="dcterms:W3CDTF">2014-01-17T07:18:00Z</dcterms:modified>
  <cp:revision>8</cp:revision>
  <dc:subject/>
  <dc:title>UCHWAŁA Nr 557</dc:title>
</cp:coreProperties>
</file>