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b/>
          <w:spacing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color w:val="FF0000"/>
          <w:spacing w:val="0"/>
          <w:sz w:val="22"/>
          <w:szCs w:val="22"/>
          <w:lang w:eastAsia="en-US"/>
        </w:rPr>
        <w:t xml:space="preserve">NOWY </w:t>
      </w:r>
      <w:r>
        <w:rPr>
          <w:rFonts w:eastAsia="Calibri"/>
          <w:b/>
          <w:spacing w:val="0"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Do Uchwały Nr….</w:t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Rady Miasta Konina</w:t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 xml:space="preserve">z dnia…………… </w:t>
      </w:r>
    </w:p>
    <w:p>
      <w:pPr>
        <w:pStyle w:val="Normal"/>
        <w:spacing w:lineRule="auto" w:line="360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Tabela nr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Taryfa dla zbiorowego zaopatrzenia w wodę dla poszczególnych grup taryfowych.</w:t>
      </w:r>
    </w:p>
    <w:tbl>
      <w:tblPr>
        <w:tblW w:w="9760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017"/>
        <w:gridCol w:w="1245"/>
        <w:gridCol w:w="1245"/>
        <w:gridCol w:w="1593"/>
      </w:tblGrid>
      <w:tr>
        <w:trPr>
          <w:trHeight w:val="10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Lp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Taryfowa grupa odbiorców usług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ena/Stawka opłaty net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ena/Stawka opłaty brutto*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Jednostka miary</w:t>
            </w:r>
          </w:p>
        </w:tc>
      </w:tr>
      <w:tr>
        <w:trPr>
          <w:trHeight w:val="398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 xml:space="preserve">1. CELE SOCJALNO - BYTOWE (w tym gospodarstwa domowe) 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4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6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cele socjalno - bytowe w tym gosp. dom.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8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7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8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cele socjalno - bytowe w tym gosp. dom.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1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9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cele socjalno - bytowe w tym gosp. dom.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1,0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7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0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1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2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Ø32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4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5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i kanalizacyjnych (pobierający wodę na cele socjalno - bytowe w tym gosp. dom.) rozliczani w oparciu o wskazania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6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7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8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cele socjalno - bytowe w tym gosp. dom.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398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2. NA POTRZEBY PRODUK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19</w:t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0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potrzeby produkcji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32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potrzeby produkcji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4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potrzeby produkcji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8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8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6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7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potrzeby produkcji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Ø150 i powyżej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1,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7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8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29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0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i kanalizacyjnych (pobierający wodę na potrzeby produkcji) rozliczani w oparciu o wskazania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8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6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potrzeby produkcji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398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3. INNE CELE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7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(pobierający wodę na inne cele) rozliczani w oparciu o wskazanie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1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8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39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4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0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8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(pobierający wodę na inne cele) rozliczani w oparciu o wskazanie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1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7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6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7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8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49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0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obierający wodę na inne cele) rozliczani w oparciu o wskazania wodomierza głównego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8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i kanalizacyjnych (pobierający wodę na inne cele) rozliczani w oparciu o wskazania wodomierza główneg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1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edług wskazań wodomierza mierzącego ilość bezpowrotnie zużytej wody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6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W5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a usług wodociągowych (Miasto Konin) dla którego Spółka świadczy usługi w zakresie ochrony przeciwpożarowej oraz dokonuje rozliczeń usług z tego tytułu. 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cena za dostarczoną wodę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4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5 98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8 059,4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pacing w:val="0"/>
          <w:sz w:val="18"/>
          <w:szCs w:val="18"/>
          <w:lang w:eastAsia="en-US"/>
        </w:rPr>
      </w:pPr>
      <w:r>
        <w:rPr>
          <w:rFonts w:eastAsia="Calibri"/>
          <w:spacing w:val="0"/>
          <w:sz w:val="18"/>
          <w:szCs w:val="18"/>
          <w:lang w:eastAsia="en-US"/>
        </w:rPr>
        <w:t>* Cena/stawka brutto zawiera podatek VAT</w:t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Tabela nr 2</w:t>
      </w:r>
    </w:p>
    <w:p>
      <w:pPr>
        <w:pStyle w:val="Normal"/>
        <w:jc w:val="center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Taryfa dla zbiorowego odprowadzania ścieków do kanalizacji sanitarnej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05"/>
        <w:gridCol w:w="1245"/>
        <w:gridCol w:w="1245"/>
        <w:gridCol w:w="2689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Taryfowa grupa odbiorców usłu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ena/Stawka opłaty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ena/Stawka opłaty brutto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Jednostka miary</w:t>
            </w:r>
          </w:p>
        </w:tc>
      </w:tr>
      <w:tr>
        <w:trPr>
          <w:trHeight w:val="409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1. CELE SOCJALNO - BYTOWE (w tym gospodarstwa domowe)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kanalizacyjnych (odprowadzający ścieki socjalno - bytowe w tym gosp. dom.) rozliczani w oparciu o wskazania wodomierza o średnicy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6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7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8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6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8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9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odprowadzający ścieki socjalno - bytowe w tym gosp. dom.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6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9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6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5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6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9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7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8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odprowadzający ścieki socjalno - bytowe w tym gosp. dom.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2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5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409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2. PRZEMYSŁ I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19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Ø50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5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6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kanalizacyjnych (Przemysł I) rozliczani w oparciu o wskazania wodomierza o średnicy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6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8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7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 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6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9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8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29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Odbiorcy usług wodociągowych i kanalizacyjnych (Przemysł I) rozliczani w oparciu o wskazania wodomierza głównego o średnicy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 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9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5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6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Ø150 i powyżej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2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5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409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3. PRZEMYSŁ II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7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8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39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5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6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8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2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6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8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9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5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kanalizacyjnych (Przemysł II) rozliczani w oparciu o wskazania wodomierza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0 i powyżej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montowanego na ujęciu własnym odbiorcy lub urządzenia pomiarowego, lub wodomierza mierzącego wodę bezpowrotnie zużytą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6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9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6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6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7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8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2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49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32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0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4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1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2,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5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4,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2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8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19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3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Ø100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 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24,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  <w:tr>
        <w:trPr>
          <w:trHeight w:val="8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</w:rPr>
              <w:t>S54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 xml:space="preserve">Odbiorcy usług wodociągowych i kanalizacyjnych (Przemysł II) rozliczani w oparciu o wskazania wodomierza głównego o średnicy 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 xml:space="preserve">Ø150 i powyżej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lub wskazań wodomierza mierzącego ilość wody bezpowrotnie zużytej.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cena odprowadzanych ście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9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stawka opłaty abonament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2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35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zł/odbiorcę/miesiąc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pacing w:val="0"/>
          <w:sz w:val="18"/>
          <w:szCs w:val="18"/>
          <w:lang w:eastAsia="en-US"/>
        </w:rPr>
      </w:pPr>
      <w:r>
        <w:rPr>
          <w:rFonts w:eastAsia="Calibri"/>
          <w:spacing w:val="0"/>
          <w:sz w:val="18"/>
          <w:szCs w:val="18"/>
          <w:lang w:eastAsia="en-US"/>
        </w:rPr>
        <w:t>* Cena/stawka brutto zawiera podatek VAT</w:t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FF0000"/>
          <w:spacing w:val="0"/>
          <w:sz w:val="22"/>
          <w:szCs w:val="22"/>
          <w:lang w:eastAsia="en-US"/>
        </w:rPr>
      </w:pPr>
      <w:r>
        <w:rPr>
          <w:rFonts w:eastAsia="Calibri"/>
          <w:b/>
          <w:color w:val="FF0000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FF0000"/>
          <w:spacing w:val="0"/>
          <w:sz w:val="22"/>
          <w:szCs w:val="22"/>
          <w:lang w:eastAsia="en-US"/>
        </w:rPr>
      </w:pPr>
      <w:r>
        <w:rPr>
          <w:rFonts w:eastAsia="Calibri"/>
          <w:b/>
          <w:color w:val="FF0000"/>
          <w:spacing w:val="0"/>
          <w:sz w:val="22"/>
          <w:szCs w:val="22"/>
          <w:lang w:eastAsia="en-US"/>
        </w:rPr>
        <w:t>Tabela nr 3</w:t>
      </w:r>
    </w:p>
    <w:p>
      <w:pPr>
        <w:pStyle w:val="Normal"/>
        <w:spacing w:lineRule="auto" w:line="360"/>
        <w:jc w:val="both"/>
        <w:rPr/>
      </w:pPr>
      <w:r>
        <w:rPr/>
        <w:t>Stawka opłaty za przyłączenie do urządzeń wodociągowo-kanalizacyjnych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843"/>
        <w:gridCol w:w="240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Stawk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Stawka brutto* (VAT 8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Jednostka miary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color w:val="FF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0"/>
                <w:sz w:val="22"/>
                <w:szCs w:val="22"/>
                <w:lang w:eastAsia="en-US"/>
              </w:rPr>
              <w:t>Stawka opłaty za przyłączenie do urządzeń wodociągowo-kanal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  <w:t>18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  <w:lang w:eastAsia="en-US"/>
              </w:rPr>
              <w:t>zł/za  przyłącze wodociągowe, przyłącze kanalizacyjne lub w jednym terminie  za przyłącze wodociągowe i kanalizacyjne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FF0000"/>
          <w:spacing w:val="0"/>
          <w:sz w:val="18"/>
          <w:szCs w:val="18"/>
          <w:lang w:eastAsia="en-US"/>
        </w:rPr>
      </w:pPr>
      <w:r>
        <w:rPr>
          <w:rFonts w:eastAsia="Calibri"/>
          <w:color w:val="FF0000"/>
          <w:spacing w:val="0"/>
          <w:sz w:val="18"/>
          <w:szCs w:val="18"/>
          <w:lang w:eastAsia="en-US"/>
        </w:rPr>
        <w:t>* Stawka brutto zawiera podatek VAT</w:t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FF0000"/>
          <w:spacing w:val="0"/>
          <w:sz w:val="22"/>
          <w:szCs w:val="22"/>
          <w:lang w:eastAsia="en-US"/>
        </w:rPr>
      </w:pPr>
      <w:r>
        <w:rPr>
          <w:rFonts w:eastAsia="Calibri"/>
          <w:b/>
          <w:color w:val="FF0000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Tabela nr 4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1"/>
        <w:gridCol w:w="1843"/>
        <w:gridCol w:w="2506"/>
        <w:gridCol w:w="24"/>
        <w:gridCol w:w="1596"/>
        <w:gridCol w:w="24"/>
        <w:gridCol w:w="1957"/>
        <w:gridCol w:w="1122"/>
      </w:tblGrid>
      <w:tr>
        <w:trPr>
          <w:trHeight w:val="8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lang w:eastAsia="en-US"/>
              </w:rPr>
              <w:t>Stawka opłaty za przekroczenie warunków wprowadzania ścieków przemysłowych do urządzeń kanalizacyjnych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lang w:eastAsia="en-US"/>
              </w:rPr>
              <w:t>Grupa I</w:t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Dopuszczalny stan ścieków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Jednostkowa stawka opłaty za przekroczenie warunków wprowadzania ścieków przemysłowych do urządzeń kanalizacyjnych w zł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Odchyle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tawka opłaty *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emperatura ścieków</w:t>
              <w:br/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  <w:lang w:eastAsia="en-US"/>
              </w:rPr>
              <w:t>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35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C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emperatura odbiega od dopuszczalnej wartości o mniej niż 5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0,65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emperatura odbiega od dopuszczalnej wartości o 5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C i więc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,31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Odczyn ścieków (pH)</w:t>
              <w:br/>
              <w:t xml:space="preserve">6,5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  <w:lang w:eastAsia="en-US"/>
              </w:rPr>
              <w:t>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pH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  <w:lang w:eastAsia="en-US"/>
              </w:rPr>
              <w:t>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 9,5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pH odbiega od dopuszczalnego zakresu o mniej niż 0,5 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,31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pH odbiega od dopuszczalnego zakresu o 0,5 do 1,5  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,27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pH odbiega od dopuszczalnego zakresu o 1,5 do 2,5 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,52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pH odbiega od dopuszczalnego zakresu o więcej niż 2,5 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2,65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lang w:eastAsia="en-US"/>
              </w:rPr>
              <w:t>Grupa II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Wskaźnik zanieczyszcze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tawka opłaty*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zł/kg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HZ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O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,45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BZT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O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,16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Zawiesina ogól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,86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zot ogól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N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0,96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zot amon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N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NH4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5,82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Fosfor ogól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P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93,34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ubstancje ekstrahujące się eterem naftow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5,60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lang w:eastAsia="en-US"/>
              </w:rPr>
              <w:t>Grupa III</w:t>
            </w:r>
          </w:p>
        </w:tc>
      </w:tr>
      <w:tr>
        <w:trPr>
          <w:trHeight w:val="1701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0"/>
                <w:sz w:val="22"/>
                <w:szCs w:val="22"/>
                <w:lang w:eastAsia="en-US"/>
              </w:rPr>
              <w:t>Wskaźnik zanieczyszczeń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Jednostkowa stawka opłaty za przekroczenie warunków wprowadzania ścieków przemysłowych do urządzeń kanalizacyjnych w zł/kg *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Rtę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Hg/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Kadm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d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etrachlorometan (C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Pentachlorofenol (PCP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PCP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Heksachlorobenzen (HCB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HCB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Heksachlorobutadien (HCBD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HCBD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richlorometan (chloroform CH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H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,2 –dichloroetan (EDC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EDC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richloroetylen (TRI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TRI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etrachloroetylen (PER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PER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richlorobenzen (TCB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TCB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zot azotyn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N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NO2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6,08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nty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A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rs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As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B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Ba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Bery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Be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B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B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yn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Z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y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Chrom 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 xml:space="preserve">+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r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hrom ogól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r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Koba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o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Mied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u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Molibd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Mo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Niki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Ni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Oł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Pb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el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e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reb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A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Tl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Tyt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Ti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Wan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V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yjanki związa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84,86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yjanki wo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Fluor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F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60,90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Fenole lotne (indeks fenolow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6,54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Węglowodory ropopochod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6,54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Ogólny węgiel organiczny (OW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5,67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hlor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l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,8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iarc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O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,8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iarczy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O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5,67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Żelazo ogó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Fe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5,67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l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Al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5,67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hlor wol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Chlor całkow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l</w:t>
            </w:r>
            <w:r>
              <w:rPr>
                <w:rFonts w:eastAsia="Calibri"/>
                <w:spacing w:val="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iarcz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Rodan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SCN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6,54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Insektycydy fosforoorganicz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141,39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Lotne związki chloroorganiczne (VOX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l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Adsorbowane związki chloroorganiczne (AOX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 Cl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Lotne węglowodory aromatyczne (BTX – Benzen, Toluen, Ksyle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55,73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urfaktanty anionowe (substancje powierzchniowo czynne anionow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l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6,54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Surfaktanty niejonowe (substancje powierzchniowo czynne niejonow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g/ m</w:t>
            </w:r>
            <w:r>
              <w:rPr>
                <w:rFonts w:eastAsia="Calibri"/>
                <w:spacing w:val="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56,54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 xml:space="preserve">*do podanych cen należy doliczyć  podatek VAT </w:t>
      </w:r>
    </w:p>
    <w:p>
      <w:pPr>
        <w:pStyle w:val="Normal"/>
        <w:spacing w:lineRule="auto" w:line="360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pacing w:val="2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7">
    <w:name w:val="xl67"/>
    <w:basedOn w:val="Normal"/>
    <w:qFormat/>
    <w:pPr>
      <w:spacing w:before="280" w:after="280"/>
    </w:pPr>
    <w:rPr>
      <w:b/>
      <w:bCs/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pacing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7:00Z</dcterms:created>
  <dc:creator>mborkowska</dc:creator>
  <dc:description/>
  <cp:keywords/>
  <dc:language>en-US</dc:language>
  <cp:lastModifiedBy>mmichnicka</cp:lastModifiedBy>
  <cp:lastPrinted>2014-01-03T11:59:00Z</cp:lastPrinted>
  <dcterms:modified xsi:type="dcterms:W3CDTF">2014-01-22T13:03:00Z</dcterms:modified>
  <cp:revision>4</cp:revision>
  <dc:subject/>
  <dc:title>U C H W A Ł A    Nr  568</dc:title>
</cp:coreProperties>
</file>