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DRUK Nr 764</w:t>
      </w:r>
    </w:p>
    <w:p>
      <w:pPr>
        <w:pStyle w:val="Normal"/>
        <w:autoSpaceDE w:val="false"/>
        <w:jc w:val="right"/>
        <w:rPr>
          <w:b/>
          <w:b/>
          <w:bCs/>
          <w:i/>
          <w:i/>
          <w:spacing w:val="0"/>
        </w:rPr>
      </w:pPr>
      <w:r>
        <w:rPr>
          <w:b/>
          <w:bCs/>
          <w:i/>
          <w:spacing w:val="0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pacing w:val="0"/>
          <w:sz w:val="28"/>
          <w:szCs w:val="28"/>
        </w:rPr>
        <w:t>z dnia                      2014 roku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w sprawie zatwierdzenia taryf za zbiorowe zaopatrzenie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w wodę i zbiorowe odprowadzanie ścieków 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na okres od dnia 01.03.2014 r. do 28.02.2015 r.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</w:rPr>
        <w:tab/>
        <w:t>Na podstawie art. 18 ust. 2 pkt 15 ustawy z dnia 8 marca 1990r. o samorządzie gminnym (Dz. U. z 2013r., poz. 594 z późn. zm.) oraz art. 24 ust.1, 3, 5 ustawy z dnia 7 czerwca 2001r. o zbiorowym zaopatrzeniu w wodę i zbiorowym odprowadzaniu ścieków (Dz. U. z 2006 r. Nr 123, poz. 858 z późn. zm.) –</w:t>
      </w:r>
      <w:r>
        <w:rPr>
          <w:b/>
          <w:spacing w:val="0"/>
        </w:rPr>
        <w:t xml:space="preserve"> Rada Miasta Konina uchwala, co następuje: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§ 1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bCs/>
          <w:spacing w:val="0"/>
        </w:rPr>
        <w:t xml:space="preserve">Zatwierdza się „Taryfy </w:t>
      </w:r>
      <w:r>
        <w:rPr>
          <w:spacing w:val="0"/>
        </w:rPr>
        <w:t>za zbiorowe zaopatrzenie w wodę i zbiorowe odprowadzanie ścieków” na okres od dnia 01.03.2014 r. do 28.02.2015r., które stanowią załącznik nr 1 do uchwały.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center"/>
        <w:rPr/>
      </w:pPr>
      <w:r>
        <w:rPr>
          <w:b/>
          <w:bCs/>
          <w:spacing w:val="0"/>
        </w:rPr>
        <w:t>§ 2.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>
          <w:bCs/>
          <w:spacing w:val="0"/>
        </w:rPr>
      </w:pPr>
      <w:r>
        <w:rPr>
          <w:spacing w:val="0"/>
        </w:rPr>
        <w:t>Wykonanie uchwały powierza się Prezydentowi Miasta Konina i Zarządowi Przedsiębiorstwa Wodociągów i Kanalizacji sp. z o.o. w Koninie.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§ 3.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Uchwała wchodzi w życie z dniem podjęcia z mocą obowiązującą od dnia 01 marca 2014 r.</w:t>
      </w:r>
    </w:p>
    <w:p>
      <w:pPr>
        <w:pStyle w:val="Normal"/>
        <w:jc w:val="both"/>
        <w:rPr/>
      </w:pPr>
      <w:r>
        <w:rPr>
          <w:spacing w:val="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>
          <w:b/>
          <w:spacing w:val="0"/>
          <w:sz w:val="28"/>
          <w:szCs w:val="28"/>
        </w:rPr>
        <w:t xml:space="preserve">                              </w:t>
      </w:r>
      <w:r>
        <w:rPr>
          <w:b/>
          <w:spacing w:val="0"/>
          <w:sz w:val="28"/>
          <w:szCs w:val="28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ind w:left="5664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  <w:t>Wiesław Steinke</w:t>
      </w:r>
    </w:p>
    <w:p>
      <w:pPr>
        <w:pStyle w:val="Normal"/>
        <w:jc w:val="right"/>
        <w:rPr>
          <w:spacing w:val="0"/>
          <w:sz w:val="16"/>
        </w:rPr>
      </w:pPr>
      <w:r>
        <w:rPr>
          <w:spacing w:val="0"/>
          <w:sz w:val="16"/>
        </w:rPr>
        <w:t xml:space="preserve">  </w:t>
      </w:r>
    </w:p>
    <w:p>
      <w:pPr>
        <w:pStyle w:val="Normal"/>
        <w:jc w:val="right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pacing w:val="0"/>
          <w:sz w:val="20"/>
        </w:rPr>
      </w:pPr>
      <w:r>
        <w:rPr>
          <w:bCs/>
          <w:iCs/>
          <w:spacing w:val="0"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pacing w:val="0"/>
          <w:sz w:val="20"/>
        </w:rPr>
      </w:pPr>
      <w:r>
        <w:rPr>
          <w:bCs/>
          <w:iCs/>
          <w:spacing w:val="0"/>
          <w:sz w:val="20"/>
        </w:rPr>
        <w:t>Mirosława Adamiak – Lewandowska</w:t>
      </w:r>
    </w:p>
    <w:p>
      <w:pPr>
        <w:pStyle w:val="Normal"/>
        <w:jc w:val="right"/>
        <w:rPr>
          <w:bCs/>
          <w:iCs/>
          <w:spacing w:val="0"/>
          <w:sz w:val="16"/>
        </w:rPr>
      </w:pPr>
      <w:r>
        <w:rPr>
          <w:bCs/>
          <w:iCs/>
          <w:spacing w:val="0"/>
          <w:sz w:val="16"/>
        </w:rPr>
      </w:r>
    </w:p>
    <w:p>
      <w:pPr>
        <w:pStyle w:val="Normal"/>
        <w:jc w:val="right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right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right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ind w:left="3540" w:hanging="0"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do Uchwały Nr….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z dnia …………..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w sprawie zatwierdzenia taryf za zbiorowe zaopatrzenie w wodę i zbiorowe odprowadzanie ścieków 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  <w:t>na okres od dnia 01.03.2014 r. do 28.02.2015 r.</w:t>
      </w:r>
    </w:p>
    <w:p>
      <w:pPr>
        <w:pStyle w:val="Normal"/>
        <w:spacing w:lineRule="auto" w:line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eastAsia="Calibri"/>
          <w:b/>
          <w:spacing w:val="0"/>
          <w:sz w:val="22"/>
          <w:szCs w:val="22"/>
          <w:lang w:eastAsia="en-US"/>
        </w:rPr>
        <w:t xml:space="preserve">1. Zakres świadczonych usług i lokalnych uwarunkowań ich świadczenia.  </w:t>
      </w:r>
      <w:r>
        <w:rPr>
          <w:rFonts w:eastAsia="Calibri"/>
          <w:spacing w:val="0"/>
          <w:sz w:val="22"/>
          <w:szCs w:val="22"/>
          <w:lang w:eastAsia="en-US"/>
        </w:rPr>
        <w:br/>
        <w:t>Przedsiębiorstwo Wodociągów i Kanalizacji Sp. z o. o. w Koninie prowadzi działalność w zakresie zbiorowego zaopatrzenia w wodę oraz zbiorowego odprowadzania ścieków.  Przedsiębiorstwo zobowiązane jest do zapewnienia ciągłości dostaw odpowiedniej jakości wody oraz niezawodnego odprowadzania ścieków mając na uwadze ochronę interesów odbiorców usług oraz wymagań ochrony środowiska, a także optymalizację kosztów.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Woda dla mieszkańców Konina dostarczana jest z wodociągu centralnego Konin – Kurów, natomiast dla mieszkańców dzielnic Grójec i Janów woda kupowana jest od Zakładu Usług Wodnych w Koninie i od gminy Kazimierz Biskupi. Ścieki natomiast przyjmowane są do trzech oczyszczalni ścieków: Konin Prawy Brzeg i Lewy Brzeg oraz Janów. Na terenie Gminy Konin z usług PWiK w zakresie dostaw wody korzysta ok. 99% ludności. Z usług PWiK w zakresie odprowadzania i oczyszczania ścieków korzysta ok. 96% mieszkańców.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 xml:space="preserve">Zmniejszanie się liczby mieszkańców Konina (w latach 2002-2013 o ok. 7000 osób) powoduje </w:t>
        <w:br/>
        <w:t xml:space="preserve">kurczenie się lokalnego rynku odbiorców usług wodociągowo – kanalizacyjnych. </w:t>
        <w:br/>
        <w:t xml:space="preserve">Liczba klientów „przemysłowych” pozostaje na niezmiennym poziomie. Ilość sprzedanej wody </w:t>
        <w:br/>
        <w:t xml:space="preserve">i odbieranych ścieków od kilku lat wykazuje stałą tendencję spadkową (rocznie 1-3 %). </w:t>
        <w:br/>
        <w:t>W okresie od 2003 r. do 2012 r. sprzedaż wody spadła o 494,1 tys.m</w:t>
      </w:r>
      <w:r>
        <w:rPr>
          <w:rFonts w:eastAsia="Calibri"/>
          <w:spacing w:val="0"/>
          <w:sz w:val="22"/>
          <w:szCs w:val="22"/>
          <w:vertAlign w:val="superscript"/>
          <w:lang w:eastAsia="en-US"/>
        </w:rPr>
        <w:t xml:space="preserve">3 </w:t>
      </w:r>
      <w:r>
        <w:rPr>
          <w:rFonts w:eastAsia="Calibri"/>
          <w:spacing w:val="0"/>
          <w:sz w:val="22"/>
          <w:szCs w:val="22"/>
          <w:lang w:eastAsia="en-US"/>
        </w:rPr>
        <w:t>(czyli o 13,9%), natomiast odbiór ścieków spadł o 419,4 tys. m</w:t>
      </w:r>
      <w:r>
        <w:rPr>
          <w:rFonts w:eastAsia="Calibri"/>
          <w:spacing w:val="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pacing w:val="0"/>
          <w:sz w:val="22"/>
          <w:szCs w:val="22"/>
          <w:lang w:eastAsia="en-US"/>
        </w:rPr>
        <w:t xml:space="preserve"> (czyli o 12,2%). W roku obrachunkowym (XI.2012 – X.2013) mieszkańcy Konina zużyli o 3,5% wody mniej niż w analogicznym okresie 2011r. – 2012r.                              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Nieruchomości przyłączone do sieci Przedsiębiorstwa zostały wyposażone w wodomierze główne. Dostawcy ścieków rozliczani są w oparciu o wodomierze główne albo o urządzenia pomiarowe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0"/>
          <w:sz w:val="22"/>
          <w:szCs w:val="22"/>
          <w:lang w:eastAsia="en-US"/>
        </w:rPr>
        <w:t xml:space="preserve">Sieci wodociągowo – kanalizacyjne, przy pomocy których dokonywane jest (odpowiednio) rozprowadzanie wody i transport ścieków wymagają stałych remontów i modernizacji. Konieczna jest pilna modernizacja oczyszczalni ścieków, aby sprostać wymaganiom dotyczącym jakości oczyszczania ścieków i uchronić się od płacenia wysokich opłat i kar za niespełnienie warunków pozwolenia wodno – prawnego. Przewidywany termin modernizacji to lata 2013-2015. </w:t>
      </w:r>
    </w:p>
    <w:p>
      <w:pPr>
        <w:pStyle w:val="Normal"/>
        <w:spacing w:lineRule="auto" w:line="360"/>
        <w:jc w:val="both"/>
        <w:rPr>
          <w:color w:val="000000"/>
          <w:spacing w:val="0"/>
          <w:sz w:val="22"/>
          <w:szCs w:val="22"/>
        </w:rPr>
      </w:pPr>
      <w:r>
        <w:rPr>
          <w:rFonts w:eastAsia="Calibri"/>
          <w:spacing w:val="0"/>
          <w:sz w:val="22"/>
          <w:szCs w:val="22"/>
          <w:lang w:eastAsia="en-US"/>
        </w:rPr>
        <w:tab/>
      </w:r>
      <w:r>
        <w:rPr>
          <w:rFonts w:eastAsia="Calibri"/>
          <w:color w:val="000000"/>
          <w:spacing w:val="0"/>
          <w:sz w:val="22"/>
          <w:szCs w:val="22"/>
          <w:lang w:eastAsia="en-US"/>
        </w:rPr>
        <w:t>W ramach planu inwestycyjnego realizowany jest projekt pn. „Rozbudowa i modernizacja systemu kanalizacyjnego Miasta Konina”, który uzyskał dofinansowanie z Funduszu Spójności Unii Europejskiej</w:t>
      </w:r>
      <w:r>
        <w:rPr>
          <w:color w:val="000000"/>
          <w:spacing w:val="0"/>
          <w:sz w:val="22"/>
          <w:szCs w:val="22"/>
        </w:rPr>
        <w:t xml:space="preserve"> (</w:t>
      </w:r>
      <w:r>
        <w:rPr>
          <w:rFonts w:eastAsia="Calibri"/>
          <w:color w:val="000000"/>
          <w:spacing w:val="0"/>
          <w:sz w:val="22"/>
          <w:szCs w:val="22"/>
          <w:lang w:eastAsia="en-US"/>
        </w:rPr>
        <w:t>Projekt POIS.01.01.00-00-307/12)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Projekt ten obejmuje aktualnie dwa zadania inwestycyjne: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426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Modernizacja oczyszczalni Prawy Brzeg w Koninie,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426" w:hanging="426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Budowa kanalizacji sanitarnej w Pątnowie i Gaju (5,5 km)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Po rozstrzygnięciu postępowań przetargowych i wyłonieniu wykonawców, w projekcie powstały istotne oszczędności w ramach których planowane jest przeprowadzenie rozszerzenia zakresu rzeczowego o kolejne trzy zadania inwestycyjne 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426" w:hanging="426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Modernizację oczyszczalni Lewy Brzeg w Koninie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Budowę kanalizacji sanitarnej w ulicy Rudzickiej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426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 xml:space="preserve">Zakup i zainstalowanie „wirówki”, która wykorzystywana będzie przy gospodarce osadowej na terenie oczyszczalni ścieków Lewy Brzeg w Koninie. 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 xml:space="preserve">Dodatkowo opracowany został kolejny wniosek o dofinansowanie projektu z POIiŚ pn.  „Rozbudowa </w:t>
        <w:br/>
        <w:t>i modernizacja systemu kanalizacyjnego Miasta Konina – II etap”.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W ramach tego projektu zaplanowano następujące zadania inwestycyjne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Renowacja kanalizacji sanitarnej w Koninie (ca 13 km)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Termomodernizacja obiektów oczyszczalni ścieków Lewy Brzeg w Koninie wraz z budową instalacji pompy ciepła dla potrzeb grzewczych i przygotowania ciepłej wody użytkowej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  <w:t>Budowa kanalizacji sanitarnej w rejonie ul. Mokrej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2. Standardy jakości usług, wpływ ustalonych taryf na ich poprawę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W zakresie jakości świadczonych usług Przedsiębiorstwo realizuje zadania określo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 xml:space="preserve">w zezwoleniu wydanym na prowadzenie działalności w zakresie zbiorowego zaopatrzenia w wodę </w:t>
        <w:br/>
        <w:t>i zbiorowego odprowadzania ścieków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/>
          <w:spacing w:val="0"/>
          <w:sz w:val="22"/>
          <w:szCs w:val="22"/>
          <w:lang w:eastAsia="en-US"/>
        </w:rPr>
        <w:t>w regulaminie dostarczania wody i odprowadzania ścieków, obowiązującym na terenie jego działa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w umowach z poszczególnymi odbiorcami usług wodociągowo - kanalizacyjnych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w przepisach prawnych dotyczących ochrony środowiska, w rozporządzeniach w sprawie sposobu realizacji obowiązków dostawców ścieków przemysłowych oraz warunków wprowadzania ścieków do urządzeń kanalizacyjnych oraz ustalających wymagania dotyczące jakości wody przeznaczonej do spożycia przez ludzi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eastAsia="Calibri"/>
          <w:spacing w:val="0"/>
          <w:sz w:val="22"/>
          <w:szCs w:val="22"/>
          <w:lang w:eastAsia="en-US"/>
        </w:rPr>
        <w:t>Przedsiębiorstwo zobowiązane jest do zachowania ciągłości dostaw, a co za tym idzie, do stałej gotowości do świadczenia usług. Znajduje to odzwierciedlenie w postaci konkretnych ponoszonych kosztów.  Wdrożenie proponowanych taryf zagwarantuje środki na pokrycie minimalnego poziomu kosztów bieżącego utrzymania ciągłości dostaw.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 xml:space="preserve">W taryfach uwzględniono tylko te niezbędne przychody, które zabezpieczają  utrzymanie jakości świadczonych usług na dotychczasowym poziomie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  <w:t>Spodziewana poprawa jakości usług przy wprowadzaniu nowych metod alokacji kosztów.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 xml:space="preserve">Zgodnie z Rozporządzeniem Ministra Budownictwa w sprawie określenia taryf, wzoru wniosku </w:t>
        <w:br/>
        <w:t>o zatwierdzenie taryf oraz warunków rozliczeń za zbiorowe zaopatrzenie w wodę i zbiorowe odprowadzanie ścieków przy tworzeniu taryfy za zbiorowe zaopatrzenie w wodę i zbiorowe odprowadzanie ścieków, dokonano alokacji kosztów na taryfowe grupy odbiorców odpowiednio dla zaopatrzenia w wodę i zbiorowego odprowadzania ścieków. Dla odbiorców usług dostarczania wody zróżnicowano ceny wody za 1m</w:t>
      </w:r>
      <w:r>
        <w:rPr>
          <w:rFonts w:eastAsia="Calibri"/>
          <w:spacing w:val="0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pacing w:val="0"/>
          <w:sz w:val="22"/>
          <w:szCs w:val="22"/>
          <w:lang w:eastAsia="en-US"/>
        </w:rPr>
        <w:t xml:space="preserve"> w zależności od jej przeznaczenia. 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W myśl zasady „zanieczyszczający płaci” zróżnicowano ceny dla odbiorców usług odprowadzania ścieków oraz zastosowano stawki opłat za przekroczenie warunków wprowadzania ścieków przemysłowych do urządzeń kanalizacyjnych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0"/>
          <w:sz w:val="22"/>
          <w:szCs w:val="22"/>
          <w:lang w:eastAsia="en-US"/>
        </w:rPr>
        <w:t xml:space="preserve">Opracowane taryfy zawierają opłaty abonamentowe, które odbiorca ponosi niezależnie od ilości pobranej wody czy ilości odprowadzonych ścieków. Stawki opłaty abonamentowej zróżnicowano w zależności od ponoszonych przez Przedsiębiorstwo kosztów odczytu, rozliczenia i gotowości urządzeń, przy czym te ostatnie koszty alokowano w oparciu o kryterium średnicy wodomierza.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pacing w:val="0"/>
          <w:sz w:val="22"/>
          <w:szCs w:val="22"/>
          <w:lang w:eastAsia="en-US"/>
        </w:rPr>
        <w:t>Ponadto dokonano alokacji kosztów na taryfowe grupy odbiorców odpowiednio dla zaopatrzenia w wodę i odprowadzania ścieków.</w:t>
      </w:r>
    </w:p>
    <w:p>
      <w:pPr>
        <w:pStyle w:val="Normal"/>
        <w:spacing w:lineRule="auto" w:line="360" w:before="0" w:after="200"/>
        <w:jc w:val="both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Zasady alokacji kosztów prowadzone przez Przedsiębiorstwo pozwalają na podział kosztów pomiędzy poszczególne rodzaje działalności, a także eliminują subsydiowanie skrośne.</w:t>
      </w:r>
    </w:p>
    <w:p>
      <w:pPr>
        <w:pStyle w:val="Normal"/>
        <w:spacing w:lineRule="auto" w:line="360"/>
        <w:rPr>
          <w:rFonts w:eastAsia="Calibri"/>
          <w:spacing w:val="0"/>
          <w:sz w:val="22"/>
          <w:szCs w:val="22"/>
          <w:lang w:eastAsia="en-US"/>
        </w:rPr>
      </w:pPr>
      <w:r>
        <w:rPr>
          <w:rFonts w:eastAsia="Calibri"/>
          <w:spacing w:val="0"/>
          <w:sz w:val="22"/>
          <w:szCs w:val="22"/>
          <w:lang w:eastAsia="en-US"/>
        </w:rPr>
        <w:t>Nowa taryfa gwarantuje w roku jej obowiązywania pozyskanie przychodów na poziomie umożliwiającym realizację planowanych i koniecznych w okresie obowiązywania taryf wydatków na bieżącą eksploatację i modernizację urządzeń, co w efekcie wpłynie na poprawę jakości świadczonych usług.</w:t>
      </w:r>
    </w:p>
    <w:p>
      <w:pPr>
        <w:pStyle w:val="Normal"/>
        <w:spacing w:lineRule="auto" w:line="360"/>
        <w:rPr>
          <w:rFonts w:eastAsia="Calibri"/>
          <w:b/>
          <w:b/>
          <w:spacing w:val="0"/>
          <w:sz w:val="22"/>
          <w:szCs w:val="22"/>
          <w:lang w:eastAsia="en-US"/>
        </w:rPr>
      </w:pPr>
      <w:r>
        <w:rPr>
          <w:rFonts w:eastAsia="Calibri"/>
          <w:b/>
          <w:spacing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Zmiany warunków ekonomicznych w czasie obowiązywania taryf. </w:t>
      </w:r>
    </w:p>
    <w:p>
      <w:pPr>
        <w:pStyle w:val="Normal"/>
        <w:spacing w:lineRule="auto" w:line="3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 w:val="22"/>
          <w:szCs w:val="22"/>
        </w:rPr>
        <w:t xml:space="preserve">Wzrost ceny za m3 dostarczonej wody i odprowadzonych ścieków wynika ze wzrostu planowanych kosztów w porównaniu do kosztów roku obrachunkowego w następujących pozycjach. </w:t>
      </w:r>
    </w:p>
    <w:p>
      <w:pPr>
        <w:pStyle w:val="Normal"/>
        <w:numPr>
          <w:ilvl w:val="0"/>
          <w:numId w:val="6"/>
        </w:numPr>
        <w:spacing w:lineRule="auto" w:line="360"/>
        <w:ind w:left="777" w:hanging="357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amortyzacja- wzrost kosztów o około 1 mln zł. wynika z zakończenia zadań inwestycyjnych i przyjęcia nowych, środków trwałych na majątek spółki, wynikających między innymi z projektu pn.”Rozbudowa i modernizacja systemu kanalizacyjnego Miasta Konina”, modernizacji laboratorium oraz innych zadań inwestycyjnych. </w:t>
      </w:r>
    </w:p>
    <w:p>
      <w:pPr>
        <w:pStyle w:val="Normal"/>
        <w:numPr>
          <w:ilvl w:val="0"/>
          <w:numId w:val="6"/>
        </w:numPr>
        <w:spacing w:lineRule="auto" w:line="360"/>
        <w:ind w:left="777" w:hanging="357"/>
        <w:jc w:val="both"/>
        <w:rPr/>
      </w:pPr>
      <w:r>
        <w:rPr>
          <w:spacing w:val="0"/>
          <w:sz w:val="22"/>
          <w:szCs w:val="22"/>
        </w:rPr>
        <w:t>materiały i paliwa, większe koszty o ok. 800 tys. zł to efekt przewidywanego wzrostu wydatków eksploatacyjnych oraz kontynuowania wymiany i montażu znacznej ilości wodomierzy wraz z montażem nakładek do zdalnego odczyt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0"/>
          <w:sz w:val="22"/>
          <w:szCs w:val="22"/>
        </w:rPr>
        <w:t xml:space="preserve">energia elektryczna, wzrost kosztów w stosunku do roku obrachunkowego o ok. 300 tys. wynika z przyjęcia do eksploatacji nowych obiektów, maszyn i urządzeń (większe zużycie energii elektrycznej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0"/>
          <w:sz w:val="22"/>
          <w:szCs w:val="22"/>
        </w:rPr>
        <w:t>opłaty za korzystanie ze środowiska, wzrost kosztu o ok. 60 tys. wynika ze wzrostu stawek za korzystanie ze środowiska głównie na działalności ściekow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odatek od nieruchomości – wzrost kosztów o około 220 tys. zł to efekt wzrostu stawek oraz zakończenia zadań inwestycyjnych i przyjęcia nowych środków trwałych na majątek spół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0"/>
          <w:sz w:val="22"/>
          <w:szCs w:val="22"/>
        </w:rPr>
        <w:t>koszty finansowe realizacji zadań inwestycyjnych – ponad 400 tys. zł, związane jest to z refinansowaniem w ramach kredytu inwestycyjnego poniesionych nakładów inwestycyjnych i przeznaczeniem uzyskanych środków na finansowanie realizacji przyjętego planu inwestycji, oraz odsetek od pożyczek z WFOŚiGW po zakończeniu realizacji zadań inwestycyjnych objętych tymi pożyczkam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pacing w:val="0"/>
          <w:sz w:val="22"/>
          <w:szCs w:val="22"/>
        </w:rPr>
        <w:t xml:space="preserve">wynagrodzenia z tytułu służebności przesyłu, wzrost kosztu o ok. 117 tys. zł  -przedsiębiorstwo zobowiązane jest wypłacać wynagrodzenie z tytułu umieszczenia urządzeń wod – kan na cudzych gruntach (wynika to z ustawy z dnia 30 maja 2008 r. o zmianie ustawy – Kodeks Cywilny oraz niektórych innych ustaw – Dz. U. z 2008r. Nr 116 poz. 731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usługi remontowe – wzrost kosztów o około 157 tys. zł wynika z konieczności przeprowadzenia planowanych remontów. Urządzenia wodociągowo – kanalizacyjne typowane są do remontu na podstawie przeglądów okresowych. Systematyczne przeprowadzanie remontów pozytywnie wpływa na niezawodność urządzeń i zmniejsza liczbę awarii na sieci wodociągowo-kanalizacyjnej.</w:t>
      </w:r>
    </w:p>
    <w:p>
      <w:pPr>
        <w:pStyle w:val="Normal"/>
        <w:spacing w:lineRule="auto" w:line="36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rzedsiębiorstwo przewiduje spadek ilości sprzedaży wody i ścieków w roku obowiązywania taryf.              W kalkulacjach do taryf na rok 2014 zakłada się sprzedaż rzeczową wody na poziomie 2.880 tys. 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>, tj. mniej niż sprzedano w roku obrachunkowym o 84,67 tys. 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>, natomiast szacuje się, że odbiór ścieków w roku 2014 wyniesie 2.950 tys.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 xml:space="preserve"> tj. mniej o 55 tys.  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 xml:space="preserve">  niż w roku obrachunkowym. Tendencja spadkowa ilości sprzedanej wody i ścieków utrzymuje się od wielu lat i jest skutkiem zmniejszania się liczby odbiorców.</w:t>
      </w:r>
    </w:p>
    <w:p>
      <w:pPr>
        <w:pStyle w:val="Normal"/>
        <w:spacing w:lineRule="auto" w:line="36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ymienione wcześniej zmiany warunków ekonomicznych prowadzenia działalności gospodarczej w przyszłym roku stanowią podstawę do wnioskowania o uchwalenie wyższej ceny 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 xml:space="preserve"> sprzedanej wody o 0,20 zł na cele socjalno-bytowe (w tym gospodarstwa domowe), na potrzeby produkcji, i na inne cele. Natomiast ceny 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 xml:space="preserve"> sprzedanych ścieków na cele socjalno-bytowe (w tym gospodarstwa domowe) wzrosną o 0,36 zł, dla przemysłu I - o 0,37 zł, dla przemysłu II - o 0,20 zł.  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0"/>
          <w:sz w:val="22"/>
          <w:szCs w:val="22"/>
        </w:rPr>
      </w:pPr>
      <w:r>
        <w:rPr>
          <w:b/>
          <w:i/>
          <w:spacing w:val="0"/>
          <w:sz w:val="22"/>
          <w:szCs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pacing w:val="2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pacing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7">
    <w:name w:val="xl67"/>
    <w:basedOn w:val="Normal"/>
    <w:qFormat/>
    <w:pPr>
      <w:spacing w:before="280" w:after="280"/>
    </w:pPr>
    <w:rPr>
      <w:b/>
      <w:bCs/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pacing w:val="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pacing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pacing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pacing w:val="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pacing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pacing w:val="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pacing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pacing w:val="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4:00Z</dcterms:created>
  <dc:creator>mborkowska</dc:creator>
  <dc:description/>
  <cp:keywords/>
  <dc:language>en-US</dc:language>
  <cp:lastModifiedBy>UM Konin</cp:lastModifiedBy>
  <cp:lastPrinted>2014-01-03T11:59:00Z</cp:lastPrinted>
  <dcterms:modified xsi:type="dcterms:W3CDTF">2014-01-17T07:40:00Z</dcterms:modified>
  <cp:revision>15</cp:revision>
  <dc:subject/>
  <dc:title>U C H W A Ł A    Nr  568</dc:title>
</cp:coreProperties>
</file>