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11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18 grudnia  2013  roku  do  29  stycznia  2014 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24 projekty uchwał Rady Miasta Konina, wydał 18  zarządzeń i rozpatrzył ogółem 82 wnioski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 obręb Chorzeń) z przeznaczeniem pod pas drogow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cia nieruchomości w drodze darowizny (obręb Maliniec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 Czarków) pod drogę publiczn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a nieruchomości (obręby: Czarków, Chorzeń) na poprawę warunków zagospodarowania nieruchomości przyległej – 2 projekty,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ny nieruchomości (obręb Przydziałki) – zamiana nieruchomości przeznaczonej pod drogę w zamian za nieruchomość przeznaczoną pod zabudowę mieszkaniową,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Uchwały Nr 352 Rady Miasta Konina z dnia 25 kwietnia 2012 roku w sprawie przyznania pierwszeństwa w nabyciu na własność zabudowanych garażami działek gruntu na rzecz ich dzierżawc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iążenia nieruchomości służebnością przesył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a przedwstępnej umowy zamiany nieruchomośc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gramu opieki nad zwierzętami bezdomnymi oraz zapobieganiu bezdomności zwierząt na terenie miasta Konin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 na wezwanie do usunięcia naruszenia pra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 na skarg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wienia programu osłonowego w zakresie dożywiania dzieci zamieszkałych na terenie Miasta Konina „Pomoc gminy w zakresie dożywiania” na lata 2014 – 202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a zasad zwrotu wydatków za dożywianie, w tym za zakupione posił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warunków przyznawania i odpłatności za usługi opiekuńcze </w:t>
        <w:br/>
        <w:t xml:space="preserve">i specjalistyczne usługi opiekuńcze, z wyłączeniem specjalistycznych usług opiekuńczych dla osób z zaburzeniami psychicznymi oraz szczegółowych warunków częściowego lub całkowitego zwolnienia od opłat, jak również trybu ich pobier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nia Statutu Młodzieżowemu Domowi Kultury w Kon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zez miasto Konin prowadzenia zadań powiatowej biblioteki publicznej dla Powiatu Koniński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taryfy za zbiorowe zaopatrzenie  w wodę i zbiorowe odprowadzanie ścieków na okres od dnia 01.03.2014 r. do 28.02.2015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, w rejonie ulicy Kazimierza Błasza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do realizacji projektu pn. „Aktywni po pięćdziesiątce – czas na zmiany!”, Nr POKL.06.01.01-30-099/13 w ramach Programu Operacyjnego Kapitał Ludzki oraz podjęcie Zarządzenia Prezydenta Miasta Konina w sprawie powołania zespołu roboczego do zarządzania projektem pn. „Aktywni po pięćdziesiątce – czas na zmiany!” </w:t>
        <w:br/>
        <w:t xml:space="preserve">nr POKL.06.01.01-30-099/13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a Prezydenta Miasta Konina do złożenia wniosku o dofinansowanie </w:t>
        <w:br/>
        <w:t xml:space="preserve">pn. Termomodernizacja budynków szkolnych na terenie miasta Konina do NFOŚ i G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PF miasta Konina na lata 2013 – 2017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budżecie miasta Konina na rok 2013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3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rządzenia Nr 50/2013 PMK z dn. 09.05.2013 r. w sprawie przyjęcia harmonogramu realizacji zadań Programu Profilaktyki i rozwiązywania Problemów Alkoholowych dla miasta Konina na 2013 ro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rządzenia Nr 135/2013 w sprawie przyjęcia Regulaminu Projektu pn. </w:t>
      </w:r>
      <w:r>
        <w:rPr>
          <w:i/>
          <w:sz w:val="24"/>
          <w:szCs w:val="24"/>
        </w:rPr>
        <w:t xml:space="preserve">„Twoja firma – wspomagamy przedsiębiorczych w Koninie” </w:t>
      </w:r>
      <w:r>
        <w:rPr>
          <w:sz w:val="24"/>
          <w:szCs w:val="24"/>
        </w:rPr>
        <w:t xml:space="preserve">nr POKL.06.02.00-30-046/12  </w:t>
        <w:br/>
        <w:t xml:space="preserve">w ramach Programu Operacyjnego Kapitał Ludzki, Priorytet VI Rynek pracy otwarty dla wszystkich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sad i trybu przeprowadzania   kontroli wewnętrznych i zewnętrznych przez Wydział Kontroli Urzędu Miejskiego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wołania Komisji Konkursowej opiniującej oferty na realizację</w:t>
      </w:r>
      <w:r>
        <w:rPr>
          <w:rFonts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dań publicznych </w:t>
        <w:br/>
        <w:t xml:space="preserve">w zakresie upowszechniania kultury fizycznej, sportu, turystyki i kultury w mieście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Bezpieczeństwa i Porządku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realizację zadania publicznego w 2014 r. </w:t>
        <w:br/>
        <w:t>w zakresie organizacji cyklicznych koncertów z cyklu „ Muzyka w Ratuszu – Prezydent zaprasz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Regulaminu Projektu pn. Aktywni po pięćdziesiątce – czas na zmiany!, </w:t>
        <w:br/>
        <w:t xml:space="preserve">nr POKL.06.01.01-30-099/13 w ramach Programu Operacyjnego Kapitał Ludzki, Priorytet VI Rynek pracy otwarty dla wszystkich, Działanie 6.1 Poprawa dostępu do zatrudnienia oraz wspieranie aktywności zawodowej w regio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Konkursowej do przeprowadzenia konkursu na stanowisko dyrektora Przedszkola nr 17 „Wojtusiowa Izba”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konsultacji społecznych dotyczących rozszerzenia Strefy Płatnego Parkowania w Koninie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oru ofert na realizację zadań publicznych z zakresu szkolenia uzdolnionych sportowo w wybranych dyscyplinach spor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zatwierdzenia „Instrukcji Bezpieczeństwa Pożarowego na wypadek pożaru </w:t>
        <w:br/>
        <w:t>i zagrożenia terrorystycznego w Urzędzie Miejskim w Konini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Regulaminu Organizacyjnego Urzędu Miejskiego w Kon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ad działania i organizacji posiedzeń Kierownictwa Urzędu Miejskiego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ystemu Identyfikacji Wizualnej Miasta Konin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ania  zespołu  roboczego do zarządzania projektem pn. „Aktywni po pięćdziesiątce – czas na zmiany!” nr POKL.06.01.01-30-099/1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Gminie Golina 50% odsetek z tytułu nieterminowej zapłaty not księgowych – umorzona kwota to 1.425,63 zł,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54.664,75 zł z tytułu zaległości czynszowych </w:t>
        <w:br/>
        <w:t xml:space="preserve">(10 wniosków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wykazu osób uprawnionych do przydziału mieszkań komunalnych i lokali socjaln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a do jednomiesięcznego wymiaru czynszu kaucji za najem lokalu użytkowego przy ul. Aleje 1 Maja 1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projektów porozumień z Energą Operator S.A. dotyczących warunków ustanowienia prawa służebności przesył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Kościołem Zielonoświątkowym w Koninie na najem pomieszczeń przy ul. Plac Górnika 4 dot. zmiany wielkości wynajmowanej powierzchn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dzierżawy nieruchomości z PHU KONSORT s. c. dot. zmiany daty obowiązywania zmniejszonej powierzchni dzierżawionej nieruchomoś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a umowy użytkowania przez Miasto Konin gruntu zajętego pod odwierty i wypłaty odszkodowania w wysokości 590,00 zł miesięczn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porozumienia dotyczącego zamiany nieruchomości prywatnych położonych w obrębie Przydziałki na obszar miejski w obrębie Międzyles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zedaży 12 lokali mieszk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III przetargu na zbycie nieruchomości w obrębie Starówk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Porozumienia z Powiatem Konińskim w celu uregulowania sposobu użytkowania nieruchomości przy ul. Benesza 1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Porozumienia z Regionalnym Zarządem Gospodarki Wodnej w Poznaniu o współpracy w zakresie ponoszenia kosztów utrzymania pompowni odwrotnej w Koninie dot. zmiany wysokości kosztów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36 pełnomocnictw pracownikom                   UM 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drugiej połowie grudnia oraz w styczniu Prezydent, w ramach rozpatrywania indywidualnych spraw obywateli, przyjął 23 interesantów. Ponadto Prezydent wyznaczył sobotę 18 stycznia jako dodatkowy dzień przyjęć interesantów, 41 osób skorzystało z takiej możliwości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otkaniu świątecznym i podsumowaniu roku 2013 w Konińskim Klubie Szermiercz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cercie bożonarodzeniowym Chóru Filharmonii Narodow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s</w:t>
      </w:r>
      <w:r>
        <w:rPr>
          <w:sz w:val="24"/>
          <w:szCs w:val="24"/>
        </w:rPr>
        <w:t>potkaniu z przedstawicielami Samorządu Studentów PWS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u przedstawicielem KS Copacabana Konin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. Przeglądzie Twórczości Bożonarodzeniowej "Anioły 2014"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ielkiej Orkiestrze Świątecznej Pomocy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oworocznym spotkaniu z dziennikarzami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nabożeństwie ekumenicznym pod przewodnictwem Pasterza Diecezji Ks. Biskupa Ordynariusza Wiesława Meringa z udziałem wspólnot z innych Kościołów Chrześcijańskich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u kombatantów z władzami miast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ślubowaniu Młodzieżowej Drużyny Pożarniczej OSP Gosławic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warciu świetlicy na osiedlu Wilk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edzeniu Kapituły XVII edycji konkursu "O Statuetkę Złotego Konia"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u z uczniami Gimnazjum nr 5 oraz studentami - stażystami z Indonezji, Australii oraz Brazylii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oncercie z cyklu Muzyka w Ratuszu - wieczór z piosenką poetyck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0:00Z</dcterms:created>
  <dc:creator>UM</dc:creator>
  <dc:description/>
  <cp:keywords/>
  <dc:language>en-US</dc:language>
  <cp:lastModifiedBy>ARychlinska</cp:lastModifiedBy>
  <cp:lastPrinted>2013-10-25T09:40:00Z</cp:lastPrinted>
  <dcterms:modified xsi:type="dcterms:W3CDTF">2014-01-27T13:25:00Z</dcterms:modified>
  <cp:revision>867</cp:revision>
  <dc:subject/>
  <dc:title>SPRAWOZDANIE</dc:title>
</cp:coreProperties>
</file>