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73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2013 roku</w:t>
      </w:r>
    </w:p>
    <w:p>
      <w:pPr>
        <w:pStyle w:val="Normal"/>
        <w:spacing w:lineRule="auto" w:line="360"/>
        <w:ind w:firstLine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ciążenia nieruchomości służebnością przesy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"/>
        <w:jc w:val="both"/>
        <w:rPr>
          <w:b/>
          <w:b/>
          <w:sz w:val="28"/>
          <w:szCs w:val="28"/>
        </w:rPr>
      </w:pPr>
      <w:r>
        <w:rPr/>
        <w:t>Na podstawie art. 18 ust.2 pkt. 9 lit. a ustawy z dnia 8 marca 1990 r. o samorządzie gminnym (Dz. U. z 2013r., poz. 594 z późn. zm.), art. 13 ust.1 ustawy z dnia 21 sierpnia 1997 r. o gospodarce nieruchomościami (Dz. U. z 2010r. Nr 102, poz. 651 z późn. zm.), art. 305</w:t>
      </w:r>
      <w:r>
        <w:rPr>
          <w:vertAlign w:val="superscript"/>
        </w:rPr>
        <w:t>1</w:t>
      </w:r>
      <w:r>
        <w:rPr/>
        <w:t xml:space="preserve"> ustawy z dnia 23 kwietnia 1964r. Kodeks Cywilny (Dz. U. z 1964r. Nr 16, poz.93)  </w:t>
        <w:br/>
      </w:r>
      <w:r>
        <w:rPr>
          <w:b/>
        </w:rPr>
        <w:t>Rada Miasta Konina</w:t>
      </w:r>
      <w:r>
        <w:rPr/>
        <w:t xml:space="preserve"> </w:t>
      </w:r>
      <w:r>
        <w:rPr>
          <w:b/>
        </w:rPr>
        <w:t>uchwala, co następuje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1421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odpłatne obciążenie służebnością przesyłu nieruchomości stanowiących własność Miasta Konina, położonych w Koninie, w obrębie Przydziałki, ozn. w ewidencji gruntów i budynków jako działki nr: 73/1 i 73/4, na rzecz Miejskiego Przedsiębiorstwa Energetyki Cieplnej - Konin Sp. z o. o. z siedzibą w Koninie przy ul. Gajowej 1.</w:t>
      </w:r>
    </w:p>
    <w:p>
      <w:pPr>
        <w:pStyle w:val="Normal"/>
        <w:ind w:left="2832" w:firstLine="14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14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1421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ind w:left="2124"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"/>
        <w:jc w:val="center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spacing w:lineRule="auto" w:line="276"/>
        <w:ind w:firstLine="3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276"/>
        <w:ind w:firstLine="3"/>
        <w:jc w:val="center"/>
        <w:rPr/>
      </w:pPr>
      <w:r>
        <w:rPr>
          <w:b/>
        </w:rPr>
        <w:t>z dnia……………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w sprawie obciążenia nieruchomości służebnością przesyłu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W związku realizacją inwestycji miejskiej polegającej na przebudowie skrzyżowania ulic Stanisława Staszica, Romana Dmowskiego i Tadeusza Kościuszki w Koninie</w:t>
        <w:br/>
        <w:t xml:space="preserve">na skrzyżowanie typu rondo konieczna jest przebudowa sieci ciepłowniczej przebiegającej przez działki położone w Koninie, w obrębie Przydziałki, ozn. w ewidencji gruntów </w:t>
        <w:br/>
        <w:t xml:space="preserve">i budynków nr: 73/1 i 73/4. </w:t>
      </w:r>
      <w:r>
        <w:rPr>
          <w:bCs/>
        </w:rPr>
        <w:t>Miejskie Przedsiębiorstwo Energetyki Cieplnej – Konin sp. z o.o. w wydanych warunkach technicznych zobowiązało Miasto Konin do ustanowienia służebności przesyłu.</w:t>
      </w:r>
    </w:p>
    <w:p>
      <w:pPr>
        <w:pStyle w:val="Normal"/>
        <w:spacing w:lineRule="auto" w:line="276"/>
        <w:jc w:val="both"/>
        <w:rPr/>
      </w:pPr>
      <w:r>
        <w:rPr/>
        <w:tab/>
        <w:t>Zgodnie z art. 305</w:t>
      </w:r>
      <w:r>
        <w:rPr>
          <w:vertAlign w:val="superscript"/>
        </w:rPr>
        <w:t xml:space="preserve">1 </w:t>
      </w:r>
      <w:r>
        <w:rPr/>
        <w:t xml:space="preserve">Kodeksu cywilnego nieruchomość można obciążyć na rzecz przedsiębiorcy, którego własność stanowią urządzenia, prawem polegającym na tym, </w:t>
        <w:br/>
        <w:t>że przedsiębiorca może korzystać w oznaczonym zakresie z nieruchomości obciążonej zgodnie z przeznaczeniem tych urządzeń.</w:t>
      </w:r>
    </w:p>
    <w:p>
      <w:pPr>
        <w:pStyle w:val="Normal"/>
        <w:spacing w:lineRule="auto" w:line="276"/>
        <w:jc w:val="both"/>
        <w:rPr/>
      </w:pPr>
      <w:r>
        <w:rPr/>
        <w:tab/>
        <w:t>Ustanowienie służebności przesyłu pozwoli na prawidłowe funkcjonowania urządzeń, udostępnienie działki w okresie budowy i eksploatacji, na czas awarii lub remontu rurociągu przez przedsiębiorstwo. Jednocześnie zaś spowoduje uregulowanie stanu prawnego urządzeń infrastruktury technicznej przebiegającej przez grunty Miast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obec powyższego w pełni zasadne jest podjęcie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9:00Z</dcterms:created>
  <dc:creator>agogulska</dc:creator>
  <dc:description/>
  <cp:keywords/>
  <dc:language>en-US</dc:language>
  <cp:lastModifiedBy>UM Konin</cp:lastModifiedBy>
  <cp:lastPrinted>2013-05-13T13:41:00Z</cp:lastPrinted>
  <dcterms:modified xsi:type="dcterms:W3CDTF">2013-12-05T13:47:00Z</dcterms:modified>
  <cp:revision>4</cp:revision>
  <dc:subject/>
  <dc:title> </dc:title>
</cp:coreProperties>
</file>