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/>
        <w:t>PROTOKÓŁ ZDAWCZO – ODBIORCZ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tyczący przekazania obiektu małej architektury w skład, której wchodz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staw zabawowy nr 11 Średniak o wymiarach 10,4m x 12m x 3,4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dpisany w Koninie dnia  ……… 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między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stem Konin reprezentowanym przez:</w:t>
      </w:r>
    </w:p>
    <w:p>
      <w:pPr>
        <w:pStyle w:val="Normal"/>
        <w:rPr/>
      </w:pPr>
      <w:r>
        <w:rPr>
          <w:sz w:val="24"/>
        </w:rPr>
        <w:t>Józefa Nowickiego – Prezydenta Miasta Konina</w:t>
      </w:r>
    </w:p>
    <w:p>
      <w:pPr>
        <w:pStyle w:val="Normal"/>
        <w:rPr>
          <w:sz w:val="24"/>
        </w:rPr>
      </w:pPr>
      <w:r>
        <w:rPr>
          <w:sz w:val="24"/>
        </w:rPr>
        <w:t>zwanym dalej</w:t>
      </w:r>
      <w:r>
        <w:rPr>
          <w:b/>
          <w:bCs/>
          <w:sz w:val="24"/>
        </w:rPr>
        <w:t>: Przekazujący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Spółdzielnią Mieszkaniowa „Zatorze” 62-510 Konin ul. Feliksa Nowowiejskiego 1a,  reprezentowaną przez;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rzego Witkowskiego - Prezesa Zarządu </w:t>
      </w:r>
    </w:p>
    <w:p>
      <w:pPr>
        <w:pStyle w:val="Normal"/>
        <w:rPr>
          <w:sz w:val="24"/>
        </w:rPr>
      </w:pPr>
      <w:r>
        <w:rPr>
          <w:sz w:val="24"/>
        </w:rPr>
        <w:t>2. Henryka Kordaczuka - Z-ca Prezesa Zarządu</w:t>
      </w:r>
    </w:p>
    <w:p>
      <w:pPr>
        <w:pStyle w:val="Normal"/>
        <w:rPr>
          <w:sz w:val="24"/>
        </w:rPr>
      </w:pPr>
      <w:r>
        <w:rPr>
          <w:sz w:val="24"/>
        </w:rPr>
        <w:t>NIP: 665-000-33-25; Regon: 00084244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Przejmują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kazanie dotyczy obiektów małej architektury w skład której wchodzi: zestaw zabawowy nr 11 Średniak o wymiarach 10,4m x 12m x3,4m zamontowany pomiędzy budynkami ul. Wieniawskiego i Noskowskiego w Koninie przez Miasto Kon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zekazujący</w:t>
      </w:r>
      <w:r>
        <w:rPr>
          <w:sz w:val="24"/>
        </w:rPr>
        <w:t xml:space="preserve"> na podstawie niniejszego protokółu z dnia  ………. przekazuje 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Przejmujący</w:t>
      </w:r>
      <w:r>
        <w:rPr>
          <w:sz w:val="24"/>
        </w:rPr>
        <w:t xml:space="preserve"> przejmuje (na podstawie uchwały Rady Miasta nr  …. z dnia   …..) na majątek Spółdzielni Mieszkaniowej „Zatorze” w Koninie obiekt małej architektury, o którym mowa w 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amontowany zestaw zabawowy nr 11 Średniak o wymiarach 10,4m x 12m x3,4m    Wykonawca tj:  Firma AKTIV Place Zabaw Janusz Wachowiak  62-064 Plewiska ul. Skryta 99 udziela gwarancji do dnia 14.08.2015 roku od dnia odbioru końcowego tj.14.08.2013 r. zgodnie z  umową nr 81/GK/2013-25893 z dnia  05.08.2013 r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Gwarancja nie obejmuje uszkodzenia urządzeń zabawowych w zamontowanym w/w zestawieniu przez osoby trze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zekazujący</w:t>
      </w:r>
      <w:r>
        <w:rPr>
          <w:sz w:val="24"/>
        </w:rPr>
        <w:t xml:space="preserve"> nie rości sobie praw do zwrotu poniesionych kosztów przekazanego obiektu małej architektury w skład, której wchodzi: w/w zest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 niniejszy podpisano w dwóch jednobrzmiących egzemplarz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KAZUJĄCY                                                                         PRZEJMUJĄCY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1:00Z</dcterms:created>
  <dc:creator>..</dc:creator>
  <dc:description/>
  <cp:keywords/>
  <dc:language>en-US</dc:language>
  <cp:lastModifiedBy>UM Konin</cp:lastModifiedBy>
  <cp:lastPrinted>2009-12-01T10:04:00Z</cp:lastPrinted>
  <dcterms:modified xsi:type="dcterms:W3CDTF">2013-10-25T08:43:00Z</dcterms:modified>
  <cp:revision>9</cp:revision>
  <dc:subject/>
  <dc:title>ZGŁOSZENIE ZBIORU DANYCH OSOBOWYCH DO REJESTRACJI GENERALNEMU INSPEKTOROWI OCHRONY DANYCH OSOBOWYCH</dc:title>
</cp:coreProperties>
</file>