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 Nr 69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              2013 rok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adania statutu Młodzieżowej Rady Miasta Kon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Na podstawie art. 5b ust. 3, art. 40 ust. 2 pkt 1, art. 41 ust. 1 i art. 42 ustawy z dnia 8 marca 1990 roku o samorządzie gminnym (Dz. U. z 2013 r., poz. 594 z późn. zm.) – </w:t>
      </w:r>
      <w:r>
        <w:rPr>
          <w:b/>
        </w:rPr>
        <w:t>Rada Miasta Konina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Statut Młodzieżowej Rady Miasta Konina w brzmieniu załącznika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Statut Młodzieżowej Rady Miasta Konina nadany Uchwałą Nr 241 Rady Miasta Konina z dnia 27 lutego 2008 roku w sprawie powołania Młodzieżowej Rady Miasta Konina i nadania jej statutu (ogłosz. Dz. Urz. Woj. Wlkp. z dn. 16.04.2008 r. Nr 58, poz. 1160) zmieniony Uchwałami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394 Rady Miasta Konina z dnia 17 grudnia 2008 roku zmieniająca Uchwałę Nr 241 z dnia z 27 lutego 2008 roku (ogłosz. Dz. Urz. Woj. Wlkp. z dn. 29.01.2009 r. Nr 11, poz. 208),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56 Rady Miasta Konina z dnia 26 stycznia 2011 roku w sprawie zmiany Uchwały Nr 241 z dnia z 27 lutego 2008 roku (ogłosz. Dz. Urz. Woj. Wlkp. z dn. 21.03.2011 r. Nr 68, poz. 1173)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Prezydentowi Miasta Kon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po upływie 14 dni od dnia ogłoszenia w Dzienniku Urzędowym Województwa Wielkopol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ab/>
        <w:tab/>
        <w:t xml:space="preserve">         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Rady Miasta Koni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b/>
          <w:i/>
          <w:sz w:val="28"/>
          <w:szCs w:val="28"/>
        </w:rPr>
        <w:t>Wiesław Steink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w sprawie nadania statutu Młodzieżowej Rady Miasta Kon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Komisja Statutowa, Regulaminowa i Spraw Radnych Rady Miasta Konina na wniosek Młodzieżowej Rady Miasta Konina III kadencji przystąpiła do prac nad zmianą jej statutu. </w:t>
        <w:tab/>
        <w:t xml:space="preserve">  Młodzieżowa Rada wnosząc wniosek podkreśliła, że proponowane zmiany i nowelizacja statutu są wynikiem pracy, nabytego doświadczenia oraz konsultacji z radnymi I i II kadencji. W proponowanych zmianach Młodzieżowa Rada Miasta Konina kierowała się chęcią polepszenia możliwości i zakresu działania radnych w kolejnych kadencjach. </w:t>
      </w:r>
    </w:p>
    <w:p>
      <w:pPr>
        <w:pStyle w:val="Normal"/>
        <w:spacing w:lineRule="auto" w:line="276"/>
        <w:jc w:val="both"/>
        <w:rPr/>
      </w:pPr>
      <w:r>
        <w:rPr/>
        <w:tab/>
        <w:t>Zmiany dotyczą przede wszystkim sprecyzowania norm prawnych wynikających z wcześniej przyjętego statutu, poprzez modyfikację paragrafów lub ustępów, dodanie odpowiednich brzmień w celu skonkretyzowania celów i zadań rady, do których została powołana, jako przedstawicieli młodzieży w mieście. Zmiany odnoszą się również do trybu wyboru, dokładniej określają kandydatów mogących zasiadać w radzie, ogólnych i szczegółowych zasad wewnętrznego działania rady i powołanych komisji oraz praw i obowiązków członków rady</w:t>
      </w:r>
      <w:r>
        <w:rPr>
          <w:color w:val="FF0000"/>
        </w:rPr>
        <w:t xml:space="preserve"> </w:t>
      </w:r>
      <w:r>
        <w:rPr/>
        <w:t xml:space="preserve">i pełnienia roli przedstawicieli młodzieży.  </w:t>
        <w:tab/>
      </w:r>
    </w:p>
    <w:p>
      <w:pPr>
        <w:pStyle w:val="Normal"/>
        <w:spacing w:lineRule="auto" w:line="276"/>
        <w:jc w:val="both"/>
        <w:rPr/>
      </w:pPr>
      <w:r>
        <w:rPr/>
        <w:tab/>
        <w:t xml:space="preserve">Zdaniem Młodzieżowej Rady Miasta Konina proponowane przez nią zmiany do statutu korzystnie wpłyną na organizację wewnętrzną jak również zewnętrzną rady, współpracę jej członków między sobą oraz władzami samorządowymi i innymi instytucjami publicznymi, gdyż niewątpliwie zwiększy to możliwości rady, ułatwi pracę oraz działalność i funkcjonowanie Młodzieżowej Rady w mieście. </w:t>
      </w:r>
    </w:p>
    <w:p>
      <w:pPr>
        <w:pStyle w:val="Normal"/>
        <w:spacing w:lineRule="auto" w:line="276"/>
        <w:jc w:val="both"/>
        <w:rPr/>
      </w:pPr>
      <w:r>
        <w:rPr/>
        <w:tab/>
        <w:t>Wnioskodawcy podkreślili, że przyjęcie w ujednoliconej formie treści statutu, zawierającego wnioskowane przez Młodzieżową Radę zmiany, zapewni przejrzystość i czytelność wszystkim jego odbiorcom oraz będzie nową podstawą do podejmowanych przez radę uchwał i inicjatyw wynikających z chęci i możliwości jej funkcjonowania.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W wyniku prac Komisja Statutowa, Regulaminowa i Spraw Radnych wypracowała statut Młodzieżowej Rady Miasta Konina zgodny z przepisami prawa i uwzględniający wnioskowane zmiany. </w:t>
      </w:r>
    </w:p>
    <w:p>
      <w:pPr>
        <w:pStyle w:val="Normal"/>
        <w:spacing w:lineRule="auto" w:line="276"/>
        <w:jc w:val="both"/>
        <w:rPr/>
      </w:pPr>
      <w:r>
        <w:rPr/>
        <w:tab/>
        <w:t>Wobec powyższego podjęcie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>Przewodniczący Komisji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Statutowej, Regulaminowej i Spraw Rad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/-/ </w:t>
      </w:r>
      <w:r>
        <w:rPr>
          <w:b/>
          <w:i/>
        </w:rPr>
        <w:t>Piotr Korytko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b/>
    </w:rPr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5:00Z</dcterms:created>
  <dc:creator>UM Konin</dc:creator>
  <dc:description/>
  <cp:keywords/>
  <dc:language>en-US</dc:language>
  <cp:lastModifiedBy>UM Konin</cp:lastModifiedBy>
  <cp:lastPrinted>2013-10-18T13:44:00Z</cp:lastPrinted>
  <dcterms:modified xsi:type="dcterms:W3CDTF">2013-10-18T11:44:00Z</dcterms:modified>
  <cp:revision>9</cp:revision>
  <dc:subject/>
  <dc:title/>
</cp:coreProperties>
</file>