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70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</w:rPr>
        <w:t>projekt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                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miany Uchwały Nr 91 Rady Miasta Kon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0 marca 2011 roku w sprawie nada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u Żłobkowi Miejskiemu w Koni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 2 pkt 15 ustawy z dnia 8 marca 1990 r. o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ie gminnym (Dz. U. z 2013 r., poz. 594 z późn. zm.) w związku z art. 11 ust. 2, pkt 4 ustawy z dnia  4 lutego 2011r. o opiece nad dziećmi w wieku do lat 3 (Dz. U. Nr 45, poz. 235 z późn. zm.) - </w:t>
      </w:r>
      <w:r>
        <w:rPr>
          <w:b/>
        </w:rPr>
        <w:t>Rada Miasta Konin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enia się treść § 9 ust. 5 Statutu stanowiącego załącznik do Uchwały Nr 91 Rady Miasta Konina z dnia 30 marca 2011r. w sprawie nadania Statutu Żłobkowi Miejskiemu w Koninie</w:t>
        <w:br/>
        <w:t>i nadaje następujące brzmienie: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„</w:t>
      </w:r>
      <w:r>
        <w:rPr>
          <w:b/>
        </w:rPr>
        <w:t xml:space="preserve"> </w:t>
      </w:r>
      <w:r>
        <w:rPr/>
        <w:t>Za czas nieobecności dziecka w żłobku nie pobiera się opłat za pobyt i wyżywien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Wykonanie uchwały powierza Prezydentowi Miasta Koni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3.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b/>
          <w:bCs/>
        </w:rPr>
        <w:instrText xml:space="preserve"> HYPERLINK "http://www.bip.gliwice.eu/pub/zpm/36096_PM-4194-13" \l "page=1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bip.gliwice.eu/pub/zpm/36096_PM-4194-13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both"/>
        <w:rPr/>
      </w:pPr>
      <w:r>
        <w:rPr/>
        <w:t xml:space="preserve">Uchwała wchodzi w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Mirosława Adamiak – Lewandowska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Miasta Kon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.  2013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91 Rady Miasta Konina z dnia 30 marca 2011 roku w sprawie nadania Statutu Żłobkowi Miejskiemu w Kon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Zgodnie z art. 11 ust. 2 pkt 4 ustawy o opiece nad dziećmi w wieku do lat 3 w statucie żłobka należy określić</w:t>
      </w:r>
      <w:r>
        <w:rPr>
          <w:b/>
          <w:bCs/>
        </w:rPr>
        <w:t xml:space="preserve"> </w:t>
      </w:r>
      <w:r>
        <w:rPr>
          <w:bCs/>
        </w:rPr>
        <w:t>zasady ustalania opłat za pobyt i wyżywienie w przypadku nieobecności dziecka w żłobku. Proponowane zmiany w statucie są konsekwencją przyjęcia Uchwały Nr 588 Rady Miasta Konina z dnia 29 maja 2013 roku w sprawie ustalenia wysokości opłaty za pobyt dziecka w Żłobku Miejskim w Koninie, dodatkowej opłaty za wydłużony pobyt dziecka w żłobku, maksymalnej wysokości opłaty za wyżywienie oraz częściowego zwolnienia od ponoszenia opła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://www.bip.gliwice.eu/pub/zpm/36096_PM-4194-13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bip.gliwice.eu/pub/zpm/36096_PM-4194-13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bip.gliwice.eu/pub/zpm/36096_PM-4194-13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www.bip.gliwice.eu/pub/zpm/36096_PM-4194-13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9:00Z</dcterms:created>
  <dc:creator>UM Konin</dc:creator>
  <dc:description/>
  <cp:keywords/>
  <dc:language>en-US</dc:language>
  <cp:lastModifiedBy>UM Konin</cp:lastModifiedBy>
  <cp:lastPrinted>2013-10-11T07:55:00Z</cp:lastPrinted>
  <dcterms:modified xsi:type="dcterms:W3CDTF">2013-10-18T10:31:00Z</dcterms:modified>
  <cp:revision>16</cp:revision>
  <dc:subject/>
  <dc:title/>
</cp:coreProperties>
</file>