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
        <w:jc w:val="right"/>
        <w:rPr>
          <w:rFonts w:ascii="Times New Roman" w:hAnsi="Times New Roman" w:cs="Times New Roman"/>
          <w:sz w:val="24"/>
          <w:szCs w:val="24"/>
        </w:rPr>
      </w:pPr>
      <w:r>
        <w:rPr>
          <w:rFonts w:cs="Times New Roman" w:ascii="Times New Roman" w:hAnsi="Times New Roman"/>
          <w:sz w:val="24"/>
          <w:szCs w:val="24"/>
        </w:rPr>
        <w:t xml:space="preserve">Załącznik </w:t>
      </w:r>
    </w:p>
    <w:p>
      <w:pPr>
        <w:pStyle w:val="Normal"/>
        <w:spacing w:before="0" w:after="0"/>
        <w:ind w:firstLine="6"/>
        <w:jc w:val="right"/>
        <w:rPr/>
      </w:pPr>
      <w:r>
        <w:rPr>
          <w:rFonts w:cs="Times New Roman" w:ascii="Times New Roman" w:hAnsi="Times New Roman"/>
          <w:sz w:val="24"/>
          <w:szCs w:val="24"/>
        </w:rPr>
        <w:t>do Uchwały Nr…….</w:t>
      </w:r>
    </w:p>
    <w:p>
      <w:pPr>
        <w:pStyle w:val="Normal"/>
        <w:spacing w:before="0" w:after="0"/>
        <w:ind w:firstLine="6"/>
        <w:jc w:val="right"/>
        <w:rPr/>
      </w:pPr>
      <w:r>
        <w:rPr>
          <w:rFonts w:cs="Times New Roman" w:ascii="Times New Roman" w:hAnsi="Times New Roman"/>
          <w:sz w:val="24"/>
          <w:szCs w:val="24"/>
        </w:rPr>
        <w:t xml:space="preserve">Rady Miasta Konia </w:t>
      </w:r>
    </w:p>
    <w:p>
      <w:pPr>
        <w:pStyle w:val="Normal"/>
        <w:spacing w:before="0" w:after="0"/>
        <w:ind w:firstLine="6"/>
        <w:jc w:val="right"/>
        <w:rPr/>
      </w:pPr>
      <w:r>
        <w:rPr>
          <w:rFonts w:cs="Times New Roman" w:ascii="Times New Roman" w:hAnsi="Times New Roman"/>
          <w:sz w:val="24"/>
          <w:szCs w:val="24"/>
        </w:rPr>
        <w:t>z dnia.........................2013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GRAM PROFILAKTYKI I ROZWIĄZYWANIA PROBLEMÓW</w:t>
      </w:r>
    </w:p>
    <w:p>
      <w:pPr>
        <w:pStyle w:val="Normal"/>
        <w:jc w:val="center"/>
        <w:rPr/>
      </w:pPr>
      <w:r>
        <w:rPr>
          <w:rFonts w:cs="Times New Roman" w:ascii="Times New Roman" w:hAnsi="Times New Roman"/>
          <w:b/>
          <w:sz w:val="24"/>
          <w:szCs w:val="24"/>
          <w:u w:val="single"/>
        </w:rPr>
        <w:t>ALKOHOLOWYCH DLA MIASTA KONINA NA 2014 ROK</w:t>
      </w:r>
    </w:p>
    <w:p>
      <w:pPr>
        <w:pStyle w:val="Normal"/>
        <w:spacing w:before="0" w:after="0"/>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0"/>
        <w:ind w:left="4678" w:hanging="0"/>
        <w:rPr>
          <w:rFonts w:ascii="Times New Roman" w:hAnsi="Times New Roman" w:cs="Times New Roman"/>
          <w:i/>
          <w:i/>
          <w:sz w:val="20"/>
          <w:szCs w:val="20"/>
        </w:rPr>
      </w:pPr>
      <w:r>
        <w:rPr>
          <w:rFonts w:cs="Times New Roman" w:ascii="Times New Roman" w:hAnsi="Times New Roman"/>
          <w:i/>
          <w:sz w:val="20"/>
          <w:szCs w:val="20"/>
        </w:rPr>
        <w:t>"...  profilaktyka to proces, który wspiera człowieka</w:t>
      </w:r>
    </w:p>
    <w:p>
      <w:pPr>
        <w:pStyle w:val="Normal"/>
        <w:spacing w:before="0" w:after="0"/>
        <w:ind w:left="4678" w:hanging="0"/>
        <w:rPr/>
      </w:pPr>
      <w:r>
        <w:rPr>
          <w:rFonts w:cs="Times New Roman" w:ascii="Times New Roman" w:hAnsi="Times New Roman"/>
          <w:i/>
          <w:sz w:val="20"/>
          <w:szCs w:val="20"/>
        </w:rPr>
        <w:t>w prawidłowym rozwoju i zdrowym życiu ..." Z.B. Gaś</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color w:val="31849B"/>
          <w:sz w:val="24"/>
          <w:szCs w:val="24"/>
        </w:rPr>
        <w:tab/>
      </w:r>
      <w:r>
        <w:rPr>
          <w:rFonts w:cs="Times New Roman" w:ascii="Times New Roman" w:hAnsi="Times New Roman"/>
          <w:sz w:val="24"/>
          <w:szCs w:val="24"/>
        </w:rPr>
        <w:t xml:space="preserve"> Alkoholizm jest jednym z najpoważniejszych współczesnych problemów społecznych Wynika to przede wszystkim z rozmiarów tego zjawiska oraz społecznych i ekonomicznych kosztów, jakie z tego tytułu ponosi budżet państwa. Uzależnienie od alkoholu jest śmiertelną chorobą. Jedynym sposobem na uratowanie życia alkoholika jest abstynencja i zapobieganie nawrotom picia. Alarmujące dane na temat wzrostu spożycia alkoholu wśród młodzieży </w:t>
        <w:br/>
        <w:t xml:space="preserve">i znacznego obniżenia wieku inicjacji alkoholowej, poszerzenie problematyki związanej </w:t>
        <w:br/>
        <w:t xml:space="preserve">z alkoholizmem o zagadnienie przemocy w rodzinie, chorób wywołanych alkoholem, szkód powodowanych przez pijaną młodzież, a także ogólne przyzwolenie społeczne na spożywanie alkoholu przez młodych ludzi i nie tylko powoduje, że coraz więcej miejsca w edukacji społeczeństwa powinna zajmować z jednej strony profilaktyka alkoholowa, z drugiej zaś pomoc osobom uzależnionym i ich rodzinom. </w:t>
      </w:r>
    </w:p>
    <w:p>
      <w:pPr>
        <w:pStyle w:val="Normal"/>
        <w:spacing w:before="0" w:after="0"/>
        <w:rPr/>
      </w:pPr>
      <w:r>
        <w:rPr>
          <w:rFonts w:cs="Times New Roman" w:ascii="Times New Roman" w:hAnsi="Times New Roman"/>
          <w:sz w:val="24"/>
          <w:szCs w:val="24"/>
        </w:rPr>
        <w:t xml:space="preserve">Spożycie alkoholu w Polsce od wielu lat utrzymuje się na wysokim poziomie. Jesienią 2012 roku, na zlecenie Miasta Konin, Centrum Rozwiązywania Problemów Społecznych </w:t>
        <w:br/>
        <w:t xml:space="preserve">w Warszawie przeprowadziło badania ankietowe i przygotowało </w:t>
      </w:r>
      <w:r>
        <w:rPr>
          <w:rFonts w:cs="Times New Roman" w:ascii="Times New Roman" w:hAnsi="Times New Roman"/>
          <w:i/>
          <w:sz w:val="24"/>
          <w:szCs w:val="24"/>
        </w:rPr>
        <w:t xml:space="preserve">Diagnozę Lokalnych Zagrożeń Społecznych </w:t>
      </w:r>
      <w:r>
        <w:rPr>
          <w:rFonts w:cs="Times New Roman" w:ascii="Times New Roman" w:hAnsi="Times New Roman"/>
          <w:sz w:val="24"/>
          <w:szCs w:val="24"/>
        </w:rPr>
        <w:t xml:space="preserve">dla Konina. </w:t>
        <w:br/>
        <w:t>Badaniu zostało poddanych:</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100 dorosłych mieszkańców miasta (72% kobiet i 27% mężczyzn),</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1141 uczniów szkół podstawowych i gimnazjalnych,</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27 pracowników punktów sprzedaży alkoho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badań wynika, że alkohol stanowi znaczący problem w życiu mieszkańców Kon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ciągu trzech ostatnich tygodni przed badaniem alkohol piło 66% spośród 100 dorosłych mieszkańców miasta, a w ciągu ostatniego tygodnia 43%. Wśród badanych było 10% abstynentów lub osób, które nie używały alkoholu w ciągu ostatnich kilku lat. 4% badanych deklarowało, że nie pije dłużej niż 3 miesiące. 20% deklarowało, że ostatni kontakt </w:t>
        <w:br/>
        <w:t>z alkoholem miało w okresie od jednego do trzech miesięcy wstecz. Wyniki badań dorosłych mieszkańców Konina są podobne do uzyskiwanych w badaniach ogólnopolskich. Mieszkańcy Konina wskazali alkoholizm jako jeden z głównych problemów społecznych miasta. Zdaniem 32% badanych mieszkańców Konina, spożycie alkoholu zdecydowanie wzrosło na przestrzeni ostatnich 10 lat, przy czym dotyczy to zarówno pijących dorosłych, jak i ludzi młodych. 43% uważa, że sytuacja jest taka sama od wielu lat i nie dają się zauważyć żadne istotne zmiany . 24% respondentów uznało, że spożycie alkoholu na przestrzeni ostatniej dekady znacznie zmalał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Koninianie najczęściej piją piwo (59%), następnie wino (38%) i drinki (38%), wódka (6%) (tu trzeba przypomnieć, że 72% badanych osób dorosłych stanowiły kobie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yniki badań wskazują, że część mieszkańców miasta ulega stereotypom związanym z piciem alkoholu. Spośród badanych 47% potwierdza fakt, iż alkohol zawarty w piwie jest tak samo szkodliwy jak ten zawarty w wódce i innych wyżej procentowych alkoholach, 23% uważa jednak, że alkohol zawarty w piwie jest mniej szkodliwy niż w innych napojach alkoholowych. Kolejne 30% nie ma w tym temacie zdania. Jest to niepokojący wynik jeśli weźmiemy pod uwagę popularność piwa wśród mieszkańców Konina.</w:t>
      </w:r>
    </w:p>
    <w:p>
      <w:pPr>
        <w:pStyle w:val="Normal"/>
        <w:spacing w:before="0" w:after="0"/>
        <w:ind w:firstLine="708"/>
        <w:jc w:val="both"/>
        <w:rPr/>
      </w:pPr>
      <w:r>
        <w:rPr>
          <w:rFonts w:cs="Times New Roman" w:ascii="Times New Roman" w:hAnsi="Times New Roman"/>
          <w:sz w:val="24"/>
          <w:szCs w:val="24"/>
        </w:rPr>
        <w:t xml:space="preserve">Badani byli dość radykalni w opiniach na temat dostępności alkoholu. 21% chciałoby przesunąć dolną granicę wiekową dostępności alkoholu do 21 roku życia. 90% badanych uważa, że alkohol jest towarem szczególnym, stąd dostęp do niego powinien być ograniczony i kontrolowany. Niepokojącym jest jednak fakt, że 10% mieszkańców Konina uważa, że alkohol jest takim samym towarem jak każdy inny i powinien podlegać tylko regułom wolnego rynku. To niebezpieczne przekonanie, biorąc pod uwagę koszty, jakie niesie ze sobą nadużywanie alkoholu. </w:t>
      </w:r>
    </w:p>
    <w:p>
      <w:pPr>
        <w:pStyle w:val="Normal"/>
        <w:spacing w:before="0" w:after="0"/>
        <w:ind w:firstLine="708"/>
        <w:jc w:val="both"/>
        <w:rPr/>
      </w:pPr>
      <w:r>
        <w:rPr>
          <w:rFonts w:cs="Times New Roman" w:ascii="Times New Roman" w:hAnsi="Times New Roman"/>
          <w:sz w:val="24"/>
          <w:szCs w:val="24"/>
        </w:rPr>
        <w:t xml:space="preserve">Według wytycznych Światowej Organizacji Zdrowia (WHO) </w:t>
      </w:r>
      <w:r>
        <w:rPr>
          <w:rFonts w:cs="Times New Roman" w:ascii="Times New Roman" w:hAnsi="Times New Roman"/>
          <w:i/>
          <w:sz w:val="24"/>
          <w:szCs w:val="24"/>
        </w:rPr>
        <w:t xml:space="preserve">"alkohol jest specyficznym, odmiennym od innych produktów towarem i nie może być traktowany tak samo jak inne dobra z uwagi na szkody związane z jego używaniem".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i/>
          <w:sz w:val="24"/>
          <w:szCs w:val="24"/>
        </w:rPr>
        <w:t>Raportem o stanie zdrowia na świecie</w:t>
      </w:r>
      <w:r>
        <w:rPr>
          <w:rFonts w:cs="Times New Roman" w:ascii="Times New Roman" w:hAnsi="Times New Roman"/>
          <w:sz w:val="24"/>
          <w:szCs w:val="24"/>
        </w:rPr>
        <w:t xml:space="preserve"> WHO, alkohol znajduje się na trzecim miejscu wśród czynników ryzyka dla zdrowia populacji, </w:t>
        <w:br/>
        <w:t xml:space="preserve">a ponad 60 różnych rodzajów chorób i urazów ma związek z alkoholem. Corocznie, </w:t>
        <w:br/>
        <w:t>z przyczyn bezpośrednio i pośrednio związanych z używaniem alkoholu, umiera w Polsce kilkanaście tysięcy osób, z czego połowa przypada na zgony spowodowane bezpośrednio piciem alkoholu. Obok palenia tytoniu, nieodpowiedniej diety i braku aktywności fizycznej, alkohol jest jedną z przyczyn chorób układu krążenia, nowotworów, cukrzycy, czy chorób płuc, marskości wątroby lub zatruć. Nie sposób wymienić wszystkich szkód, jakie powoduje nadużywanie alkoholu, wspomniano już o zdrowotnej degradacji pijących, ale należy również</w:t>
      </w:r>
      <w:r>
        <w:rPr>
          <w:sz w:val="24"/>
          <w:szCs w:val="24"/>
        </w:rPr>
        <w:t xml:space="preserve"> </w:t>
      </w:r>
      <w:r>
        <w:rPr>
          <w:rFonts w:cs="Times New Roman" w:ascii="Times New Roman" w:hAnsi="Times New Roman"/>
          <w:sz w:val="24"/>
          <w:szCs w:val="24"/>
        </w:rPr>
        <w:t>wspomnieć o szkodach społecznych takich jak: przestępstwa, wypadki drogowe, przemoc, rozpad rodz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ogólnopolskich badań wynika, że 800 tysięcy Polaków jest uzależnionych od alkoholu </w:t>
        <w:br/>
        <w:t>a kolejne 2,5 miliona pije ryzykownie, szkodliwie. Niektóre badania dotyczące uzależnień pokazują, że 75% alkoholików, to wbrew stereotypom, wcale nie osoby o niskim statusie społeczny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zależnienie od alkoholu jest zaburzeniem psychicznym i zaburzeniem zachowania, które diagnozuje się w oparciu o Międzynarodową Klasyfikację Chorób, Urazów i Przyczyn Zgonów. Rozmiary szkód powodowanych przez alkohol mogą być zmniejszone poprzez skuteczną politykę wobec niego i problemów z nim związ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ciwdziałanie alkoholizmowi powinno być prowadzone przede wszystkim na szczeblu lokalnym. Zgodnie z ustawą z dnia 26 października 1982 r. </w:t>
      </w:r>
      <w:r>
        <w:rPr>
          <w:rFonts w:cs="Times New Roman" w:ascii="Times New Roman" w:hAnsi="Times New Roman"/>
          <w:i/>
          <w:sz w:val="24"/>
          <w:szCs w:val="24"/>
        </w:rPr>
        <w:t xml:space="preserve">o wychowaniu </w:t>
        <w:br/>
        <w:t xml:space="preserve">w trzeźwości i przeciwdziałaniu alkoholizmowi, </w:t>
      </w:r>
      <w:r>
        <w:rPr>
          <w:rFonts w:cs="Times New Roman" w:ascii="Times New Roman" w:hAnsi="Times New Roman"/>
          <w:sz w:val="24"/>
          <w:szCs w:val="24"/>
        </w:rPr>
        <w:t xml:space="preserve">gmina ma obowiązek tworzenia gminnego programu profilaktyki i rozwiązywania problemów alkoholowych, corocznie uchwalanego przez radę gminy. Powyższa ustawa reguluje również zagadnienia dotyczące profilaktyki </w:t>
        <w:br/>
        <w:t>i rozwiązywania problemów alkoholowych, wskazuje zadania z tego zakresu oraz podmioty odpowiedzialne za ich realizację. Dokument opisuje funkcjonowanie rynku napojów alkoholowych, określa postępowanie wobec osób nadużywających alkoholu, podstawy lecznictwa odwykowego, reguluje dziedzinę promocji i reklamy napojów alkoholowych.</w:t>
      </w:r>
    </w:p>
    <w:p>
      <w:pPr>
        <w:pStyle w:val="Normal"/>
        <w:spacing w:before="0" w:after="0"/>
        <w:jc w:val="both"/>
        <w:rPr/>
      </w:pPr>
      <w:r>
        <w:rPr>
          <w:rFonts w:cs="Times New Roman" w:ascii="Times New Roman" w:hAnsi="Times New Roman"/>
          <w:sz w:val="24"/>
          <w:szCs w:val="24"/>
        </w:rPr>
        <w:tab/>
        <w:t>Program Profilaktyki i Rozwiązywania Problemów Alkoholowych dla miasta Konina na 2014 rok. wpisuje się w podstawowe założenia polityki państwa wobec alkoholu oraz Narodowy Program Profilaktyki i Rozwiązywania Problemów Alkoholowych na lata 2011 - 2015, jest też integralną częścią oraz uszczegółowieniem lokalnej strategii rozwiązywania problemów społecznych.</w:t>
      </w:r>
    </w:p>
    <w:p>
      <w:pPr>
        <w:pStyle w:val="Normal"/>
        <w:spacing w:before="0" w:after="0"/>
        <w:jc w:val="both"/>
        <w:rPr/>
      </w:pPr>
      <w:r>
        <w:rPr>
          <w:rFonts w:cs="Times New Roman" w:ascii="Times New Roman" w:hAnsi="Times New Roman"/>
          <w:sz w:val="24"/>
          <w:szCs w:val="24"/>
        </w:rPr>
        <w:tab/>
        <w:t xml:space="preserve">Na terenie naszego miasta funkcjonuje wiele podmiotów, które zgodnie z założeniami statutowymi podejmują działania z zakresu profilaktyki, edukacji i terapii uzależnień. Program Profilaktyki i Rozwiązywania Problemów Alkoholowych dla miasta Konina na </w:t>
        <w:br/>
        <w:t xml:space="preserve">2014 r. zakłada wykorzystanie wiedzy i doświadczenia tych podmiotów poprzez ich uczestnictwo w realizacji Program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ROZDZIAŁ 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AGNOZA PROBLEMÓW ALKOHOLOWYC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STĘPUJĄCYCH NA TERENIE MIASTA KONIN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harakterystyka miasta Koni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iasto Konin liczy </w:t>
      </w:r>
      <w:r>
        <w:rPr>
          <w:rFonts w:cs="Times New Roman" w:ascii="Times New Roman" w:hAnsi="Times New Roman"/>
          <w:b/>
          <w:sz w:val="24"/>
          <w:szCs w:val="24"/>
        </w:rPr>
        <w:t>78 095</w:t>
      </w:r>
      <w:r>
        <w:rPr>
          <w:rFonts w:cs="Times New Roman" w:ascii="Times New Roman" w:hAnsi="Times New Roman"/>
          <w:sz w:val="24"/>
          <w:szCs w:val="24"/>
        </w:rPr>
        <w:t xml:space="preserve"> mieszkańców, w tym dzieci i młodzieży (w przedziale wiekowym 0 - 18 lat) – 12 972 osoby (stan na 28.12.2012 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ystrybucja alkoholu na terenie Konin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wa o wychowaniu w trzeźwości i przeciwdziałaniu alkoholizmowi przekazuje gminie uprawnienia do ustalania liczby punktów sprzedaży napojów alkoholowych oraz ich usytuowania na terenie gminy.</w:t>
      </w:r>
    </w:p>
    <w:p>
      <w:pPr>
        <w:pStyle w:val="Akapitzlist"/>
        <w:numPr>
          <w:ilvl w:val="0"/>
          <w:numId w:val="1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lość wydanych zezwoleń uprawniających do sprzedaży napojów alkoholowych, stan na dzień 30.09.2012 r.:</w:t>
      </w:r>
    </w:p>
    <w:p>
      <w:pPr>
        <w:pStyle w:val="Akapitzlist"/>
        <w:spacing w:before="0" w:after="0"/>
        <w:contextualSpacing/>
        <w:jc w:val="both"/>
        <w:rPr/>
      </w:pPr>
      <w:r>
        <w:rPr>
          <w:rFonts w:cs="Times New Roman" w:ascii="Times New Roman" w:hAnsi="Times New Roman"/>
          <w:sz w:val="24"/>
          <w:szCs w:val="24"/>
        </w:rPr>
        <w:t>- 269 zezwoleń na sprzedaż napojów alkoholowych zawierających do 4,5%  alkoholu w tym piwo, z tego 177 w detalu i 92 w gastronomii,</w:t>
      </w:r>
    </w:p>
    <w:p>
      <w:pPr>
        <w:pStyle w:val="Akapitzlist"/>
        <w:spacing w:before="0" w:after="0"/>
        <w:contextualSpacing/>
        <w:jc w:val="both"/>
        <w:rPr/>
      </w:pPr>
      <w:r>
        <w:rPr>
          <w:rFonts w:cs="Times New Roman" w:ascii="Times New Roman" w:hAnsi="Times New Roman"/>
          <w:sz w:val="24"/>
          <w:szCs w:val="24"/>
        </w:rPr>
        <w:t>- 192 zezwolenia na sprzedaż napojów alkoholowych zawierających powyżej 4,5 % do 18% alkoholu ( z wyjątkiem piwa), z tego 149 w detalu i 43 w gastronomii,</w:t>
      </w:r>
    </w:p>
    <w:p>
      <w:pPr>
        <w:pStyle w:val="Akapitzlist"/>
        <w:spacing w:before="0" w:after="0"/>
        <w:contextualSpacing/>
        <w:jc w:val="both"/>
        <w:rPr/>
      </w:pPr>
      <w:r>
        <w:rPr>
          <w:rFonts w:cs="Times New Roman" w:ascii="Times New Roman" w:hAnsi="Times New Roman"/>
          <w:sz w:val="24"/>
          <w:szCs w:val="24"/>
        </w:rPr>
        <w:t>- 199 zezwoleń na sprzedaż napojów alkoholowych zawierających powyżej 18% alkoholu z tego 154 w detalu i 45 w gastronomii,</w:t>
      </w:r>
    </w:p>
    <w:p>
      <w:pPr>
        <w:pStyle w:val="Akapitzlist"/>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Na terenie Konina funkcjonują 294 punkty sprzedaży napojów alkoholowych, w tym:</w:t>
      </w:r>
    </w:p>
    <w:p>
      <w:pPr>
        <w:pStyle w:val="Akapitzlist"/>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194 w detalu,</w:t>
      </w:r>
    </w:p>
    <w:p>
      <w:pPr>
        <w:pStyle w:val="Akapitzlist"/>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100 w gastronomii.</w:t>
      </w:r>
    </w:p>
    <w:p>
      <w:pPr>
        <w:pStyle w:val="Akapitzlis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lkoholizm, bezdomność</w:t>
      </w:r>
    </w:p>
    <w:p>
      <w:pPr>
        <w:pStyle w:val="Akapitzlis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koholizm jest chorobą, która trwa przez całe życie i może być niezwykle uciążliwa. Wielu osobom, które borykają się z tym problemem wydaje się, że jest to wyłącznie ich sprawa i to oni decydują o swoich losach, nikomu przecież nie wyrządzają tym krzywdy. Sytuacja wygląda jednak zupełnie inaczej. Osoba uzależniona wpływa negatywnie na całe swoje otoczenie, a przede wszystkim bliskie osoby. </w:t>
      </w:r>
    </w:p>
    <w:p>
      <w:pPr>
        <w:pStyle w:val="Normal"/>
        <w:spacing w:before="0" w:after="0"/>
        <w:ind w:firstLine="708"/>
        <w:jc w:val="both"/>
        <w:rPr/>
      </w:pPr>
      <w:r>
        <w:rPr>
          <w:rFonts w:cs="Times New Roman" w:ascii="Times New Roman" w:hAnsi="Times New Roman"/>
          <w:sz w:val="24"/>
          <w:szCs w:val="24"/>
        </w:rPr>
        <w:t xml:space="preserve">Osiowym objawem uzależnienia jest utrata /upośledzenie/ kontroli nad ilością </w:t>
        <w:br/>
        <w:t xml:space="preserve">i częstotliwością wypijanego alkoholu. Osoba uzależniona od alkoholu doznaje szkód we wszystkich obszarach funkcjonowania: zdrowotnym, społecznym, rodzinnym, ekonomicznym i każdym innym. Problemy alkoholowe występują na różnych poziomach zaawansowania, od łagodnych do takich, które zagrażają życiu. Można zatrzymać rozwój uzależnienia </w:t>
        <w:br/>
        <w:t xml:space="preserve">i zminimalizować jego skutki jeżeli osoba uzależniona podejmie systematyczną terapię. Szkody zdrowotne wywołane alkoholem nie ograniczają się tylko do szkód występujących </w:t>
        <w:br/>
        <w:t xml:space="preserve">u osób uzależnionych. Obejmują one swoim zasięgiem także członków rodzin, osoby żyjące w najbliższym otoczeniu alkoholika. Życie w rodzinie, w której ktoś nadużywa alkoholu łączy się ze stanem ciągłego napięcia i przeciążenia emocjonalnego. Wśród domowników pojawia się lęk, strach, smutek, gniew oraz wiele innych negatywnych emocji. W psychologii taki stan nazywamy współuzależnieniem. Z punktu widzenia trwałości i jakości życia rodziny z problemem alkoholowym istotne jest objęcie pomocą terapeutyczną całej rodziny. </w:t>
      </w:r>
    </w:p>
    <w:p>
      <w:pPr>
        <w:pStyle w:val="Normal"/>
        <w:spacing w:before="0" w:after="0"/>
        <w:jc w:val="both"/>
        <w:rPr/>
      </w:pPr>
      <w:r>
        <w:rPr>
          <w:rFonts w:cs="Times New Roman" w:ascii="Times New Roman" w:hAnsi="Times New Roman"/>
          <w:sz w:val="24"/>
          <w:szCs w:val="24"/>
        </w:rPr>
        <w:t>Wśród różnorodnych systemów społecznego oparcia szczególną rolę odgrywają grupy samopomocowe. Uzyskiwane tam wsparcie umożliwia lepsze funkcjonowanie w życiu</w:t>
        <w:br/>
        <w:t>i radzenie sobie z trudnymi sytuacjami. Ruch samopomocowy stanowi poważne wsparcie dla działań służby zdrowia, a najlepsze efekty terapeutyczne osiąga się poprzez integrację oddziaływań profesjonalnych z elementami praktycznych doświadczeń i ideologii samopomocowej. Na terenie Konina prężnie działa wspólnota Anonimowych Alkoholików (jest 14 grup AA i tworzą się dwie kolejne), Klub Pacjenta przy Oddziale Leczenia Uzależnień pełniący rolę Klubu Abstynenta oraz Konińskie Stowarzyszenie Abstynentów „Szan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kody, których w wyniku picia doznaje osoba uzależniona dotyczą wszystkich sfer jej funkcjon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stawową metodą leczenia osoby uzależnionej od alkoholu jest psychoterapia grupowa </w:t>
        <w:br/>
        <w:t xml:space="preserve">i indywidualna. Czas potrzebny do przeprowadzenia skutecznej terapii określa się na okres </w:t>
        <w:br/>
        <w:t>12 do 24 miesięcy. Podstawowymi celami terapii j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zyskanie trwałej abstyne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prawa zdrowia psychi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bycie umiejętności zapobiegania nawrotom pi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bycie umiejętności rozwiązywania problemów emocjonalnych,</w:t>
      </w:r>
    </w:p>
    <w:p>
      <w:pPr>
        <w:pStyle w:val="Normal"/>
        <w:spacing w:before="0" w:after="0"/>
        <w:jc w:val="both"/>
        <w:rPr/>
      </w:pPr>
      <w:r>
        <w:rPr>
          <w:rFonts w:cs="Times New Roman" w:ascii="Times New Roman" w:hAnsi="Times New Roman"/>
          <w:sz w:val="24"/>
          <w:szCs w:val="24"/>
        </w:rPr>
        <w:t>- zwiększenie szansy na rozwój osobisty osoby uzależnio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Konin dysponuje sześcioma placówkami terapii uzależnień, jedną stacjonarną </w:t>
        <w:br/>
        <w:t xml:space="preserve">i pięcioma ambulatoryjny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 </w:t>
      </w:r>
      <w:r>
        <w:rPr>
          <w:rFonts w:cs="Times New Roman" w:ascii="Times New Roman" w:hAnsi="Times New Roman"/>
          <w:b/>
          <w:sz w:val="24"/>
          <w:szCs w:val="24"/>
        </w:rPr>
        <w:t>Oddziale Leczenia Uzależnień</w:t>
      </w:r>
      <w:r>
        <w:rPr>
          <w:rFonts w:cs="Times New Roman" w:ascii="Times New Roman" w:hAnsi="Times New Roman"/>
          <w:sz w:val="24"/>
          <w:szCs w:val="24"/>
        </w:rPr>
        <w:t xml:space="preserve"> Wojewódzkiego Szpitala Zespolonego przy </w:t>
        <w:br/>
        <w:t>ul. Wyszyńskiego 1, w 2012 roku leczyło się 101 mieszkańców Konina uzależnionych od alkoho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 </w:t>
      </w:r>
      <w:r>
        <w:rPr>
          <w:rFonts w:cs="Times New Roman" w:ascii="Times New Roman" w:hAnsi="Times New Roman"/>
          <w:b/>
          <w:sz w:val="24"/>
          <w:szCs w:val="24"/>
        </w:rPr>
        <w:t xml:space="preserve">Poradni Leczenia Uzależnień </w:t>
      </w:r>
      <w:r>
        <w:rPr>
          <w:rFonts w:cs="Times New Roman" w:ascii="Times New Roman" w:hAnsi="Times New Roman"/>
          <w:sz w:val="24"/>
          <w:szCs w:val="24"/>
        </w:rPr>
        <w:t xml:space="preserve">Wojewódzkiego Szpitala Zespolonego przy </w:t>
        <w:br/>
        <w:t>ul. Wyszyńskiego 1 w 2012 r. leczyło się 294 mieszkańców Konina z rozpoznaniem „ zespół zależności alkoholowej”. Poradnia jest czynna w godzinach dogodnych również dla osób pracujących /trzy razy w tygodniu do godziny 20:00, dwa razy w tygodniu do godziny 1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a Oddziału: siedmiotygodniowy program podstawowej psychoterapii uzależnienia. Przy Oddziale funkcjonuje Klub Pacjenta, którego formuła jest otwarta tzn. w sobotnich spotkaniach mogą brać udział zarówno byli pacjenci Oddziału, jak i inni zdrowiejący alkoholicy.</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Oferta Poradni: podstawowy i zaawansowany program psychoterapii uzależnienia. Podstawowy program terapii jest także realizowany w </w:t>
      </w:r>
      <w:r>
        <w:rPr>
          <w:rFonts w:cs="Times New Roman" w:ascii="Times New Roman" w:hAnsi="Times New Roman"/>
          <w:b/>
          <w:sz w:val="24"/>
          <w:szCs w:val="24"/>
        </w:rPr>
        <w:t>Oddziale Dziennym.</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Poradnia Leczenia Uzależnień i Współuzależnień oraz Poradnia Leczenia Uzależnień od Substancji Psychoaktywnych</w:t>
      </w:r>
      <w:r>
        <w:rPr>
          <w:rFonts w:cs="Times New Roman" w:ascii="Times New Roman" w:hAnsi="Times New Roman"/>
          <w:sz w:val="24"/>
          <w:szCs w:val="24"/>
        </w:rPr>
        <w:t xml:space="preserve"> przy ul. Wojska Polskiego 33 jest czynna od poniedziałku do piątku w godzinach od 8:00 do 20:00. Osoby uzależnione mogą odbyć podstawowy program terapii w systemie ambulatoryjnym lub w </w:t>
      </w:r>
      <w:r>
        <w:rPr>
          <w:rFonts w:cs="Times New Roman" w:ascii="Times New Roman" w:hAnsi="Times New Roman"/>
          <w:b/>
          <w:sz w:val="24"/>
          <w:szCs w:val="24"/>
        </w:rPr>
        <w:t>Oddziale Dzienny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adnie oferują też zaawansowany etap psychoterapii uzależnienia. Z tej oferty korzystają zarówno pacjenci poradni, jak i ci, którzy odbyli podstawowy program terapii w placówkach stacjonar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roku 2012 z powodu uzależnienia od alkoholu w placówce przy ul. Wojska Polskiego leczyło się 491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adnia Terapii Uzależnień przy ul. Chopina 23 a, oferuje pełen program terapii uzależnienia i jest czynna w godzinach od 8:00 do 20:00. W 2012 roku w tej placówce leczyło się 455 osób uzależnionych od alkoholu.</w:t>
      </w:r>
    </w:p>
    <w:p>
      <w:pPr>
        <w:pStyle w:val="Normal"/>
        <w:spacing w:before="0" w:after="0"/>
        <w:jc w:val="both"/>
        <w:rPr/>
      </w:pPr>
      <w:r>
        <w:rPr>
          <w:rFonts w:cs="Times New Roman" w:ascii="Times New Roman" w:hAnsi="Times New Roman"/>
          <w:sz w:val="24"/>
          <w:szCs w:val="24"/>
        </w:rPr>
        <w:t xml:space="preserve">Od stycznia 2012 roku działa w Koninie kolejna poradnia leczenia uzależnień przy </w:t>
        <w:br/>
        <w:t xml:space="preserve">ul. Powstańców Styczniowych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zeba w tym miejscu zaznaczyć, że ten sam pacjent może w ciągu jednego roku trafić do dwóch czy nawet trzech poradni – alkoholik, który złamał abstynencję w trakcie terapii często wstydzi się wrócić na leczenie do tej samej placówki.</w:t>
      </w:r>
      <w:r>
        <w:rPr>
          <w:rFonts w:cs="Times New Roman" w:ascii="Times New Roman" w:hAnsi="Times New Roman"/>
          <w:color w:val="FF0000"/>
          <w:sz w:val="24"/>
          <w:szCs w:val="24"/>
        </w:rPr>
        <w:t xml:space="preserve">   </w:t>
        <w:tab/>
      </w:r>
      <w:r>
        <w:rPr>
          <w:rFonts w:cs="Times New Roman" w:ascii="Times New Roman" w:hAnsi="Times New Roman"/>
          <w:sz w:val="24"/>
          <w:szCs w:val="24"/>
        </w:rPr>
        <w:tab/>
        <w:tab/>
        <w:br/>
        <w:t xml:space="preserve">Leczenie odwykowe w Polsce jest z zasady dobrowolne, jednak zgodnie z ustawą </w:t>
        <w:br/>
        <w:t xml:space="preserve">o wychowaniu w trzeźwości </w:t>
      </w:r>
      <w:r>
        <w:rPr>
          <w:rFonts w:cs="Times New Roman" w:ascii="Times New Roman" w:hAnsi="Times New Roman"/>
          <w:b/>
          <w:sz w:val="24"/>
          <w:szCs w:val="24"/>
        </w:rPr>
        <w:t xml:space="preserve">Komisja Rozwiązywania Problemów Alkoholowych </w:t>
      </w:r>
      <w:r>
        <w:rPr>
          <w:rFonts w:cs="Times New Roman" w:ascii="Times New Roman" w:hAnsi="Times New Roman"/>
          <w:sz w:val="24"/>
          <w:szCs w:val="24"/>
        </w:rPr>
        <w:t>może inicjować procedurę sądowego zobowiązania do leczenia odwyk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cedura ta ma zastosowanie zwłaszcza wobec osób, któ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wodują rozkład życia rodzin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emoralizują małoletn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ystematycznie zakłócają spokój i porządek publicz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 ostatnich latach do Komisji przy Urzędzie Miejskim w Koninie wpłynęła niżej wymieniona liczba wnios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89" w:type="dxa"/>
        <w:tblLayout w:type="fixed"/>
        <w:tblCellMar>
          <w:top w:w="0" w:type="dxa"/>
          <w:left w:w="108" w:type="dxa"/>
          <w:bottom w:w="0" w:type="dxa"/>
          <w:right w:w="108" w:type="dxa"/>
        </w:tblCellMar>
      </w:tblPr>
      <w:tblGrid>
        <w:gridCol w:w="1702"/>
        <w:gridCol w:w="1276"/>
        <w:gridCol w:w="1275"/>
        <w:gridCol w:w="1276"/>
        <w:gridCol w:w="1276"/>
        <w:gridCol w:w="1276"/>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 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r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ro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ro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niosków ogół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 xml:space="preserve">wobec 195 osób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 tym skierowanych do Sądu Rejon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espół interwencyjno – motywujący Komisji przede wszystkim motywuje do dobrowolnego podjęcia leczenia odwykowego, a następnie monitoruje przebieg terapii /osoba uzależniona dostarcza zaświadczenie o leczeniu lub Komisja kontaktuje się z rodziną/.Wnioski do sądu kieruje się wówczas, gdy nie udaje się zmotywować osoby uzależnionej do dobrowolnego leczenia się lub gdy nie zgłasza się ona na posiedzenia Komisji. Istotną częścią pracy Komisji są rozmowy z rodzinami osób nadużywających alkoholu, służy to nie tylko zebraniu informacji, ale też motywowaniu do terapii własnej, ponieważ konsekwencją życia </w:t>
        <w:br/>
        <w:t xml:space="preserve">z partnerem nadużywającym alkoholu może być tzw. współuzależnienie. Jest to szkodliwy sposób przystosowania się, który utrudnia optymalne funkcjonowanie i znacząco ogranicza umiejętność realistycznej oceny sytuacji i tym samym możliwości rozwiązywania problemów, zarówno osobistych, jak i całej rodziny. Osoby współuzależnione często nie zdają sobie sprawy z tego zaburzenia, obierają pewne schematy funkcjonowania. Są to nieudane próby zmiany sytuacji, które polegają między innymi na nadopiekuńczości, kontrolowaniu osoby pijącej, wpływaniu na jej zachowanie. Z drugiej strony osoby te podejmują nieudane próby wycofania się z sytuacji np. demonstracyjne odejścia, ucieczki. Wreszcie w końcowej fazie obierają negatywne sposoby przystosowania się do sytuacji. Ten etap polega na wzięciu na siebie całej odpowiedzialności, zaniedbywaniu własnych potrzeb oraz izolowaniu się od innych. Współuzależnienie jest zaburzeniem bardzo poważnym </w:t>
        <w:br/>
        <w:t xml:space="preserve">i niebezpiecznym. Mimo, iż nie zostało wpisane przez Światową Organizację Zdrowia do Międzynarodowej Klasyfikacji Chorób, Urazów i Przyczyn Zgonów, wielu specjalistów zajmujących się terapią problemów alkoholowych jest zgodnych, że można wyróżnić szereg ściśle określonych objawów, które pozwalają na rozpoznanie u osoby badanej zespołu zaburzeń, określanego mianem współuzależnienia. Nie wolno go bagatelizować, a pierwszym krokiem do poprawy sytuacji jest uświadomienie sobie istnienia problemu. Warto skorzystać z terapii, ponieważ tak samo jak z alkoholizmem, bardzo ciężko samemu poradzić sobie </w:t>
        <w:br/>
        <w:t>z współuzależnien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cedurę sądowego zobowiązania do leczenia odwykowego inicjuje również Prokuratura Rejonow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działalność promującą postawy abstynenckie i trzeźwość na terenie Konina angażują się księża katoliccy oraz przedstawiciele innych kościołów i związków wyznaniowych. Wiele grup AA otrzymuje lokal i wsparcie dla swoich działań ze strony parafii katolickich. We wrześniu 2010 r. w parafii św. Wojciecha zainicjowano konferencje </w:t>
        <w:br/>
        <w:t xml:space="preserve">z mszą dla osób uzależnionych i ich bliskich – w czasie mszy tzw. świadectwo dawały </w:t>
        <w:br/>
        <w:t>i później prowadziły konferencję osoby znane publicznie, będące jednocześnie członkami wspólnoty AA. Formuła tych spotkań cały czas ewoluuje i aktualnie nosi nazwę „Trzeźwienie przez kulturę”, a zapraszani są na nie także ci przedstawiciele świata kultury, którzy sami nie będąc uzależnionymi - angażują się w działania trzeźwo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Konsekwencją uzależnienia od alkoholu bardzo często jest bezdomność. Polski Czerwony Krzyż, na zlecenie Miasta Konin, prowadzi schronisko i noclegownię dla bezdomnych. 61 osób bezdomnych może skorzystać z usług placówki /w czasie zimy liczba miejsc może być zwiększona do 71/. Na terenie noclegowni i schroniska obowiązuje bezwzględny zakaz spożywania alkoholu, osoby nietrzeźwe nie mogą skorzystać z tej formy pomocy. Osoby pijące na terenie schroniska są z niego wydalane. Mogą być przyjęte ponownie dopiero po odbyciu terapii uzależnienia. W ten sposób znacząca liczba bezdomnych, uzależnionych od alkoholu została zmotywowana do podjęcia leczenia </w:t>
        <w:br/>
        <w:t>i abstynencji.</w:t>
      </w:r>
    </w:p>
    <w:p>
      <w:pPr>
        <w:pStyle w:val="Normal"/>
        <w:spacing w:before="0" w:after="0"/>
        <w:jc w:val="both"/>
        <w:rPr/>
      </w:pPr>
      <w:r>
        <w:rPr>
          <w:rFonts w:cs="Times New Roman" w:ascii="Times New Roman" w:hAnsi="Times New Roman"/>
          <w:sz w:val="24"/>
          <w:szCs w:val="24"/>
        </w:rPr>
        <w:t>Schronisko udziela również doraźnej pomocy osobom bezdomnym, nieprzebywającym na jego terenie w formie możliwości skorzystania z kąpieli, żywności, odzieży, środków czystości i opatrunkowych, czasem lek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Używanie alkoholu w Polsce, podobnie jak we wszystkich krajach europejskich, związane jest z przestępczością, o czym świadczą policyjne statystyki. Dominującą kategorią zarejestrowanych czynów karalnych w mieście Koninie, popełnionych pod wpływem alkoholu, było prowadzenie pojazdów na drodze publicznej w stanie nietrzeźwości. W 2011 r. zarejestrowano 322 takie przypadki. Inne przestępstwa dokonane pod wpływem alkoholu to: kradzież z włamaniem - 267 przypadków, kradzież mienia - 363 przypadki, uszkodzenie mienia – 250 przypadków (dane pochodzą z Diagnozy Lokalnych Zagrożeń Społe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 2012 roku funkcjonariusze Komendy Miejskiej Policji w Koninie ujawnili 2190 przypadków spożywania napojów alkoholowych w miejscach publicznych / w 2011 roku –2335 przypadków/. Nałożono 2143 mandaty karne, skierowano 26 wniosków do sądu oraz zastosowano 21 pouczeń wobec osób spożywających napoje alkoholowe w miejscach publiczn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zemoc domowa i inne zaburzenia życia rodzinn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lkoholizm w rodzinie to choroba wszystkich jej członków. Rodzina to swego rodzaju system, gdy szwankuje jedno z jego ogniw ma to wpływ na pozostałe. Wśród uzależnionych od alkoholu przeważają mężczyźni, jednak coraz częściej, pod wpływem licznych stresów i frustracji, ale też powszechnych wzorców zachowań, obyczajów </w:t>
        <w:br/>
        <w:t>i z innych powodów - do kieliszka zaglądają kobiety i młodzież. Skutkiem nadużywania alkoholu jest często stosowanie przemocy wobec domowników – przemoc domowa.</w:t>
        <w:br/>
        <w:t>W Polsce, w rodzinach z problemem alkoholowym, żyje około 3 do 4 milionów osób. Badania żon alkoholików wskazują, że blisko 80% kobiet oraz ich dzieci doświadcza przemocy ze strony swojego męża lub partnera. Najwięcej przestępstw przeciwko rodzinie dokonywanych jest pod wpływem alkoholu. Stosownie do definicji przyjętej przez polskich specjalistów, przemoc w rodzinie to:.</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działanie lub zaniechanie podjęte w ramach rodziny przez jednego z jej członków przeciwko pozostałym,</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z wykorzystaniem istniejącej lub stworzonej przez okoliczności przewagi sił lub władzy,</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godzące w ich prawa i dobra osobiste, a w szczególności w życie i zdrowie (fizyczne czy psychiczne),</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owodujące u nich szkody lub cierpieni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dania wykazują, że zjawisko przemocy domowej nieustannie się nasila. Między nadużywaniem alkoholu a przemocą istnieje dwukierunkowy związek. Alkohol może wzbudzać agresję lub zachowania przemocowe przez zakłócanie normalnej pracy mózgu.</w:t>
      </w:r>
    </w:p>
    <w:p>
      <w:pPr>
        <w:pStyle w:val="Normal"/>
        <w:spacing w:before="0" w:after="0"/>
        <w:ind w:left="360" w:hanging="0"/>
        <w:jc w:val="both"/>
        <w:rPr/>
      </w:pPr>
      <w:r>
        <w:rPr>
          <w:rFonts w:cs="Times New Roman" w:ascii="Times New Roman" w:hAnsi="Times New Roman"/>
          <w:sz w:val="24"/>
          <w:szCs w:val="24"/>
        </w:rPr>
        <w:tab/>
        <w:t>Według danych szacunkowych w Polsce żyje około 2 mln dzieci wychowujących się w rodzinach z problemem alkoholowym, z tego 500 tys. znajduje się w dramatycznej sytuacji zagrażającej ich zdrowiu i życiu. Jeśli w rodzinie dochodzi do przemocy, to prawie zawsze uczestniczą w tych zdarzeniach dzieci. Nawet jeśli nie są bite, to i tak zdarzenia te mają ogromny wpływ na ich życie – dzieci świadkowie przemocy są także jej ofiarami. Często w dorosłym życiu odwzorowują poznany w domu rodzinnym model zachowań. Przemoc, nawet jeśli bezpośrednio nie dotyka dzieci, może je skrzywdzić na całe życie. Z danych policyjnych wynika, że w 2009 r. zanotowano w Koninie 904 przypadki przemocy w rodzinie, której świadkami było 389 dzieci. W 2010 r. liczba interwencji policyjnych wynosiła 893 – świadkami przemocy było 419 dzieci. W kolejnym roku ilość interwencji dotyczących przemocy w rodzinie była niższa w porównaniu z rokiem wcześniejszym – 531, podczas interwencji zanotowano obecność 179 dzieci.  Zaburzenia życia rodzinnego wynikające z choroby alkoholowej sprawiają, że dzieci nie mogą liczyć na wsparcie i pomoc bliskich, żyją w poczuciu braku bezpieczeństwa emocjonalnego i fizycznego. Powoduje to określone zaburzenia emocjonalne i zaburzenia zachowania. Mogą one prowadzić do trwałych zmian w psychice człowieka i bez profesjonalnej pomocy bardzo utrudniać funkcjonowanie.</w:t>
      </w:r>
    </w:p>
    <w:p>
      <w:pPr>
        <w:pStyle w:val="Normal"/>
        <w:spacing w:before="0" w:after="0"/>
        <w:ind w:left="360" w:hanging="0"/>
        <w:jc w:val="both"/>
        <w:rPr/>
      </w:pPr>
      <w:r>
        <w:rPr>
          <w:rFonts w:cs="Times New Roman" w:ascii="Times New Roman" w:hAnsi="Times New Roman"/>
          <w:sz w:val="24"/>
          <w:szCs w:val="24"/>
        </w:rPr>
        <w:tab/>
        <w:t xml:space="preserve">Terapię współuzależnienia oferują wszystkie konińskie poradnie uzależnień. </w:t>
        <w:br/>
        <w:t xml:space="preserve">W Poradni Leczenia Uzależnień i Współuzależnień przy ul. Wojska Polskiego 33 </w:t>
        <w:br/>
        <w:t>w 2012 r. zarejestrowane były 283 osoby współuzależnione</w:t>
      </w:r>
      <w:r>
        <w:rPr>
          <w:rFonts w:cs="Times New Roman" w:ascii="Times New Roman" w:hAnsi="Times New Roman"/>
          <w:color w:val="339966"/>
          <w:sz w:val="24"/>
          <w:szCs w:val="24"/>
        </w:rPr>
        <w:t>,</w:t>
      </w:r>
      <w:r>
        <w:rPr>
          <w:rFonts w:cs="Times New Roman" w:ascii="Times New Roman" w:hAnsi="Times New Roman"/>
          <w:sz w:val="24"/>
          <w:szCs w:val="24"/>
        </w:rPr>
        <w:t xml:space="preserve"> w poradni przy </w:t>
        <w:br/>
        <w:t>ul. Chopina 23 – 147 osób, a w Poradni Leczenia Uzależnień</w:t>
      </w:r>
      <w:r>
        <w:rPr>
          <w:rFonts w:cs="Times New Roman" w:ascii="Times New Roman" w:hAnsi="Times New Roman"/>
          <w:b/>
          <w:sz w:val="24"/>
          <w:szCs w:val="24"/>
        </w:rPr>
        <w:t xml:space="preserve"> </w:t>
      </w:r>
      <w:r>
        <w:rPr>
          <w:rFonts w:cs="Times New Roman" w:ascii="Times New Roman" w:hAnsi="Times New Roman"/>
          <w:sz w:val="24"/>
          <w:szCs w:val="24"/>
        </w:rPr>
        <w:t>Wojewódzkiego Szpitala Zespolonego przy ul. Wyszyńskiego 1 – 31 osób. Zdecydowana większość to kobiety, które korzystały z psychoterapii indywidualnej i grupowej.</w:t>
      </w:r>
    </w:p>
    <w:p>
      <w:pPr>
        <w:pStyle w:val="Normal"/>
        <w:spacing w:before="0" w:after="0"/>
        <w:ind w:left="36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W Koninie funkcjonuje grupa Al – Anon tj. samopomocowa grupa dla dorosłych członków rodzin osób uzależnionych. Osoby, u których na podłożu współuzależnienia bądź DDA / bycia dorosłym dzieckiem alkoholika/ rozwinęły się zaburzenia nerwicowe mogą korzystać z pomocy psychologicznej i psychiatrycznej w pięciu poradniach zdrowia psychicznego mieszczących się przy ul. Szpitalnej 45, przy ul. Wojska Polskiego 33, przy ul. Spółdzielców 27, przy ul. Chopina 23 oraz przy ul. Powstańców Styczniowych 2.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la dobra społeczeństwa ważnym jest tworzenie sprawnie funkcjonującego lokalnego systemu pomocy dziecku i rodzinie z problemem alkoholowym. W Koninie system ten jest dobrze rozwinięty i przynosi oczekiwane efekty. W celu wsparcia rodzin przeżywających trudności w wypełnianiu funkcji opiekuńczo – wychowawczych dzieci </w:t>
        <w:br/>
        <w:t>z tych rodzin obejmuje się opieką i wychowaniem w placówkach wsparcia dziennego. Na terenie miasta działa 6 świetlic socjoterapeutycznych, w których dzieci korzystają z terapii pedagogicznej, indywidualnej i grupowej, są objęte zajęciami z profilaktyki uzależnień. Jest 10 świetlic środowiskowych z dożywianiem oraz 7 środowiskowych ognisk wychowawczych, gdzie dzieci mogą bezpiecznie i twórczo spędzać czas, otrzymując pomoc w nauce, posiłek, są objęte programami profilaktycznymi. Wszystkie placówki wsparcia dziennego prowadzone są na terenie miasta Konina przez organizacje pozarządowe. W 2012 roku na mocy ustawy z dnia 9 czerwca 2011 roku o wspieraniu rodziny i systemie pieczy zastępczej placówki te stają się placówkami wsparcia dziennego w rozumieniu tej ustawy. Ponadto, na mocy tej ustawy, do w/w placówek może kierować dzieci sąd.</w:t>
      </w:r>
    </w:p>
    <w:p>
      <w:pPr>
        <w:pStyle w:val="Normal"/>
        <w:spacing w:before="0" w:after="0"/>
        <w:ind w:left="360" w:hanging="0"/>
        <w:jc w:val="both"/>
        <w:rPr/>
      </w:pPr>
      <w:r>
        <w:rPr>
          <w:rFonts w:cs="Times New Roman" w:ascii="Times New Roman" w:hAnsi="Times New Roman"/>
          <w:sz w:val="24"/>
          <w:szCs w:val="24"/>
        </w:rPr>
        <w:t xml:space="preserve">W ramach programu przeciwdziałania przemocy, realizowanego na zlecenie Miasta Konin przez Towarzystwo Inicjatyw Obywatelskich, na terenie Szkoły Podstawowej nr 1 </w:t>
        <w:br/>
        <w:t>w Koninie prowadzona jest grupa terapeutyczno – rozwojowa dla dzieci doświadczonych różnymi formami przemoc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Przemoc domowa może być zarówno przyczyną, jak i skutkiem dysfunkcji </w:t>
        <w:br/>
        <w:t xml:space="preserve">w rodzinie. W związku z powyższym zapewnienie stałej, pełnej, kompleksowej </w:t>
        <w:br/>
        <w:t>i profesjonalnej oferty pomocy osobom doznającym przemocy domowej powinno być priorytetem dla gminy. Ustawa o wychowaniu w trzeźwości i przeciwdziałaniu alkoholizmowi, nałożyła na samorząd lokalny zadanie w postaci „udzielenia członkom rodzin z problemem alkoholowym pomocy psychospołecznej i prawnej, a w szczególności ochrony przed przemocą”. Nowelizacja ustawy o przeciwdziałaniu przemocy w rodzinie wprowadziła wiele rozwiązań, które służyć mają skuteczniejszej ochronie rodzin przed przemocą.</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 Koninie ofiary przemocy /dorośli i dzieci/ mogą uzyskać wszechstronną pomoc zespołu interdyscyplinarnego w Sekcji Poradnictwa Rodzinnego i Interwencji Kryzysowej Miejskiego Ośrodka Pomocy Rodzinie w Koninie przy ul. Staszica 17.</w:t>
      </w:r>
    </w:p>
    <w:p>
      <w:pPr>
        <w:pStyle w:val="Normal"/>
        <w:spacing w:before="0" w:after="0"/>
        <w:ind w:left="360" w:hanging="0"/>
        <w:jc w:val="both"/>
        <w:rPr/>
      </w:pPr>
      <w:r>
        <w:rPr>
          <w:rFonts w:cs="Times New Roman" w:ascii="Times New Roman" w:hAnsi="Times New Roman"/>
          <w:sz w:val="24"/>
          <w:szCs w:val="24"/>
        </w:rPr>
        <w:t>Z pomocy w formie schronienia w 2012 r. korzystało 13 rodzin / w tym 15 dzieci/</w:t>
        <w:br/>
        <w:t>5 rodziny korzystało ze schronienia w ramach tzw. „ gorącej interwencj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oniższa tabela ilustruje liczbę porad specjalistycznych udzielonych w latach 2007 – 2012</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279" w:type="dxa"/>
        <w:tblLayout w:type="fixed"/>
        <w:tblCellMar>
          <w:top w:w="0" w:type="dxa"/>
          <w:left w:w="108" w:type="dxa"/>
          <w:bottom w:w="0" w:type="dxa"/>
          <w:right w:w="108" w:type="dxa"/>
        </w:tblCellMar>
      </w:tblPr>
      <w:tblGrid>
        <w:gridCol w:w="1843"/>
        <w:gridCol w:w="1134"/>
        <w:gridCol w:w="1275"/>
        <w:gridCol w:w="1134"/>
        <w:gridCol w:w="1276"/>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 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r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w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dagog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sycholog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cj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rapeuty uzależni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0</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ekcja Poradnictwa udziela również porad telefonicznych w ramach, których funkcjonuje Telefon Zaufania i Niebieska Linia (41 osób).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Ustawa o przeciwdziałaniu przemocy w rodzinie nałożyła na gminy obowiązek tworzenia zespołów interdyscyplinarnych. Ich główną ideą jest stworzenie wspólnej płaszczyzny działania dla pracowników różnych instytucji zajmujących się pomocą dziecku i rodzinie. W Koninie zespół interdyscyplinarny działa przy Sekcji Poradnictwa Rodzinnego </w:t>
        <w:br/>
        <w:t>i Interwencji Kryzysowej Miejskiego Ośrodka Pomocy Rodzinie. W 2012 r. do Przewodniczącego Miejskiego Zespołu Interdyscyplinarnego wpłynęły 82 „ Niebieskie Karty”. Sekcja realizuje również Program „Psycholog Rodzinny”, którego celem jest wsparcie rodzin w trudnej sytuacji życiowej. Pomocą psychologa objęto 14 rodzin. Realizowany jest już od kilku lat Program „ Przeciwdziałanie przemocy domowej wobec dzieci”. Ma on charakter profilaktyczno – edukacyjny i w 2012 r. objęto nim 402 uczniów klas piątych szkół podstawowych.</w:t>
      </w:r>
    </w:p>
    <w:p>
      <w:pPr>
        <w:pStyle w:val="Normal"/>
        <w:spacing w:before="0" w:after="0"/>
        <w:ind w:left="360" w:hanging="0"/>
        <w:jc w:val="both"/>
        <w:rPr/>
      </w:pPr>
      <w:r>
        <w:rPr>
          <w:rFonts w:cs="Times New Roman" w:ascii="Times New Roman" w:hAnsi="Times New Roman"/>
          <w:sz w:val="24"/>
          <w:szCs w:val="24"/>
        </w:rPr>
        <w:t>W 2012 roku z oferty Klubu Integracji Społecznej Miejskiego Ośrodka Pomocy Rodzinie skorzystało ogółem 207 osób, w tym 7 osób uzależnionych od alkohol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owarzystwo Inicjatyw Obywatelskich realizując zadanie „Zapobieganie </w:t>
        <w:br/>
        <w:t>i przeciwdziałanie przemocy w rodzinie „Bezpieczeństwo w rodzinie” i „Dzieciństwo bez przemocy” w ramach Niebieskich Kart” w 2012 r. udzieliło różnego rodzaju pomocy /poradnictwo, wsparcie/ 871 osobom w tym 67 dzieciom i młodzieży. W rozmowach telefonicznych i e – mailowych (Młodzieżowy Telefon Zaufania) udzielono wsparcia 129 osobom. Prowadzono zajęcia psychoedukacyjne w grupie wsparcia dla 12 kobiet – ofiar przemocy domowej oraz zajęcia korekcyjno – edukacyjne dla 11 sprawców przemocy. Wszystkie te działania są kontynuowane w 2013 r. Towarzystwo Inicjatyw Obywatelskich współpracuje, poza policją, z Sądem Rejonowym, kuratorami, prokuraturą, pracownikami socjalnym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oniższe zestawienia szczegółowo ilustrują zakres pomocy udzielanej przez Centrum Interwencji Kryzysowej Towarzystwa Inicjatyw Obywatelskich: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oradnictwo</w:t>
      </w:r>
    </w:p>
    <w:tbl>
      <w:tblPr>
        <w:tblW w:w="9360" w:type="dxa"/>
        <w:jc w:val="left"/>
        <w:tblInd w:w="-185" w:type="dxa"/>
        <w:tblLayout w:type="fixed"/>
        <w:tblCellMar>
          <w:top w:w="0" w:type="dxa"/>
          <w:left w:w="108" w:type="dxa"/>
          <w:bottom w:w="0" w:type="dxa"/>
          <w:right w:w="108" w:type="dxa"/>
        </w:tblCellMar>
      </w:tblPr>
      <w:tblGrid>
        <w:gridCol w:w="1709"/>
        <w:gridCol w:w="1254"/>
        <w:gridCol w:w="1257"/>
        <w:gridCol w:w="1257"/>
        <w:gridCol w:w="1257"/>
        <w:gridCol w:w="1322"/>
        <w:gridCol w:w="1304"/>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Poradnictwo udzielane osobom dorosłym </w:t>
              <w:br/>
              <w:t>i młodzieży</w:t>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zba porad</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 ro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ro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ro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rok</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ro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rok</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icz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icz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jal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zaufan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ół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w tym </w:t>
            </w:r>
            <w:r>
              <w:rPr>
                <w:rFonts w:cs="Times New Roman" w:ascii="Times New Roman" w:hAnsi="Times New Roman"/>
                <w:b/>
              </w:rPr>
              <w:t>240</w:t>
            </w:r>
            <w:r>
              <w:rPr>
                <w:rFonts w:cs="Times New Roman" w:ascii="Times New Roman" w:hAnsi="Times New Roman"/>
              </w:rPr>
              <w:t xml:space="preserve"> dzieci i młodzież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w tym </w:t>
            </w:r>
            <w:r>
              <w:rPr>
                <w:rFonts w:cs="Times New Roman" w:ascii="Times New Roman" w:hAnsi="Times New Roman"/>
                <w:b/>
              </w:rPr>
              <w:t xml:space="preserve">193 </w:t>
            </w:r>
            <w:r>
              <w:rPr>
                <w:rFonts w:cs="Times New Roman" w:ascii="Times New Roman" w:hAnsi="Times New Roman"/>
              </w:rPr>
              <w:t>dzieci i młodzież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w tym </w:t>
            </w:r>
            <w:r>
              <w:rPr>
                <w:rFonts w:cs="Times New Roman" w:ascii="Times New Roman" w:hAnsi="Times New Roman"/>
                <w:b/>
              </w:rPr>
              <w:t xml:space="preserve">68 </w:t>
            </w:r>
            <w:r>
              <w:rPr>
                <w:rFonts w:cs="Times New Roman" w:ascii="Times New Roman" w:hAnsi="Times New Roman"/>
              </w:rPr>
              <w:t>dzieci i młodzież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w tym </w:t>
            </w:r>
            <w:r>
              <w:rPr>
                <w:rFonts w:cs="Times New Roman" w:ascii="Times New Roman" w:hAnsi="Times New Roman"/>
                <w:b/>
              </w:rPr>
              <w:t xml:space="preserve">46 </w:t>
            </w:r>
            <w:r>
              <w:rPr>
                <w:rFonts w:cs="Times New Roman" w:ascii="Times New Roman" w:hAnsi="Times New Roman"/>
              </w:rPr>
              <w:t>dzieci i młodzież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w tym </w:t>
            </w:r>
            <w:r>
              <w:rPr>
                <w:rFonts w:cs="Times New Roman" w:ascii="Times New Roman" w:hAnsi="Times New Roman"/>
                <w:b/>
              </w:rPr>
              <w:t>52</w:t>
            </w:r>
            <w:r>
              <w:rPr>
                <w:rFonts w:cs="Times New Roman" w:ascii="Times New Roman" w:hAnsi="Times New Roman"/>
              </w:rPr>
              <w:t xml:space="preserve"> dzieci i młodzież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w tym </w:t>
            </w:r>
            <w:r>
              <w:rPr>
                <w:rFonts w:cs="Times New Roman" w:ascii="Times New Roman" w:hAnsi="Times New Roman"/>
                <w:b/>
              </w:rPr>
              <w:t>67</w:t>
            </w:r>
            <w:r>
              <w:rPr>
                <w:rFonts w:cs="Times New Roman" w:ascii="Times New Roman" w:hAnsi="Times New Roman"/>
              </w:rPr>
              <w:t xml:space="preserve"> dzieci i młodzieży</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Grupy wsparcia dla osób doświadczonych przemocą</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7" w:type="dxa"/>
        <w:tblLayout w:type="fixed"/>
        <w:tblCellMar>
          <w:top w:w="0" w:type="dxa"/>
          <w:left w:w="108" w:type="dxa"/>
          <w:bottom w:w="0" w:type="dxa"/>
          <w:right w:w="108" w:type="dxa"/>
        </w:tblCellMar>
      </w:tblPr>
      <w:tblGrid>
        <w:gridCol w:w="1843"/>
        <w:gridCol w:w="1134"/>
        <w:gridCol w:w="1134"/>
        <w:gridCol w:w="1276"/>
        <w:gridCol w:w="1276"/>
        <w:gridCol w:w="1417"/>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dzaj grupy</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czba uczestników</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 rok</w:t>
            </w:r>
          </w:p>
          <w:p>
            <w:pPr>
              <w:pStyle w:val="Normal"/>
              <w:spacing w:lineRule="auto" w:line="240" w:before="0" w:after="0"/>
              <w:jc w:val="center"/>
              <w:rPr/>
            </w:pPr>
            <w:r>
              <w:rPr>
                <w:rFonts w:cs="Times New Roman" w:ascii="Times New Roman" w:hAnsi="Times New Roman"/>
                <w:sz w:val="16"/>
                <w:szCs w:val="16"/>
              </w:rPr>
              <w:t>(liczba osó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 ro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iczba osób/gr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 r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6"/>
                <w:szCs w:val="16"/>
              </w:rPr>
              <w:t>(liczba osób/gr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 r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6"/>
                <w:szCs w:val="16"/>
              </w:rPr>
              <w:t>(liczba osób/gru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r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6"/>
                <w:szCs w:val="16"/>
              </w:rPr>
              <w:t>(liczba osób/gr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ro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6"/>
                <w:szCs w:val="16"/>
              </w:rPr>
              <w:t>liczba osób/gru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rupa terapeutyczno – rozwojowa dla dzieci i młodzież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gru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gru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I grup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I gru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 grup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Grupa wsparcia dla kobiet /rozwoju świadomości </w:t>
              <w:br/>
              <w:t>i leczenia trau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I gru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I gru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I grup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I gru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rupa korekcyjno – edukacyjna dla sprawców prze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owyższe dane mogłyby sugerować zmniejszenie zjawiska przemocy, jednak wieloletnie doświadczenie osób udzielających pomocy pozwoliło dojść do wniosku, że aby pomoc była skuteczna musi być zindywidualizowana, a więc grupy nie mogą być zbyt liczne. Należy też wziąć pod uwagę, że coraz więcej instytucji zajmuje się pomocą osobom krzywdzonym.</w:t>
      </w:r>
    </w:p>
    <w:p>
      <w:pPr>
        <w:pStyle w:val="Normal"/>
        <w:spacing w:before="0" w:after="0"/>
        <w:ind w:left="360" w:hanging="0"/>
        <w:jc w:val="both"/>
        <w:rPr/>
      </w:pPr>
      <w:r>
        <w:rPr>
          <w:rFonts w:cs="Times New Roman" w:ascii="Times New Roman" w:hAnsi="Times New Roman"/>
          <w:sz w:val="24"/>
          <w:szCs w:val="24"/>
        </w:rPr>
        <w:t xml:space="preserve">Towarzystwo Inicjatyw Obywatelskich prowadzi Ośrodek Mediacyjny zarejestrowany </w:t>
        <w:br/>
        <w:t>w 2011 roku w Sądzie Okręgowym w Koninie, którego celem jest polubowne rozwiązywanie sporów m. in. z zakresu spraw rodzinnych, cywilnych oraz prawa pracy. Zespół mediatorów stanowią: prawnicy, psychologowie, pedagodz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 2012 roku we wnioskach o leczenie odwykowe kierowanych do Komisji Rozwiązywania Problemów Alkoholowych najczęściej znajdowała się informacja </w:t>
        <w:br/>
        <w:t>o agresywnych zachowaniach osób nadużywających alkohol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Miejski Ośrodek Pomocy Rodzinie w 2012 r. objął pomocą rzeczową i finansową 524 rodziny z problemem alkoholizmu i nadużywania alkoholu (717 osób). Alkoholicy, którzy nie utrzymywali abstynencji /116 rodzin/ otrzymali pomoc w formie niepieniężnej /bony towarowe/. Pomoc finansowa to: zasiłki celowe, okresowe i stałe. Pomoc rzeczowa to: obiady dla dzieci w szkołach i przedszkolach, posiłki w stołówce MOPR. Pracownicy socjalni pracują z użyciem narzędzia, jakim jest kontrakt socjalny, ma on motywować osoby i rodziny do współdziałania w rozwiązywaniu trudnej sytuacji życiowej. Osoby uzależnione od alkoholu są zobowiązywane do podjęcia leczenia odwykowego - jeśli nie realizują tego zobowiązania, może to dać podstawę do odmowy bądź ograniczenia udzielanych im świadczeń.</w:t>
      </w:r>
    </w:p>
    <w:p>
      <w:pPr>
        <w:pStyle w:val="Akapitzlis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rodek Doraźnej Pomocy Osobom z Problemem Alkoholowym i Przemocą w Rodzinie </w:t>
      </w:r>
      <w:r>
        <w:rPr>
          <w:rFonts w:cs="Times New Roman" w:ascii="Times New Roman" w:hAnsi="Times New Roman"/>
          <w:sz w:val="24"/>
          <w:szCs w:val="24"/>
        </w:rPr>
        <w:t>(pełniący funkcję Izby Wytrzeźwień)</w:t>
      </w:r>
    </w:p>
    <w:p>
      <w:pPr>
        <w:pStyle w:val="Akapitzlis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16" w:type="dxa"/>
        <w:jc w:val="left"/>
        <w:tblInd w:w="-5" w:type="dxa"/>
        <w:tblLayout w:type="fixed"/>
        <w:tblCellMar>
          <w:top w:w="0" w:type="dxa"/>
          <w:left w:w="108" w:type="dxa"/>
          <w:bottom w:w="0" w:type="dxa"/>
          <w:right w:w="108" w:type="dxa"/>
        </w:tblCellMar>
      </w:tblPr>
      <w:tblGrid>
        <w:gridCol w:w="1406"/>
        <w:gridCol w:w="1247"/>
        <w:gridCol w:w="1301"/>
        <w:gridCol w:w="1273"/>
        <w:gridCol w:w="1413"/>
        <w:gridCol w:w="1430"/>
        <w:gridCol w:w="1346"/>
      </w:tblGrid>
      <w:tr>
        <w:trPr/>
        <w:tc>
          <w:tcPr>
            <w:tcW w:w="140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07 rok</w:t>
            </w:r>
          </w:p>
        </w:tc>
        <w:tc>
          <w:tcPr>
            <w:tcW w:w="13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08 rok</w:t>
            </w:r>
          </w:p>
        </w:tc>
        <w:tc>
          <w:tcPr>
            <w:tcW w:w="12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09 rok</w:t>
            </w:r>
          </w:p>
        </w:tc>
        <w:tc>
          <w:tcPr>
            <w:tcW w:w="14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0 rok</w:t>
            </w:r>
          </w:p>
        </w:tc>
        <w:tc>
          <w:tcPr>
            <w:tcW w:w="143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1 rok</w:t>
            </w:r>
          </w:p>
        </w:tc>
        <w:tc>
          <w:tcPr>
            <w:tcW w:w="134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12 rok</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ieletn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18"/>
                <w:szCs w:val="18"/>
              </w:rPr>
              <w:t>/w tym 48 chłopców i 0 dziewczą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sz w:val="18"/>
                <w:szCs w:val="18"/>
              </w:rPr>
              <w:t>/w tym 33 chłopców i 1dziewczy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p>
            <w:pPr>
              <w:pStyle w:val="Akapitzlist"/>
              <w:spacing w:lineRule="auto" w:line="240" w:before="0" w:after="0"/>
              <w:ind w:left="0" w:hanging="0"/>
              <w:contextualSpacing/>
              <w:jc w:val="center"/>
              <w:rPr/>
            </w:pPr>
            <w:r>
              <w:rPr>
                <w:rFonts w:cs="Times New Roman" w:ascii="Times New Roman" w:hAnsi="Times New Roman"/>
                <w:sz w:val="18"/>
                <w:szCs w:val="18"/>
              </w:rPr>
              <w:t>/w tym 36 chłopców i 3 dziewczą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Akapitzlist"/>
              <w:spacing w:lineRule="auto" w:line="240" w:before="0" w:after="0"/>
              <w:ind w:left="0" w:hanging="0"/>
              <w:contextualSpacing/>
              <w:jc w:val="center"/>
              <w:rPr/>
            </w:pPr>
            <w:r>
              <w:rPr>
                <w:rFonts w:cs="Times New Roman" w:ascii="Times New Roman" w:hAnsi="Times New Roman"/>
                <w:sz w:val="18"/>
                <w:szCs w:val="18"/>
              </w:rPr>
              <w:t>/w tym 24 chłopców i 1 dziewczyn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p>
            <w:pPr>
              <w:pStyle w:val="Akapitzlist"/>
              <w:spacing w:lineRule="auto" w:line="240" w:before="0" w:after="0"/>
              <w:ind w:left="0" w:hanging="0"/>
              <w:contextualSpacing/>
              <w:jc w:val="center"/>
              <w:rPr/>
            </w:pPr>
            <w:r>
              <w:rPr>
                <w:rFonts w:cs="Times New Roman" w:ascii="Times New Roman" w:hAnsi="Times New Roman"/>
                <w:sz w:val="18"/>
                <w:szCs w:val="18"/>
              </w:rPr>
              <w:t>/w tym 24 chłopców i 4 dziewczynk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Akapitzlist"/>
              <w:spacing w:lineRule="auto" w:line="240" w:before="0" w:after="0"/>
              <w:ind w:left="0" w:hanging="0"/>
              <w:contextualSpacing/>
              <w:jc w:val="center"/>
              <w:rPr/>
            </w:pPr>
            <w:r>
              <w:rPr>
                <w:rFonts w:cs="Times New Roman" w:ascii="Times New Roman" w:hAnsi="Times New Roman"/>
                <w:sz w:val="18"/>
                <w:szCs w:val="18"/>
              </w:rPr>
              <w:t>/w tym 12 chłopców i 1 dziewczyn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bie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ężczyźn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7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GÓŁE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9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715</w:t>
            </w:r>
          </w:p>
        </w:tc>
      </w:tr>
    </w:tbl>
    <w:p>
      <w:pPr>
        <w:pStyle w:val="Akapitzlis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Najczęstsze przyczyny zatrzymań do wytrzeźwienia w 2012 roku to:</w:t>
      </w:r>
    </w:p>
    <w:p>
      <w:pPr>
        <w:pStyle w:val="Normal"/>
        <w:spacing w:before="0" w:after="0"/>
        <w:jc w:val="both"/>
        <w:rPr/>
      </w:pPr>
      <w:r>
        <w:rPr>
          <w:rFonts w:cs="Times New Roman" w:ascii="Times New Roman" w:hAnsi="Times New Roman"/>
          <w:sz w:val="24"/>
          <w:szCs w:val="24"/>
        </w:rPr>
        <w:t>- awantury domowe – 27,63 %</w:t>
      </w:r>
    </w:p>
    <w:p>
      <w:pPr>
        <w:pStyle w:val="Normal"/>
        <w:spacing w:before="0" w:after="0"/>
        <w:jc w:val="both"/>
        <w:rPr/>
      </w:pPr>
      <w:r>
        <w:rPr>
          <w:rFonts w:cs="Times New Roman" w:ascii="Times New Roman" w:hAnsi="Times New Roman"/>
          <w:sz w:val="24"/>
          <w:szCs w:val="24"/>
        </w:rPr>
        <w:t>- leżący w miejscu publicznym – 46,5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terwencja publiczna – 22,0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jwiększą liczbę osób doprowadzonych do wytrzeźwienia stanowią osoby bezrobotne – 44,97% oraz osoby w przedziale wiekowym 30 – 50 lat – 45,11% . Z danych wynika również, że znacznie obniża się wiek inicjacji alkoholowej, bo do wytrzeźwienia trafiają już dzieci </w:t>
        <w:br/>
        <w:t>w wieku poniżej 15 lat.</w:t>
      </w:r>
    </w:p>
    <w:p>
      <w:pPr>
        <w:pStyle w:val="Normal"/>
        <w:spacing w:before="0" w:after="0"/>
        <w:jc w:val="both"/>
        <w:rPr/>
      </w:pPr>
      <w:r>
        <w:rPr>
          <w:rFonts w:cs="Times New Roman" w:ascii="Times New Roman" w:hAnsi="Times New Roman"/>
          <w:sz w:val="24"/>
          <w:szCs w:val="24"/>
        </w:rPr>
        <w:t>Ośrodek Doraźnej Pomocy Osobom z Problemem Alkoholowym i Przemocą w Rodzinie przyjmuje też osoby z sąsiednich miast i gmin, dodać więc należy, że w 2012 roku 79,48% nietrzeźwych to osoby doprowadzone z Kon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cownicy Ośrodka podejmują również działania edukacyjne i motywujące osoby nadużywające alkoholu do leczenia odwykowego. W przypadku osób, które wielokrotnie trafiają do placówki, kierowane są wnioski do Komisji Rozwiązywania Problemów Alkoholowych  o wszczęcie procedury zobowiązania do leczenia odwyk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lkohol a młodzie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śród osób zagrożonych nałogiem wzrasta liczba dzieci, młodzieży i osób dorosłych w młodym wieku. W ostatnich latach obniżył się wiek inicjacji alkoholowej. Bardzo niepokojącym zjawiskiem jest picie nastoletnich dziewcząt. Różne są przyczyny sięgania po alkohol przez nastolatków, warto wymienić choćby kilka:</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ęć poczucia się dorosłymi,</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pasowanie się do pijącego otoczenia,</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czucie się dobrze i bycie na luzie,</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ieczka od problemów,</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rażenie swojej potrzeby buntu,</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znanie przygody i ryzyka,</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spokojenie ciekawości,</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łamanie nieśmiałości,</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ęć poczucia smaku alkoholu.</w:t>
      </w:r>
    </w:p>
    <w:p>
      <w:pPr>
        <w:pStyle w:val="Normal"/>
        <w:spacing w:before="0" w:after="0"/>
        <w:jc w:val="both"/>
        <w:rPr/>
      </w:pPr>
      <w:r>
        <w:rPr>
          <w:rFonts w:cs="Times New Roman" w:ascii="Times New Roman" w:hAnsi="Times New Roman"/>
          <w:sz w:val="24"/>
          <w:szCs w:val="24"/>
        </w:rPr>
        <w:t>Państwowa Agencja Rozwiązywania Problemów Alkoholowych podaje, że do picia napojów alkoholowych przyznaje się ponad 92% uczniów III klas gimnazjum i ponad 96% uczniów klas II szkół ponadgimnazjalnych. Natomiast do upicia się w czasie ostatniego roku przyznało się niemal 50% piętnastolatków (58% chłopców i 40% dziewcząt) i ponad 65% siedemnastolatków (74% chłopców i 54% dziewczą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y ograniczyć to zjawisko powinniśmy, jako społeczeństwo, uczyć młodych postaw i umiejętności służących trzeźwemu życiu, tworzyć warunki dla dzieci i młodzieży do spędzania wolnego czasu bez alkoholu. Niestety to dorośli często dają młodzieży następujący przekaz: „piwo to nie alkohol”, to także dorośli, używając alkoholu przy różnych większych i mniejszych uroczystościach, przekazują młodzieży (zwykle nieświadomie), że alkohol to bardzo atrakcyjna substancja</w:t>
      </w:r>
    </w:p>
    <w:p>
      <w:pPr>
        <w:pStyle w:val="Normal"/>
        <w:spacing w:before="0" w:after="0"/>
        <w:ind w:firstLine="708"/>
        <w:jc w:val="both"/>
        <w:rPr/>
      </w:pPr>
      <w:r>
        <w:rPr>
          <w:rFonts w:cs="Times New Roman" w:ascii="Times New Roman" w:hAnsi="Times New Roman"/>
          <w:sz w:val="24"/>
          <w:szCs w:val="24"/>
        </w:rPr>
        <w:t>W 2012 roku policjanci Zespołu ds. Nieletnich i Patologii zorganizowali i uczestniczyli wspólnie z funkcjonariuszami pionu prewencji w działaniach prewencyjnych na terenie miasta Konina. Celem tych działań było kontrolowanie w godzinach wieczornych i nocnych osób nieletnich przebywających poza miejscem zamieszkania, ujawnianie nieletnich zakłócających porządek i spokój, będących po spożyciu alkoholu. Kontrolowano też miejsca sprzedaży i podawania alkoholu pod kątem ujawniania przypadków łamania zakazu sprzedaży alkoholu osobom nieletnim. Ograniczenie fizycznej dostępności alkoholu jest jednym ze skuteczniejszych narzędzi ograniczania zakresu problemów alkoholowych. Stąd konieczność kontrolowania przestrzegania prawidłowości obrotu alkoholem.</w:t>
      </w:r>
    </w:p>
    <w:p>
      <w:pPr>
        <w:pStyle w:val="Normal"/>
        <w:spacing w:before="0" w:after="0"/>
        <w:ind w:firstLine="708"/>
        <w:jc w:val="both"/>
        <w:rPr/>
      </w:pPr>
      <w:r>
        <w:rPr>
          <w:rFonts w:cs="Times New Roman" w:ascii="Times New Roman" w:hAnsi="Times New Roman"/>
          <w:sz w:val="24"/>
          <w:szCs w:val="24"/>
        </w:rPr>
        <w:t xml:space="preserve">Alkohol jest najbardziej rozpowszechnioną substancją psychoaktywną wśród młodzieży szkolnej w Polsce. Z międzynarodowych badań ESPAD (Europejskie Szkolne Badania na Temat Alkoholu i Narkotyków) przeprowadzonych ostatnio w Polsce w 2011 r. </w:t>
        <w:br/>
        <w:t xml:space="preserve">w klasach trzecich gimnazjalnych (wiek 15-16 lat) i drugich ponadgimnazjalnych (wiek 17-18 lat) wynika, że przynajmniej raz w ciągu swojego życia napoje alkoholowe piło 87,3 % uczniów z młodszej grupy i 95,2 % uczniów starszej grupy. Picie napojów alkoholowych jest na tyle rozpowszechnione, że w czasie ostatnich 30 dni przed badaniem piło 57,6 % 15-16-latków i 80,4 % 17-18-latków. Najbardziej popularnym napojem alkoholowym wśród młodzieży jest piwo, a najmniej – wino. Wysoki odsetek badanych przyznaje się do przekraczania progu nietrzeźwości. W czasie ostatnich 30 dni przed badaniem chociaż raz upiło się 21,4 % młodszych uczniów i 32,3 % starszych uczniów. W czasie całego życia ani razu nie upiło się tylko 51,4 % uczniów młodszej grupy wiekowej i 29,7 % uczniów starszej grupy wiekowej. Porównanie wyników badania z 2011 roku z wynikami badań zrealizowanych w 2007 roku wykazało brak większych zmian. W poprzednim czteroleciu (2003-2007) zaobserwowano tendencję do spadków wskaźników używania alkoholu przez młodzież, po stabilizacji w latach 1999-2003 i znaczącym wzroście w latach 1995-1999. </w:t>
        <w:br/>
        <w:t>W zakresie wskaźników picia alkoholu w latach 2005-2007 obserwowano proces zacierania się różnic między dziewczętami i chłopcami, który w ostatnim czteroleciu uległ zahamowaniu. Mimo stabilizacji wskaźników rozpowszechnienie picia wśród nastolatków jest zbliżone do wskaźników obserwowanych wśród dorosłych.</w:t>
      </w:r>
    </w:p>
    <w:p>
      <w:pPr>
        <w:pStyle w:val="Normal"/>
        <w:spacing w:before="0" w:after="0"/>
        <w:jc w:val="both"/>
        <w:rPr/>
      </w:pPr>
      <w:r>
        <w:rPr>
          <w:rFonts w:cs="Times New Roman" w:ascii="Times New Roman" w:hAnsi="Times New Roman"/>
          <w:sz w:val="24"/>
          <w:szCs w:val="24"/>
        </w:rPr>
        <w:t xml:space="preserve">Na terenie miasta Konina w 2012 r. poddano badaniu 1 141 uczniów szkół podstawowych </w:t>
        <w:br/>
        <w:t xml:space="preserve">i gimnazjalnych z miasta. W trakcie badań kontakt z alkoholem zadeklarowało 47% uczniów. Spośród uczniów, którzy przyznali się do kontaktu z alkoholem, największa część po raz pierwszy spróbowała alkoholu na wakacjach (48%). W dyskotece/pubie po raz pierwszy piło alkohol 16%, na wagarach 7%. Spośród tych, którzy pili już alkohol – większość (79%) wskazuje, że do „pierwszego razu” nikt ich nie namawiał, a alkohol pili z własnej inicjatywy. Jak wskazują wyniki badań, młodzi koninianie piją alkohol raczej okazjonalnie. Kilka razy </w:t>
        <w:br/>
        <w:t>w roku deklaruje spożycie alkoholu 57% pijących uczniów. Kilka razy w miesiącu - 33% uczniów. Częściej niż raz w tygodniu pije – 6% pijących uczniów, a 4% sięga po alkohol codziennie. Młodzi piją głównie dla towarzystwa (67%). 9% przyznało, że sięga po alkohol</w:t>
        <w:br/>
        <w:t>w chwilach smutku lub złości, 2% z przyzwyczajenia. Wśród młodzieży najbardziej popularnym napojem alkoholowym jest piwo, sięga po nie 65% badanych uczniów. Na drugim miejscu plasuje się wódka (19%) a następnie drinki (8%) i wino (7%).</w:t>
      </w:r>
    </w:p>
    <w:p>
      <w:pPr>
        <w:pStyle w:val="Normal"/>
        <w:spacing w:before="0" w:after="0"/>
        <w:jc w:val="both"/>
        <w:rPr/>
      </w:pPr>
      <w:r>
        <w:rPr>
          <w:rFonts w:cs="Times New Roman" w:ascii="Times New Roman" w:hAnsi="Times New Roman"/>
          <w:sz w:val="24"/>
          <w:szCs w:val="24"/>
        </w:rPr>
        <w:t>Niepokojące jest to, że zdaniem 44% pijących uczniów, ich rodzice nie zdają sobie sprawy</w:t>
        <w:br/>
        <w:t>z tego, że ich dzieci piją alkohol. 26% uczniów przyznaje, że rodzice o piciu alkoholu wiedzą</w:t>
        <w:br/>
        <w:t>i podejmują ten temat w rozmowach z nimi. 12% uczniów stwierdza, że rodzice domyślają się, że oni piją alkohol, ale nie reagują. 10% uczniów doświadcza surowych interwencji rodziców w związku z piciem alkoholu a rodzice kolejnych 8% mimo świadomości tego, że ich dziecko pije alkohol, nie interesują się t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izując wyniki badań należy stwierdzić, że profilaktyka alkoholowa na terenie miasta powinna koncentrować się na utrzymaniu właściwych postaw wobec alkoholu tych młodych ludzi, którzy obecnie nie piją oraz na zmianie postaw wobec alkoholu niemałej części młodzieży, która ma za sobą inicjację alkoholową. Ważne jest to, że uczniowie zazwyczaj piją od krótkiego czasu i raczej okazjonalnie. Należy zwrócić szczególną uwagę na to, iż pomimo sankcyjnego zakazu sprzedaży alkoholu nieletnim, duża część uczniów uważa go za towar łatwo dla nich dostępny.   </w:t>
      </w:r>
    </w:p>
    <w:p>
      <w:pPr>
        <w:pStyle w:val="Normal"/>
        <w:spacing w:before="0" w:after="0"/>
        <w:jc w:val="both"/>
        <w:rPr/>
      </w:pPr>
      <w:r>
        <w:rPr>
          <w:rFonts w:cs="Times New Roman" w:ascii="Times New Roman" w:hAnsi="Times New Roman"/>
          <w:sz w:val="24"/>
          <w:szCs w:val="24"/>
        </w:rPr>
        <w:t>Według ekspertów, picie alkoholu jest główną przyczyną zgonów i inwalidztwa osób w wieku 15 - 21 lat.</w:t>
      </w:r>
    </w:p>
    <w:p>
      <w:pPr>
        <w:pStyle w:val="Normal"/>
        <w:spacing w:before="0" w:after="0"/>
        <w:jc w:val="both"/>
        <w:rPr/>
      </w:pPr>
      <w:r>
        <w:rPr>
          <w:rFonts w:cs="Times New Roman" w:ascii="Times New Roman" w:hAnsi="Times New Roman"/>
          <w:sz w:val="24"/>
          <w:szCs w:val="24"/>
        </w:rPr>
        <w:t>Warto zauważyć, że dane statystyczne z terenu miasta Konina nie różnią się w sposób istotny od statystyk krajowych. Należy zatem uczynić wszystko, aby zapobiegać występowaniu i zmniejszać szkody, które występują w życiu młodych ludzi w związku z używaniem przez nich alkoholu i innych substancji psychoaktywnych.</w:t>
      </w:r>
    </w:p>
    <w:p>
      <w:pPr>
        <w:pStyle w:val="Normal"/>
        <w:spacing w:before="0" w:after="0"/>
        <w:jc w:val="both"/>
        <w:rPr/>
      </w:pPr>
      <w:r>
        <w:rPr>
          <w:rFonts w:cs="Times New Roman" w:ascii="Times New Roman" w:hAnsi="Times New Roman"/>
          <w:sz w:val="24"/>
          <w:szCs w:val="24"/>
        </w:rPr>
        <w:t xml:space="preserve">Wszystkie szkoły mają obowiązek uchwalania przez radę pedagogiczną szkolnego programu profilaktyki, spójnego z programem wychowawczym szkoły. Program ten opiniuje rada rodziców oraz samorząd uczniowski. W realizację programu włączyć powinna się, jak największa część kadry pedagogicznej, uczniów, rodziców, a będzie on wtedy przynosił najlepsze rezulta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ałania profilaktyczne muszą być wspierane przez ograniczenie dostępności alkoholu nieletn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danych szacunkowych Państwowej Agencji Rozwiązywania Problemów Alkoholowych wynika, że w Polsce liczba osób uzależnionych od alkoholu stanowi około 2% populacji, zaś liczba dzieci wychowujących się w rodzinach alkoholowych to około 4% populacji, można zatem przyjąć, że mamy w Koninie około 1500 - 1600 osób uzależnionych od alkoholu i 3100 - 3200 dzieci żyjących w rodzinach z problemem alkohol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ROZDZIAŁ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OBY</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soby rzeczowe:</w:t>
      </w:r>
    </w:p>
    <w:p>
      <w:pPr>
        <w:pStyle w:val="Normal"/>
        <w:jc w:val="both"/>
        <w:rPr>
          <w:rFonts w:ascii="Times New Roman" w:hAnsi="Times New Roman" w:cs="Times New Roman"/>
          <w:sz w:val="24"/>
          <w:szCs w:val="24"/>
        </w:rPr>
      </w:pPr>
      <w:r>
        <w:rPr>
          <w:rFonts w:cs="Times New Roman" w:ascii="Times New Roman" w:hAnsi="Times New Roman"/>
          <w:sz w:val="24"/>
          <w:szCs w:val="24"/>
        </w:rPr>
        <w:t>W realizacji zadań Programu Miasto Konin współpracuje z:</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Organizacjami pozarządowymi oraz osobami prawnymi i jednostkami organizacyjnymi w rozumieniu ustawy z dnia 24 kwietnia 2003 r. o działalności pożytku publicznego i wolontariaci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lacówkami terapii uzależnień,</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Komisją Rozwiązywania Problemów Alkoholowych,</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Miejskim Ośrodkiem Pomocy Rodzini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Miejskim Zespołem Interdyscyplinarnym,</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Miejskim Ośrodkiem Sportu i Rekreacj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lacówkami oświatowym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Komendą Miejską Policj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Strażą Miejską,</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Sądem Rejonowym,</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rokuraturą Rejonową,</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Młodzieżowym Domem Kultury,</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Konińskim Domem Kultury,</w:t>
      </w:r>
    </w:p>
    <w:p>
      <w:pPr>
        <w:pStyle w:val="Akapitzlist"/>
        <w:numPr>
          <w:ilvl w:val="0"/>
          <w:numId w:val="1"/>
        </w:numPr>
        <w:jc w:val="both"/>
        <w:rPr/>
      </w:pPr>
      <w:r>
        <w:rPr>
          <w:rFonts w:cs="Times New Roman" w:ascii="Times New Roman" w:hAnsi="Times New Roman"/>
          <w:sz w:val="24"/>
          <w:szCs w:val="24"/>
        </w:rPr>
        <w:t>Ośrodkiem Doraźnej Pomocy Osobom z Problemem Alkoholowym i Przemocą,</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Kościołam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Miejskim Ośrodkiem Doskonalenia Nauczycieli,</w:t>
      </w:r>
    </w:p>
    <w:p>
      <w:pPr>
        <w:pStyle w:val="Akapitzlist"/>
        <w:numPr>
          <w:ilvl w:val="0"/>
          <w:numId w:val="1"/>
        </w:numPr>
        <w:jc w:val="both"/>
        <w:rPr/>
      </w:pPr>
      <w:r>
        <w:rPr>
          <w:rFonts w:cs="Times New Roman" w:ascii="Times New Roman" w:hAnsi="Times New Roman"/>
          <w:sz w:val="24"/>
          <w:szCs w:val="24"/>
        </w:rPr>
        <w:t>Miejską Poradnią Psychologiczno– Pedagogiczną</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Lokalnymi medi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soby ludzkie:</w:t>
      </w:r>
    </w:p>
    <w:p>
      <w:pPr>
        <w:pStyle w:val="Normal"/>
        <w:jc w:val="both"/>
        <w:rPr/>
      </w:pPr>
      <w:r>
        <w:rPr>
          <w:rFonts w:cs="Times New Roman" w:ascii="Times New Roman" w:hAnsi="Times New Roman"/>
          <w:sz w:val="24"/>
          <w:szCs w:val="24"/>
        </w:rPr>
        <w:t>Realizując zadania Programu Miasto Konin korzysta z wiedzy i zawodowego doświadczenia osób zajmujących sie profilaktyką uzależnień, rozwiązywaniem problemów alkoholowych i przeciwdziałaniem przemocy, zwłaszcza zaś:</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pedagogów, psychologów i psychoprofilaktyków zatrudnionych w placówkach oświatowych, wychowawczych i w placówkach wsparcia dziennego,</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specjalistów różnych dyscyplin zatrudnionych w placówkach poradnictwa rodzinnego i przeciwdziałania przemocy,</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terapeutów uzależnień,</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członków Komisji Rozwiązywania Problemów Alkoholowych,</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pracowników pomocy społecznej,</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członków Miejskiego Zespołu Interdyscyplinarnego i grup roboczych ds. przeciwdziałania przemocy,</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funkcjonariuszy Policji i Straży Miejskiej,</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sędziów, prokuratorów oraz kuratorów sądowych i społecznych,</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księży,</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niepijących alkoholików, członków wspólnoty AA i stowarzyszenia abstynenckiego,</w:t>
      </w:r>
    </w:p>
    <w:p>
      <w:pPr>
        <w:pStyle w:val="Akapitzlist"/>
        <w:numPr>
          <w:ilvl w:val="0"/>
          <w:numId w:val="11"/>
        </w:numPr>
        <w:jc w:val="both"/>
        <w:rPr/>
      </w:pPr>
      <w:r>
        <w:rPr>
          <w:rFonts w:cs="Times New Roman" w:ascii="Times New Roman" w:hAnsi="Times New Roman"/>
        </w:rPr>
        <w:t>dziennikarzy.</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OZDZIAŁ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łówne cele i zadania programu Profilaktyki i Rozwiązywania Problemów Alkohol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Główne cele programu:</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Promocja zdrowego, wolnego od środków uzależniających stylu życia.</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Zmniejszenie rozmiaru aktualnie istniejących problemów alkoholowych.</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Zapobieganie powstawaniu nowych, niekorzystnych problemów społecznych wynikających z używania alkoholu, zwłaszcza przez dzieci i młodzież.</w:t>
      </w:r>
    </w:p>
    <w:p>
      <w:pPr>
        <w:pStyle w:val="Akapitzlist"/>
        <w:numPr>
          <w:ilvl w:val="0"/>
          <w:numId w:val="16"/>
        </w:numPr>
        <w:jc w:val="both"/>
        <w:rPr>
          <w:rFonts w:ascii="Times New Roman" w:hAnsi="Times New Roman" w:cs="Times New Roman"/>
          <w:sz w:val="24"/>
          <w:szCs w:val="24"/>
        </w:rPr>
      </w:pPr>
      <w:r>
        <w:rPr>
          <w:rFonts w:cs="Times New Roman" w:ascii="Times New Roman" w:hAnsi="Times New Roman"/>
          <w:sz w:val="24"/>
          <w:szCs w:val="24"/>
        </w:rPr>
        <w:t>Zwiększenie zasobów niezbędnych do radzenia sobie z już występującymi problem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orytetowe zadania programu:</w:t>
      </w:r>
    </w:p>
    <w:p>
      <w:pPr>
        <w:pStyle w:val="Akapitzlist"/>
        <w:numPr>
          <w:ilvl w:val="0"/>
          <w:numId w:val="23"/>
        </w:numPr>
        <w:jc w:val="both"/>
        <w:rPr/>
      </w:pPr>
      <w:r>
        <w:rPr>
          <w:rFonts w:cs="Times New Roman" w:ascii="Times New Roman" w:hAnsi="Times New Roman"/>
          <w:sz w:val="24"/>
          <w:szCs w:val="24"/>
        </w:rPr>
        <w:t>Działania mające na celu promocję zdrowia i przedłużenie życia mieszkańców oraz zapobieganie pojawianiu się problemów związanych z używaniem i nadużywaniem środków odurzających / promowane będą zwłaszcza te programy profilaktyczne, które budują i rozwijają różnorodne umiejętności radzenia sobie z wymogami życia, w tym również programy przeciwdziałania agresji i przemocy/</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Działania mające na celu wczesną identyfikację osób o najwyższym ryzyku wystąpienia problemów alkoholowych i przemocy /bycia sprawcą lub ofiarą/ oraz pomaganie im w redukcji tego ryzyka.</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Działania zmierzające do zatrzymania postępu choroby u osób uzależnionych oraz umożliwienie tym osobom powrotu do normalnego funkcjonowania w społecznośc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OZDZIAŁ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łówne kierunki działań w zakresie profilaktyki i rozwiązywania problemów alkoholowych</w:t>
      </w:r>
    </w:p>
    <w:p>
      <w:pPr>
        <w:pStyle w:val="Akapitzlis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omoc osobom uzależnionym od alkoholu i ich rodzinom, przeciwdziałanie przemocy w rodzinie poprzez:</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prowadzenie zajęć terapeutycznych i innych wspierających zdrowienie dla osób uzależnionych od alkoholu,</w:t>
      </w:r>
    </w:p>
    <w:p>
      <w:pPr>
        <w:pStyle w:val="Akapitzlist"/>
        <w:numPr>
          <w:ilvl w:val="0"/>
          <w:numId w:val="12"/>
        </w:numPr>
        <w:jc w:val="both"/>
        <w:rPr/>
      </w:pPr>
      <w:r>
        <w:rPr>
          <w:rFonts w:cs="Times New Roman" w:ascii="Times New Roman" w:hAnsi="Times New Roman"/>
          <w:sz w:val="24"/>
          <w:szCs w:val="24"/>
        </w:rPr>
        <w:t>prowadzenie zajęć terapeutycznych i innych wspierających rozwój osobisty osób współuzależnionych,</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prowadzenie grup wsparcia dla ofiar przemocy,</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prowadzenie grup korekcyjno - edukacyjnych dla sprawców przemocy,</w:t>
      </w:r>
    </w:p>
    <w:p>
      <w:pPr>
        <w:pStyle w:val="Akapitzlist"/>
        <w:numPr>
          <w:ilvl w:val="0"/>
          <w:numId w:val="12"/>
        </w:numPr>
        <w:jc w:val="both"/>
        <w:rPr/>
      </w:pPr>
      <w:r>
        <w:rPr>
          <w:rFonts w:cs="Times New Roman" w:ascii="Times New Roman" w:hAnsi="Times New Roman"/>
          <w:sz w:val="24"/>
          <w:szCs w:val="24"/>
        </w:rPr>
        <w:t>prowadzenie poradnictwa interdyscyplinarnego dla ofiar przemocy i innych osób w kryzysie,</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udzielanie wsparcia ofiarom przemocy w ramach procedury " Niebieskich Kart"</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prowadzenie terapii dzieci z rodzin alkoholowych w świetlicach socjoterapeutycznych i grupach terapeutyczno - rozwojowych,</w:t>
      </w:r>
    </w:p>
    <w:p>
      <w:pPr>
        <w:pStyle w:val="Akapitzlist"/>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żywianie dzieci z rodzin alkoholowych i innych wymagających wsparcia w przedszkolach, szkołach podstawowych, gimnazjach i placówkach wsparcia dziennego.</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Działania profilaktyczne realizowane poprzez:</w:t>
      </w:r>
    </w:p>
    <w:p>
      <w:pPr>
        <w:pStyle w:val="Akapitzlist"/>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prowadzenie programów profilaktycznych w szkołach,</w:t>
      </w:r>
    </w:p>
    <w:p>
      <w:pPr>
        <w:pStyle w:val="Akapitzlist"/>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prowadzenie programów profilaktycznych w świetlicach socjoterapeutycznych, świetlicach środowiskowych i środowiskowych ogniskach wychowawczych oraz w innych jednostkach i organizacjach, które w ramach swej działalności statutowej służą dzieciom, młodzieży i rodzicom,</w:t>
      </w:r>
    </w:p>
    <w:p>
      <w:pPr>
        <w:pStyle w:val="Akapitzlist"/>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organizowanie olimpiad, konkursów, itp. o tematyce związanej z przeciwdziałaniem uzależnieniom,</w:t>
      </w:r>
    </w:p>
    <w:p>
      <w:pPr>
        <w:pStyle w:val="Akapitzlist"/>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organizowanie wypoczynku zimowego i letniego z programami profilaktycznymi dla dzieci i młodzieży z rodzin dysfunkcyjnych,</w:t>
      </w:r>
    </w:p>
    <w:p>
      <w:pPr>
        <w:pStyle w:val="Akapitzlist"/>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prowadzenie pozalekcyjnych zajęć sportowych z oddziaływaniami profilaktycznymi,</w:t>
      </w:r>
    </w:p>
    <w:p>
      <w:pPr>
        <w:pStyle w:val="Akapitzlist"/>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szkolenie profesjonalistów z zakresu profilaktyki i terapii, </w:t>
      </w:r>
    </w:p>
    <w:p>
      <w:pPr>
        <w:pStyle w:val="Akapitzlist"/>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szkolenia rodziców,</w:t>
      </w:r>
    </w:p>
    <w:p>
      <w:pPr>
        <w:pStyle w:val="Akapitzlist"/>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promowanie postaw prozdrowotnych, trzeźwości, wolności od środków uzależniających,</w:t>
      </w:r>
    </w:p>
    <w:p>
      <w:pPr>
        <w:pStyle w:val="Akapitzlist"/>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współpracę z mediami,</w:t>
      </w:r>
    </w:p>
    <w:p>
      <w:pPr>
        <w:pStyle w:val="Akapitzlist"/>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działania w kierunku trzeźwości kierowców.</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Kontrola przestrzegania zasad obrotu i zakazu reklamy napojów alkoholowych.</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Wspomaganie działalności instytucji, organizacji, stowarzyszeń i osób fizycznych służącej rozwiązywaniu problemów alkoholowych poprzez:</w:t>
      </w:r>
    </w:p>
    <w:p>
      <w:pPr>
        <w:pStyle w:val="Akapitzlist"/>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wspieranie działalności stowarzyszenia abstynenckiego i innych środowisk trzeźwościowych.</w:t>
      </w:r>
    </w:p>
    <w:p>
      <w:pPr>
        <w:pStyle w:val="Normal"/>
        <w:tabs>
          <w:tab w:val="clear" w:pos="708"/>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Wspieranie integracji społecznej osób uzależnionych od alkoholu i ich rodzin.</w:t>
      </w:r>
    </w:p>
    <w:p>
      <w:pPr>
        <w:pStyle w:val="Normal"/>
        <w:tabs>
          <w:tab w:val="clear" w:pos="708"/>
          <w:tab w:val="left" w:pos="4253" w:leader="none"/>
        </w:tabs>
        <w:jc w:val="center"/>
        <w:rPr>
          <w:rFonts w:ascii="Times New Roman" w:hAnsi="Times New Roman" w:cs="Times New Roman"/>
          <w:b/>
          <w:b/>
          <w:i/>
          <w:i/>
          <w:sz w:val="24"/>
          <w:szCs w:val="24"/>
        </w:rPr>
      </w:pPr>
      <w:r>
        <w:rPr>
          <w:rFonts w:cs="Times New Roman" w:ascii="Times New Roman" w:hAnsi="Times New Roman"/>
          <w:b/>
          <w:i/>
          <w:sz w:val="24"/>
          <w:szCs w:val="24"/>
        </w:rPr>
        <w:t>ROZDZIAŁ V</w:t>
      </w:r>
    </w:p>
    <w:p>
      <w:pPr>
        <w:pStyle w:val="Normal"/>
        <w:tabs>
          <w:tab w:val="clear" w:pos="708"/>
          <w:tab w:val="left" w:pos="4253" w:leader="none"/>
        </w:tabs>
        <w:jc w:val="center"/>
        <w:rPr/>
      </w:pPr>
      <w:r>
        <w:rPr>
          <w:rFonts w:cs="Times New Roman" w:ascii="Times New Roman" w:hAnsi="Times New Roman"/>
          <w:b/>
          <w:sz w:val="24"/>
          <w:szCs w:val="24"/>
        </w:rPr>
        <w:t xml:space="preserve">Szczegółowe zadania Programu Profilaktyki i Rozwiązywania Problemów Alkoholowych </w:t>
      </w:r>
    </w:p>
    <w:p>
      <w:pPr>
        <w:pStyle w:val="Normal"/>
        <w:tabs>
          <w:tab w:val="clear" w:pos="708"/>
          <w:tab w:val="left" w:pos="4253"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godnie z ustawą z dnia 26 października 1982 roku o wychowaniu w trzeźwości i przeciwdziałaniu alkoholizmowi, prowadzenie działań związanych z profilaktyką i rozwiązywaniem problemów alkoholowych oraz integracji społecznej osób uzależnionych od alkoholu należy do zadań własnych gmin. Środki finansowe na realizację zadań Programu określa Rada Miasta Konina w ramach uchwały w sprawie uchwalenia budżetu miasta Konina na 2014 rok.</w:t>
      </w:r>
    </w:p>
    <w:p>
      <w:pPr>
        <w:pStyle w:val="Normal"/>
        <w:tabs>
          <w:tab w:val="clear" w:pos="708"/>
          <w:tab w:val="left" w:pos="4253"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Koordynacja realizacji Programu Profilaktyki i Rozwiązywania Problemów Alkoholowych należy do zadań Wydziału Spraw Społecznych Urzędu Miejskiego w Koninie, który współpracuje z podmiotami realizującymi poszczególne zadania Programu.</w:t>
      </w:r>
    </w:p>
    <w:p>
      <w:pPr>
        <w:pStyle w:val="Normal"/>
        <w:tabs>
          <w:tab w:val="clear" w:pos="708"/>
          <w:tab w:val="left" w:pos="4253" w:leader="none"/>
        </w:tabs>
        <w:spacing w:lineRule="auto" w:line="360" w:before="0" w:after="0"/>
        <w:ind w:left="284" w:hanging="284"/>
        <w:jc w:val="both"/>
        <w:rPr/>
      </w:pPr>
      <w:r>
        <w:rPr>
          <w:rFonts w:cs="Times New Roman" w:ascii="Times New Roman" w:hAnsi="Times New Roman"/>
          <w:sz w:val="24"/>
          <w:szCs w:val="24"/>
        </w:rPr>
        <w:t>3. W realizacji Programu Profilaktyki i Rozwiązywania Problemów Alkoholowych uczestniczy Pełnomocnik Prezydenta ds. Przeciwdziałania Uzależnieniom i Komisja Rozwiązywania Problemów Alkoholowych w zakresie określonym w ustawie o wychowaniu w trzeźwości i przeciwdziałaniu alkoholizmowi.</w:t>
      </w:r>
    </w:p>
    <w:p>
      <w:pPr>
        <w:pStyle w:val="Akapitzlist"/>
        <w:tabs>
          <w:tab w:val="clear" w:pos="708"/>
          <w:tab w:val="left" w:pos="284" w:leader="none"/>
        </w:tabs>
        <w:spacing w:lineRule="auto" w:line="360"/>
        <w:ind w:left="0" w:hanging="0"/>
        <w:jc w:val="both"/>
        <w:rPr/>
      </w:pPr>
      <w:r>
        <w:rPr>
          <w:rFonts w:cs="Times New Roman" w:ascii="Times New Roman" w:hAnsi="Times New Roman"/>
          <w:sz w:val="24"/>
          <w:szCs w:val="24"/>
        </w:rPr>
        <w:t xml:space="preserve">4. Program realizowany jest w oparciu o harmonogram zadań zatwierdzony zarządzeniem      </w:t>
      </w:r>
    </w:p>
    <w:p>
      <w:pPr>
        <w:pStyle w:val="Akapitzlist"/>
        <w:tabs>
          <w:tab w:val="clear" w:pos="708"/>
          <w:tab w:val="left" w:pos="284"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ydenta Miasta Konina.</w:t>
      </w:r>
    </w:p>
    <w:p>
      <w:pPr>
        <w:pStyle w:val="Akapitzlist"/>
        <w:numPr>
          <w:ilvl w:val="0"/>
          <w:numId w:val="16"/>
        </w:numPr>
        <w:tabs>
          <w:tab w:val="clear" w:pos="708"/>
          <w:tab w:val="left" w:pos="284" w:leader="none"/>
        </w:tabs>
        <w:spacing w:lineRule="auto" w:line="360"/>
        <w:ind w:left="0" w:hanging="0"/>
        <w:jc w:val="both"/>
        <w:rPr/>
      </w:pPr>
      <w:r>
        <w:rPr>
          <w:rFonts w:cs="Times New Roman" w:ascii="Times New Roman" w:hAnsi="Times New Roman"/>
          <w:sz w:val="24"/>
          <w:szCs w:val="24"/>
        </w:rPr>
        <w:t xml:space="preserve">Zadania realizowane w Programie będą podlegały monitorowaniu i ewaluacji              </w:t>
      </w:r>
    </w:p>
    <w:p>
      <w:pPr>
        <w:pStyle w:val="Akapitzlist"/>
        <w:tabs>
          <w:tab w:val="clear" w:pos="708"/>
          <w:tab w:val="left" w:pos="284"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owej.</w:t>
      </w:r>
    </w:p>
    <w:p>
      <w:pPr>
        <w:pStyle w:val="Akapitzlist"/>
        <w:numPr>
          <w:ilvl w:val="0"/>
          <w:numId w:val="16"/>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złonkom Komisji Rozwiązywania Problemów Alkoholowych przysługuje wynagrodzenie za udział w jednym posiedzeniu komisji w wysokości 4% przeciętnego miesięcznego wynagrodzenia bez wypłat z nagród z zysku w sektorze przedsiębiorstw za poprzedni kwartał.</w:t>
      </w:r>
    </w:p>
    <w:p>
      <w:pPr>
        <w:pStyle w:val="Akapitzlist"/>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Prowadzenie profilaktycznej działa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b/>
          <w:bCs/>
          <w:sz w:val="24"/>
          <w:szCs w:val="24"/>
        </w:rPr>
        <w:t>ci informacyjnej i edukacyjnej w zakresie rozwi</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b/>
          <w:bCs/>
          <w:sz w:val="24"/>
          <w:szCs w:val="24"/>
        </w:rPr>
        <w:t>zywania problemów alkoholowych i przeciwdziałania narkomanii, w szczególno</w:t>
      </w:r>
      <w:r>
        <w:rPr>
          <w:rFonts w:eastAsia="TimesNewRoman;Arial Unicode MS" w:cs="TimesNewRoman;Arial Unicode MS" w:ascii="TimesNewRoman;Arial Unicode MS" w:hAnsi="TimesNewRoman;Arial Unicode MS"/>
          <w:sz w:val="24"/>
          <w:szCs w:val="24"/>
        </w:rPr>
        <w:t>ś</w:t>
      </w:r>
      <w:r>
        <w:rPr>
          <w:rFonts w:cs="Times New Roman" w:ascii="Times New Roman" w:hAnsi="Times New Roman"/>
          <w:b/>
          <w:bCs/>
          <w:sz w:val="24"/>
          <w:szCs w:val="24"/>
        </w:rPr>
        <w:t>ci dla dzieci i młodzieży, w tym prowadzenie pozalekcyjnych zaj</w:t>
      </w:r>
      <w:r>
        <w:rPr>
          <w:rFonts w:eastAsia="TimesNewRoman;Arial Unicode MS" w:cs="TimesNewRoman;Arial Unicode MS" w:ascii="TimesNewRoman;Arial Unicode MS" w:hAnsi="TimesNewRoman;Arial Unicode MS"/>
          <w:b/>
          <w:sz w:val="24"/>
          <w:szCs w:val="24"/>
        </w:rPr>
        <w:t>ęć</w:t>
      </w:r>
      <w:r>
        <w:rPr>
          <w:rFonts w:cs="Times New Roman" w:ascii="Times New Roman" w:hAnsi="Times New Roman"/>
          <w:b/>
          <w:bCs/>
          <w:sz w:val="24"/>
          <w:szCs w:val="24"/>
        </w:rPr>
        <w:t xml:space="preserve"> sportowych, a także działania na rzecz dożywiania dzieci uczestnicz</w:t>
      </w:r>
      <w:r>
        <w:rPr>
          <w:rFonts w:eastAsia="TimesNewRoman;Arial Unicode MS" w:cs="TimesNewRoman;Arial Unicode MS" w:ascii="TimesNewRoman;Arial Unicode MS" w:hAnsi="TimesNewRoman;Arial Unicode MS"/>
          <w:sz w:val="24"/>
          <w:szCs w:val="24"/>
        </w:rPr>
        <w:t>ą</w:t>
      </w:r>
      <w:r>
        <w:rPr>
          <w:rFonts w:cs="Times New Roman" w:ascii="Times New Roman" w:hAnsi="Times New Roman"/>
          <w:b/>
          <w:bCs/>
          <w:sz w:val="24"/>
          <w:szCs w:val="24"/>
        </w:rPr>
        <w:t>cych w pozalekcyjnych programach opieku</w:t>
      </w:r>
      <w:r>
        <w:rPr>
          <w:rFonts w:eastAsia="TimesNewRoman;Arial Unicode MS" w:cs="TimesNewRoman;Arial Unicode MS" w:ascii="TimesNewRoman;Arial Unicode MS" w:hAnsi="TimesNewRoman;Arial Unicode MS"/>
          <w:sz w:val="24"/>
          <w:szCs w:val="24"/>
        </w:rPr>
        <w:t>ń</w:t>
      </w:r>
      <w:r>
        <w:rPr>
          <w:rFonts w:cs="Times New Roman" w:ascii="Times New Roman" w:hAnsi="Times New Roman"/>
          <w:b/>
          <w:bCs/>
          <w:sz w:val="24"/>
          <w:szCs w:val="24"/>
        </w:rPr>
        <w:t>czo – wychowawczych i socjoterapeutycznych.</w:t>
      </w:r>
    </w:p>
    <w:p>
      <w:pPr>
        <w:pStyle w:val="Normal"/>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05" w:type="dxa"/>
        <w:jc w:val="left"/>
        <w:tblInd w:w="-289" w:type="dxa"/>
        <w:tblLayout w:type="fixed"/>
        <w:tblCellMar>
          <w:top w:w="0" w:type="dxa"/>
          <w:left w:w="108" w:type="dxa"/>
          <w:bottom w:w="0" w:type="dxa"/>
          <w:right w:w="108" w:type="dxa"/>
        </w:tblCellMar>
      </w:tblPr>
      <w:tblGrid>
        <w:gridCol w:w="569"/>
        <w:gridCol w:w="3120"/>
        <w:gridCol w:w="2269"/>
        <w:gridCol w:w="2836"/>
        <w:gridCol w:w="91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Zadan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Realizatorzy/partnerz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Wskaźniki realizacji zada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rPr>
              <w:t>Termi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18"/>
                <w:szCs w:val="18"/>
              </w:rPr>
              <w:t>1</w:t>
            </w:r>
            <w:r>
              <w:rPr>
                <w:rFonts w:cs="Times New Roman" w:ascii="Times New Roman" w:hAnsi="Times New Roman"/>
                <w:bCs/>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Kontynuowanie i rozwijanie programów profilaktycznych w szkołach, edukacja prozdrowotna, uczenie umiejętności służących zdrowemu i trzeźwemu życiu, poszerzanie liczby odbiorców szkolnych programów profilaktyczny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lacówki oświatowe, służby publiczne</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Organizacje pozarządow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Liczba dzieci i młodzieży objęta programami.</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Liczba rodziców uczestniczących w programach.</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Liczba nauczycieli uczestniczących w programa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Cały rok</w:t>
            </w:r>
          </w:p>
        </w:tc>
      </w:tr>
      <w:tr>
        <w:trPr>
          <w:trHeight w:val="17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Wspieranie w realizacji programów profilaktyczno - wychowawczych podejmowanych przez organizacje pozarządowe, oświatowe, społeczne, jednostki organizacyjne mias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Organizacje pozarządowe,</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lacówki oświatowe </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Jednostki organizacyjne </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mias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Liczba dzieci i młodzieży objęta programami</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Liczba rodziców uczestniczących w programach</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Liczba realizatorów programó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Cały ro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Wspieranie działań mających na celu podnoszenie kompetencji wychowawczych rodziców, nauczycieli i opiekunó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Urząd Miejski, Miejski Ośrodek Doskonalenia Nauczycieli i inne placówki oświatowe</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Organizacje pozarządowe</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Liczba realizatorów programów</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Liczba rodziców, nauczycieli, opiekunów uczestniczących                     w programa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Cały ro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Wspieranie działań promujących bezpieczny i wolny od substancji psychoaktywnych sposób spędzania czasu wolnego przez dzieci i młodzież, rozwój zorganizowanych zajęć poza -lekcyjnych w świetlicach, placówkach oświatowych oraz na osiedlach miast - jak najbliżej miejsca zamieszkan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Placówki oświatowe, organizacje pozarządowe, jednostki organizacyjne miasta, kościoły, związki wyznaniow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Liczba dzieci i młodzieży korzystającej z zajęć.</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Liczba placówek prowadzących zajęci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Cały ro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Organizowanie i współorganizowanie imprez integracyjnych połączonych z działaniami profilaktycznym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Urząd Miejski, Miejski Ośrodek  Pomocy Rodzinie, organizacje pozarządowe, placówki oświatowe, jednostki organizacyjne mias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Liczba imprez</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Liczba osób objętych działaniam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Cały ro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Finansowanie kampanii profilaktycznych, prowadzenie edukacji dotyczącej trzeźwości kierowców, informowanie społeczeństwa o dostępności usług terapeutyczny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Urząd Miejski, Miejski Ośrodek Pomocy Rodzinie, Komenda Miejska Policji, Straż Miejska, organizacje pozarządowe, placówki oświatowe, służba zdrow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Liczba przeprowadzonych kampanii</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Szacunkowa liczba odbiorców</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Liczba zakupionych i wydanych materiałów edukacyjny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Cały ro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xml:space="preserve">Wydawanie materiałów informacyjnych i profilaktycznych, finansowanie ogłoszeń prasowych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Urząd Miejski, Miejski Ośrodek Pomocy Rodzinie, Komenda Miejska Policji, organizacje pozarządow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Liczba wydanych materiałów informacyjnych</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xml:space="preserve">- Liczba sfinansowanych ogłoszeń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Cały ro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Wspieranie lokalnych mediów                        w zakresie ich działań dot. przeciwdziałania uzależnieniom                              i przemoc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Urząd Miejski, Miejski Ośrodek Pomocy Rodzinie, lokalne med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
                <w:bCs/>
                <w:sz w:val="24"/>
                <w:szCs w:val="24"/>
              </w:rPr>
              <w:t xml:space="preserve">- </w:t>
            </w:r>
            <w:r>
              <w:rPr>
                <w:rFonts w:cs="Times New Roman" w:ascii="Times New Roman" w:hAnsi="Times New Roman"/>
                <w:bCs/>
                <w:sz w:val="18"/>
                <w:szCs w:val="18"/>
              </w:rPr>
              <w:t>Liczba audycji, artykułów prasowy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Cały ro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Prowadzenie pozalekcyjnych zajęć sportowych dla dzieci uczestniczących w programach profilaktyczny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xml:space="preserve">Placówki oświatowe, organizacje pozarządowe, Miejski Ośrodek Sportu i Rekreacj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Liczba programów</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Liczba dzieci i młodzieży uczestniczącej w zajęciach</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rPr>
              <w:t>- Liczba trenerów, realizatoró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Cały ro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18"/>
                <w:szCs w:val="18"/>
                <w:lang w:eastAsia="en-US"/>
              </w:rPr>
              <w:t>Dożywianie dzieci uczestniczących                 w pozalekcyjnych programach opiekuńczo – wychowawczy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Organizacje pozarządow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Liczba dzieci objętych dożywiani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Cały ro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Dożywianie dzieci z rodzin                                   z problemem alkoholowym                             w przedszkolach, szkołach podstawowych, gimnazja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Miejski Ośrodek Pomocy Rodzin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Liczba dzieci objętych dożywiani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Cały ro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Wspieranie młodzieżowych liderów oraz środowisk zaangażowanych                  w promowanie zdrowego stylu życia                 i abstynencj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Młodzieżowy Dom Kultury, placówki oświatowe, organizacje pozarządowe, kościoły, związki wyznaniow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Liczba młodzieżowych liderów</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Szacunkowa liczba osób objętych oddziaływaniam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Cały ro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Dofinansowywanie i organizowanie szkoleń dla osób działających                        w obszarze profilaktyk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Urząd Miejski, Miejski Ośrodek Pomocy Rodzini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Liczba szkoleń</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Liczba osób przeszkolonyc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Cały ro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Wspieranie wszelkich działań profilaktycznych dot. uzależnień                         i przeciwdziałania przemocy i agresj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Urząd Miejski, Miejski Ośrodek Pomocy Rodzinie, wszystkie instytucje                      i organizacje pomocow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Liczba przedsięwzięć,</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 Liczba adresatów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Cały ro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Organizowanie szkoleń dla sprzedawców napojów alkoholowy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Urząd Miejski</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Podmioty prowadzące sprzedaż napojów alkoholowyc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Liczba szkoleń</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Liczba osób objętych szkoleniam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Cały ro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 </w:t>
            </w:r>
            <w:r>
              <w:rPr>
                <w:rFonts w:cs="Times New Roman" w:ascii="Times New Roman" w:hAnsi="Times New Roman"/>
                <w:bCs/>
                <w:sz w:val="18"/>
                <w:szCs w:val="18"/>
                <w:lang w:eastAsia="en-US"/>
              </w:rPr>
              <w:t>Monitorowanie skali problemów dotyczących uzależnień i przemoc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Urząd Miejski we współpracy ze wszystkimi organizacjami  i instytucjami, </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 </w:t>
            </w:r>
            <w:r>
              <w:rPr>
                <w:rFonts w:cs="Times New Roman" w:ascii="Times New Roman" w:hAnsi="Times New Roman"/>
                <w:bCs/>
                <w:sz w:val="18"/>
                <w:szCs w:val="18"/>
                <w:lang w:eastAsia="en-US"/>
              </w:rPr>
              <w:t>Firma badawcz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Liczba sondaży</w:t>
            </w:r>
          </w:p>
          <w:p>
            <w:pPr>
              <w:pStyle w:val="Normal"/>
              <w:autoSpaceDE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 Liczba placówek w których zebrano dan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Cały rok</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większenie dostępności pomocy terapeutycznej i rehabilitacyjnej dla osób uzależnionych od alkoholu.</w:t>
      </w:r>
    </w:p>
    <w:p>
      <w:pPr>
        <w:pStyle w:val="Normal"/>
        <w:spacing w:before="0" w:after="0"/>
        <w:ind w:left="360" w:hanging="0"/>
        <w:jc w:val="both"/>
        <w:rPr>
          <w:rFonts w:ascii="Times New Roman" w:hAnsi="Times New Roman" w:cs="Times New Roman"/>
          <w:b/>
          <w:b/>
          <w:sz w:val="18"/>
          <w:szCs w:val="18"/>
        </w:rPr>
      </w:pPr>
      <w:r>
        <w:rPr>
          <w:rFonts w:cs="Times New Roman" w:ascii="Times New Roman" w:hAnsi="Times New Roman"/>
          <w:b/>
          <w:sz w:val="18"/>
          <w:szCs w:val="18"/>
        </w:rPr>
      </w:r>
    </w:p>
    <w:tbl>
      <w:tblPr>
        <w:tblW w:w="9640" w:type="dxa"/>
        <w:jc w:val="left"/>
        <w:tblInd w:w="-289" w:type="dxa"/>
        <w:tblLayout w:type="fixed"/>
        <w:tblCellMar>
          <w:top w:w="0" w:type="dxa"/>
          <w:left w:w="108" w:type="dxa"/>
          <w:bottom w:w="0" w:type="dxa"/>
          <w:right w:w="108" w:type="dxa"/>
        </w:tblCellMar>
      </w:tblPr>
      <w:tblGrid>
        <w:gridCol w:w="568"/>
        <w:gridCol w:w="3118"/>
        <w:gridCol w:w="2206"/>
        <w:gridCol w:w="2897"/>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Zadani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alizatorzy/Partnerzy</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skaźnik realizacji zada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rmi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spółpraca z placówkami terapii uzależnie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jęcia terapeutyczne dla osób uzależniony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możliwienie uzależnionym osobom niepełnosprawnym korzystania z terapii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rząd Miejsk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ejski Ośrodek Pomocy Rodzini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acówki odwykowe                    i terapii uzależnie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uzależnionych korzystających z terapi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placówe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osób niepełnosprawnych, które odbyły terapi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Cały rok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finansowanie szkoleń dla pracowników lecznictwa odwykowego podnoszących kwalifikacje zawodow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rząd Miejsk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szkole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terapeutów korzystających z dofinansow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posażenie Oddziału Leczenia Uzależnień Wojewódzkiego Szpitala Zespolonego w Konini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rząd Miejsk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jewódzki Szpital Zespolony</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czba zakupionego sprzę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tywowanie do leczenia odwykowego klientów pomocy społecznej nadużywających alkohol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nitorowanie wyników leczenia przy pomocy kontraktów socjalnyc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ejski Ośrodek Pomocy Rodzini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osób zmotywowanych do leczenia odwykoweg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osób uzależnionych, które wywiązały się z kontraktu socjal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pewnienie warunków pracy Komisji Rozwiązywania Problemów Alkoholowych zespołu interwencyjno – motywującego, oraz zespołu eksperckiego do oceny ofert w ramach Program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organizowanie szkolenia dla członków komisji, zakup materiałów, wyposażenia, literatury fachowej, materiałów edukacyjnych</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rząd Miejsk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szkole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osób uczestniczących                     w szkolenia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zakupionych                                   i przekazanych materiałów, literat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eprowadzanie rozmów motywujących do leczenia z osobami  uzależnionymi i ich rodzinam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espół interwencyjno – motywujący Komisji Rozwiązywania Problemów Alkoholowy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ińskie Stowarzyszenie Abstynentów „Szans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posiedzeń zespołu interwencyjno – motywującego Komisji Rozwiązywania Problemów Alkoholowy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rozmów z osobami uzależnionym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rozmów z rodzinam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osób zmotywowanych do leczenia /uzależnionych i członków rodz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icjowanie działań zmierzających do poszerzenia oferty dla osób uzależnionych / przerywanie ciągu pic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rząd Miejsk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środek Doraźnej Pomocy Osobom z Problemem Alkoholowym i Przemoc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lacówki terapii uzależnie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jewódzki Szpital Zespolony</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czba podjętych działa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spieranie działań edukacyjno – informacyjnych i motywujących do leczenia odwykowego wobec osób wielokrotnie  przebywających w Ośrodku Doraźnej Pomocy Osobom z Problemem Alkoholowym i Przemocą  lub zdradzających objawy uzależnieni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ekarze i przeszkoleni pracownicy  Ośrodka Doraźnej Pomocy Osobom z Problemem Alkoholowym i Przemoc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edstawiciele wspólnoty A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rząd Miejsk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klientów Ośrodka Doraźnej Pomocy Osobom z Problemem Alkoholowym i Przemocą  objętych program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moc i prowadzenie działań na rzecz osób bezdomnych z problemem alkoholowym, w tym wsparcie w wychodzeniu z bezdomnośc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ganizacje pozarządow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ejski Ośrodek Pomocy Rodzini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bezdomnych skierowanych na leczenie odwykow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bezdomnych korzystających ze schronien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bezdomnych którzy się usamodzielni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dzielanie wsparcia w utrzymaniu trzeźwośc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ińskie Stowarzyszenie Abstynentów „Szans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spólnota AA</w:t>
            </w:r>
          </w:p>
          <w:p>
            <w:pPr>
              <w:pStyle w:val="Normal"/>
              <w:spacing w:lineRule="auto" w:line="240" w:before="0" w:after="0"/>
              <w:rPr/>
            </w:pPr>
            <w:r>
              <w:rPr>
                <w:rFonts w:cs="Times New Roman" w:ascii="Times New Roman" w:hAnsi="Times New Roman"/>
                <w:sz w:val="18"/>
                <w:szCs w:val="18"/>
              </w:rPr>
              <w:t xml:space="preserve">Miejski Ośrodek Pomocy Rodzini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ścioł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wiązki wyznaniowe ,</w:t>
            </w:r>
          </w:p>
          <w:p>
            <w:pPr>
              <w:pStyle w:val="Normal"/>
              <w:spacing w:lineRule="auto" w:line="240" w:before="0" w:after="0"/>
              <w:rPr/>
            </w:pPr>
            <w:r>
              <w:rPr>
                <w:rFonts w:cs="Times New Roman" w:ascii="Times New Roman" w:hAnsi="Times New Roman"/>
                <w:sz w:val="18"/>
                <w:szCs w:val="18"/>
              </w:rPr>
              <w:t xml:space="preserve">Młodzieżowy Dom Kultury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czba osób korzystających z grup wsparc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osób korzystających ze wsparcia w kryzysi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szacunkowa liczba osób uczestnicząca w mitingach A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grup wsparcia i grup A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iczba osób korzystających z innego wspar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ły rok</w:t>
            </w:r>
          </w:p>
        </w:tc>
      </w:tr>
    </w:tbl>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dzielanie rodzinom, w których występują problemy alkoholowe pomocy psychospołecznej i prawnej, a w szczególności ochrony przed przemocą w rodzinie.</w:t>
      </w:r>
    </w:p>
    <w:tbl>
      <w:tblPr>
        <w:tblW w:w="9640" w:type="dxa"/>
        <w:jc w:val="left"/>
        <w:tblInd w:w="-289" w:type="dxa"/>
        <w:tblLayout w:type="fixed"/>
        <w:tblCellMar>
          <w:top w:w="0" w:type="dxa"/>
          <w:left w:w="108" w:type="dxa"/>
          <w:bottom w:w="0" w:type="dxa"/>
          <w:right w:w="108" w:type="dxa"/>
        </w:tblCellMar>
      </w:tblPr>
      <w:tblGrid>
        <w:gridCol w:w="568"/>
        <w:gridCol w:w="3118"/>
        <w:gridCol w:w="2350"/>
        <w:gridCol w:w="2753"/>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Zadani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Realizatorzy/ Partnerz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Wskaźniki realizacji zad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Termi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Wdrażanie procedury zobowiązywania do podjęcia leczenia odwykowego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omisja Rozwiązywania Problemów Alkoholowych</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ąd Rejonowy</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kuratura Rejonow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wniosków o leczeni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spraw skierowanych do Sądu</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osób zmotywowanych do lecz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wadzenie miejsc schronienia dla ofiar przemocy domowej</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ejski Ośrodek Pomocy Rodzini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dorosłych i dzieci korzystających ze schroni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wadzenie grup wsparcia, grupy psychoedukacyjnej i zajęć terapeutycznych dla ofiar przemocy domowej</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ejski Ośrodek Pomocy Rodzini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rganizacje pozarządow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grup wsparcia</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grup terapeutycznych</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osób objętych oddziaływani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Realizacja programu przeciwdziałania przemocy domowej wobec dziec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ejski Ośrodek Pomocy Rodzini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szkół i placówek,                      w których realizowany jest program</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dzieci i młodzieży objętych program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wadzenie grup korekcyjno – edukacyjnych dla sprawców przemocy domowej</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ejski Ośrodek Pomocy Rodzini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rganizacje pozarządow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grup</w:t>
            </w:r>
          </w:p>
          <w:p>
            <w:pPr>
              <w:pStyle w:val="Akapitzlist"/>
              <w:spacing w:lineRule="auto" w:line="240" w:before="0" w:after="0"/>
              <w:ind w:left="0" w:hanging="0"/>
              <w:contextualSpacing/>
              <w:rPr/>
            </w:pPr>
            <w:r>
              <w:rPr>
                <w:rFonts w:cs="Times New Roman" w:ascii="Times New Roman" w:hAnsi="Times New Roman"/>
                <w:sz w:val="18"/>
                <w:szCs w:val="18"/>
              </w:rPr>
              <w:t xml:space="preserve">- Liczba sprawców przemocy objętych program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Realizacja programu korekcyjno – edukacyjnego ze sprawcami przemocy. Zapewnienie im miejsc </w:t>
            </w:r>
            <w:bookmarkStart w:id="0" w:name="_GoBack"/>
            <w:bookmarkEnd w:id="0"/>
            <w:r>
              <w:rPr>
                <w:rFonts w:cs="Times New Roman" w:ascii="Times New Roman" w:hAnsi="Times New Roman"/>
                <w:sz w:val="18"/>
                <w:szCs w:val="18"/>
              </w:rPr>
              <w:t>czasowego pobytu.</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Urząd Miejski</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ejski Ośrodek Pomocy Rodzinie. Ośrodek Doraźnej Pomocy Osobom z Problemem Alkoholowym i Przemocą</w:t>
            </w:r>
          </w:p>
          <w:p>
            <w:pPr>
              <w:pStyle w:val="Akapitzlist"/>
              <w:spacing w:lineRule="auto" w:line="240"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lokali</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sprawców przemocy korzystających z miej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większanie skuteczności interwencji prawno – administracyjnych wobec przemocy i innych zaburzeń funkcjonowania rodziny powodowanych piciem alkoholu.</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wadzenie interdyscyplinarnego poradnictwa /także telefonicznego                   i internetoweg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ejski Ośrodek Pomocy Rodzini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omenda Miejska Policji</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Urząd Miejski</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rganizacje pozarządow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placówek poradnictwa rodzinnego</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udzielonych porad</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osób korzystających                     z pomo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Realizacja programów terapeutycznych dla dzieci i młodzieży z rodzin dotkniętych problemem alkoholowym w świetlicach i grupach terapeutyczno - rozwojowych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rganizacje pozarządow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programów</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dzieci i młodzieży objętych program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sz w:val="18"/>
                <w:szCs w:val="18"/>
              </w:rPr>
              <w:t xml:space="preserve">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wadzenie psychoterapii dla rodzin osób uzależnionych</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oradnie uzależnie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placówek</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programów</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osób korzystających z terap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Udzielanie wsparcia rodzinom alkoholików</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Grupa samopomocowa                 Al-Anon</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onińskie Stowarzyszenie Abstynentów „Szansa” i inne organizacje pozarządow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ejski Ośrodek Pomocy Rodzini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Urząd Miejski</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grup</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osób korzystających ze wspar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sz w:val="18"/>
                <w:szCs w:val="1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ofinansowanie szkoleń dla służb zajmujących się przeciwdziałaniem przemocy w rodzini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Urząd Miejski</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ejski Ośrodek Pomocy Rodzini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Liczba szkoleń</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osób korzystających z dofinansow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spółpraca z Prokuraturą Rejonową, która również wdraża procedurę zobowiązania do leczenia odwykowego, nadzoruje rodziny,                   w których występuje alkoholizm                    i przemo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omisja Rozwiązywania Problemów Alkoholowych</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kuratura Rejonow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rozmów z prokuratorami</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wniosków o wszczęcie postępowania kar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bl>
    <w:p>
      <w:pPr>
        <w:pStyle w:val="Akapitzlis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720" w:hanging="294"/>
        <w:jc w:val="both"/>
        <w:rPr/>
      </w:pPr>
      <w:r>
        <w:rPr>
          <w:rFonts w:cs="Times New Roman" w:ascii="Times New Roman" w:hAnsi="Times New Roman"/>
          <w:b/>
          <w:sz w:val="24"/>
          <w:szCs w:val="24"/>
        </w:rPr>
        <w:t xml:space="preserve">4. Wspomaganie działalności instytucji, stowarzyszeń i osób fizycznych, służącej  </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t>rozwiązywaniu problemów alkoholowych</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709"/>
        <w:gridCol w:w="2694"/>
        <w:gridCol w:w="2491"/>
        <w:gridCol w:w="2753"/>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Zadani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Realizatorzy/Partnerz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Wskaźniki realizacji zad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Ter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spomaganie organizacji pomocowych i innych podmiotów realizujących zadania związane                  z rozwiązywaniem problemów alkoholowyc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rganizacje pozarządow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łużby publiczn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Urząd Miejski</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ejski Ośrodek Pomocy Rodzini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omenda Miejska Policji</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ościoły</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wiązki wyznaniow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edi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Ilość organizacji włączających się w rozwiązywanie problemów alkoholowych</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podmiotów, którym udzielono dofinansow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spomaganie działalności organizacji młodzieżowych                        i sportowych oraz innych podmiotów promujących zdrowy styl życia i abstynencj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lacówki oświatow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Jednostki miejski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rganizacje pozarządow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nstytucj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podmiotów współpracujących w realizacji zadań Programu</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dzieci i młodzieży objętej działani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sz w:val="18"/>
                <w:szCs w:val="18"/>
              </w:rPr>
              <w:t>Finansowanie/dofinansowanie placówek wsparcia dziennego realizujących zadania profilaktyczn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rganizacje pozarządow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Urząd Miejski</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świetlic</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dzieci i młodzieży korzystającej ze świetl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rganizowanie wypoczynku letniego i zimowego dla dzieci z rodzin dysfunkcyjnyc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rganizacje pozarządow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zorganizowanych kolonii, półkolonii, obozów</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dzieci i młodzieży korzystającej z wypoczyn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wadzenie pozalekcyjnych zajęć sportowych dla dzieci uczestniczących w programac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rganizacje pozarządow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lacówki oświatow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iejski Ośrodek Sportu i Rekreacji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placówek</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trenerów, instruktorów</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dzieci i młodzieży uczestniczącej w program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owadzenie dożywiania dzieci uczestniczących w pozalekcyjnych programach opiekuńczo - wychowawczyc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rganizacje pozarządow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dzieci i młodzieży korzystającej z dożywi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ofinansowanie programu dostarczania żywności do placówek wsparcia dziennego oraz do innych instytucji pomocowyc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rganizacje pozarządowe</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ościoły</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wiązki wyznaniow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placówek korzystających z żywności</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Ilość dostarczanej żywn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Realizacja programu edukacyjno - motywującego z klientami Ośrodka Doraźnej Pomocy Osobom z Problemem Alkoholowym i Przemocą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środek Doraźnej Pomocy Osobom z Problemem Alkoholowym i Przemocą </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osób objętych program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ofinansowanie szkoleń dla osób działających w obszarze profilaktyki i rozwiązywania problemów uzależnie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nstytucje, stowarzyszenia</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soby fizyczn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iczba szkoleń</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przeszkolonych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bl>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t>5. Egzekwowanie przepisów ustawy o rynku alkoholowym.</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709"/>
        <w:gridCol w:w="2694"/>
        <w:gridCol w:w="2491"/>
        <w:gridCol w:w="2753"/>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Zadani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Realizatorzy/Partnerz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Wskaźniki realizacji zada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Ter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zeprowadzanie kontroli w zakresie przestrzegania przepisów dotyczących zakazu reklamy i promocji napojów alkoholowych oraz zakazu spożywania napojów alkoholowych w miejscach publicznyc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omenda Miejska Policji</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raż Miejska</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omisja Rozwiązywania Problemów Alkoholowych</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przeprowadzonych kontroli</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ujawnionych przypadków nieprzestrzegania zapisów ustawy</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podjętych interwencji w celu usunięcia zagroże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sz w:val="18"/>
                <w:szCs w:val="18"/>
              </w:rPr>
              <w:t>Podejmowanie interwencji                      w związku z naruszeniem przepisów określonych w art. 13     i art.15 ustawy o wychowaniu w trzeźwości i przeciwdziałaniu alkoholizmow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omenda Miejska Policji</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raż Miejska</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Komisja Rozwiązywania Problemów Alkoholowych</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podjętych interwen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bl>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t>6. Wspieranie integracji społecznej osób uzależnionych od alkoholu i ich rodzin</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709"/>
        <w:gridCol w:w="2694"/>
        <w:gridCol w:w="2491"/>
        <w:gridCol w:w="2753"/>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Zadani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Realizatorzy/Partnerzy</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Wskaźniki realizacji zad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Termi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większenie działań na rzecz reintegracji społecznej i zawodowej osób uzależnionych od alkoholu i ich rodzin oraz przeciwdziałanie wykluczeniu społecznemu i marginalizacj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sz w:val="18"/>
                <w:szCs w:val="18"/>
              </w:rPr>
              <w:t>Miejski Ośrodek Pomocy Rodzinie - Klub Integracji Społecznej</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osób objętych oddziaływaniami</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form oddziaływań</w:t>
            </w:r>
          </w:p>
          <w:p>
            <w:pPr>
              <w:pStyle w:val="Akapitzlist"/>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Liczba osób, które podjęły prac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Cały rok</w:t>
            </w:r>
          </w:p>
        </w:tc>
      </w:tr>
    </w:tbl>
    <w:p>
      <w:pPr>
        <w:pStyle w:val="Akapitzlist"/>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985"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3"/>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0"/>
    <w:lvlOverride w:ilvl="0">
      <w:startOverride w:val="1"/>
    </w:lvlOverride>
  </w:num>
  <w:num w:numId="20">
    <w:abstractNumId w:val="1"/>
    <w:lvlOverride w:ilvl="0">
      <w:startOverride w:val="1"/>
    </w:lvlOverride>
  </w:num>
  <w:num w:numId="21">
    <w:abstractNumId w:val="11"/>
    <w:lvlOverride w:ilvl="0">
      <w:startOverride w:val="1"/>
    </w:lvlOverride>
  </w:num>
  <w:num w:numId="22">
    <w:abstractNumId w:val="16"/>
    <w:lvlOverride w:ilvl="0">
      <w:startOverride w:val="1"/>
    </w:lvlOverride>
  </w:num>
  <w:num w:numId="23">
    <w:abstractNumId w:val="8"/>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34:00Z</dcterms:created>
  <dc:creator>UM Konin</dc:creator>
  <dc:description/>
  <cp:keywords/>
  <dc:language>en-US</dc:language>
  <cp:lastModifiedBy>UM Konin</cp:lastModifiedBy>
  <cp:lastPrinted>2013-10-11T14:01:00Z</cp:lastPrinted>
  <dcterms:modified xsi:type="dcterms:W3CDTF">2013-10-18T07:33:00Z</dcterms:modified>
  <cp:revision>62</cp:revision>
  <dc:subject/>
  <dc:title/>
</cp:coreProperties>
</file>