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</w:r>
      <w:r>
        <w:rPr>
          <w:sz w:val="24"/>
        </w:rPr>
        <w:tab/>
        <w:tab/>
        <w:tab/>
        <w:t xml:space="preserve">      </w:t>
        <w:tab/>
      </w:r>
      <w:r>
        <w:rPr>
          <w:b/>
          <w:sz w:val="28"/>
          <w:szCs w:val="28"/>
        </w:rPr>
        <w:t>DRUK Nr 705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 sprawie odstąpienia od żądania </w:t>
      </w:r>
    </w:p>
    <w:p>
      <w:pPr>
        <w:pStyle w:val="Heading1"/>
        <w:rPr>
          <w:b w:val="false"/>
          <w:b w:val="false"/>
        </w:rPr>
      </w:pPr>
      <w:r>
        <w:rPr/>
        <w:t>zwrotu udzielonej bonifika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dstawie art.18 ust.2 pkt.15 ustawy z 8 marca 1990 r. o samorządzie gminnym (Dz. U. z 2013 r., poz. 594 z późn. zm.) oraz art. 68 ust. 2 i ust. 2 c ustawy z dnia 21 sierpnia 1997 r. o gospodarce nieruchomościami (Dz. U. z 2010r. Nr 102, poz. 651 z późn. zm.) </w:t>
      </w:r>
      <w:r>
        <w:rPr>
          <w:b/>
          <w:sz w:val="24"/>
          <w:szCs w:val="24"/>
        </w:rPr>
        <w:t>- Rada Miasta Konina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  <w:t>Wyraża zgodę na odstąpienie od żądania zwrotu udzielonej bonifikaty w związku ze zbyciem lokalu mieszkalnego przed upływem 5 lat, położonego w Koninie przy ulicy Energetyka 4 m. 11A.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ind w:left="360" w:hanging="0"/>
        <w:jc w:val="center"/>
        <w:rPr/>
      </w:pPr>
      <w:r>
        <w:rPr>
          <w:b/>
          <w:bCs/>
          <w:szCs w:val="24"/>
        </w:rPr>
        <w:t>§ 2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Uchwała wchodzi w życie z dniem podjęcia</w:t>
      </w:r>
    </w:p>
    <w:p>
      <w:pPr>
        <w:pStyle w:val="Heading2"/>
        <w:rPr>
          <w:b/>
          <w:b/>
          <w:i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3"/>
        <w:spacing w:lineRule="auto" w:line="276"/>
        <w:jc w:val="center"/>
        <w:rPr/>
      </w:pPr>
      <w:r>
        <w:rPr>
          <w:sz w:val="24"/>
          <w:szCs w:val="24"/>
        </w:rPr>
        <w:t>do Uchwały Nr</w:t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Heading3"/>
        <w:spacing w:lineRule="auto" w:line="276"/>
        <w:jc w:val="center"/>
        <w:rPr/>
      </w:pPr>
      <w:r>
        <w:rPr>
          <w:sz w:val="24"/>
          <w:szCs w:val="24"/>
        </w:rPr>
        <w:t xml:space="preserve">z dnia 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 sprawie odstąpienia od żądania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wrotu udzielonej bonifikaty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ciele sprzedanego lokalu mieszkalnego zwrócili się do Prezydenta Miasta Konina o odstąpienie od żądania zwrotu udzielonej bonifikaty w związku ze zbyciem lokalu mieszkalnego przed upływem 5 l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Wymieniony w uchwale lokal został wykupiony od Miasta </w:t>
      </w:r>
      <w:r>
        <w:rPr>
          <w:b/>
          <w:bCs/>
          <w:sz w:val="24"/>
          <w:szCs w:val="24"/>
        </w:rPr>
        <w:t>02.08.201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ku</w:t>
      </w:r>
      <w:r>
        <w:rPr>
          <w:bCs/>
          <w:sz w:val="24"/>
          <w:szCs w:val="24"/>
        </w:rPr>
        <w:t xml:space="preserve"> na warunkach preferencyjnych. Wartość lokalu określił rzeczoznawca majątkowy w operacie szacunkowym na kwotę 149.220,00 zł wartość nakładów najemcy na w/w lokal (adaptacja poddasza) wynosi 110.740,00 zł po zaliczeniu nakładów najemcy wartość lokalu wynosi 38.480,00 zł po zastosowaniu bonifikaty w wysokości 95% zapłacono  1.924,00 zł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łaściciele sprzedali wykupiony lokal na podstawie umowy sprzedaży z dnia </w:t>
      </w:r>
      <w:r>
        <w:rPr>
          <w:b/>
          <w:bCs/>
          <w:sz w:val="24"/>
          <w:szCs w:val="24"/>
        </w:rPr>
        <w:t>10 czerwca 2011</w:t>
      </w:r>
      <w:r>
        <w:rPr>
          <w:bCs/>
          <w:sz w:val="24"/>
          <w:szCs w:val="24"/>
        </w:rPr>
        <w:t xml:space="preserve"> roku na rzecz osób obcych za kwotę 171.000,00 zł. Małżonkowie uzasadniają swą prośbę tym, że lokal zbyty został w celu pozyskania środków finansowych, które przeznaczone zostały w całości wg oświadczenia na zakup działki i budowę domu. Małżonkowie na podstawie przedwstępnej umowy kupna sprzedaży Rep. A nr 10283/2009 z dnia 7.09.2009 roku a następnie ostatecznej umowy kupna sprzedaży z dnia 20.06.2011 roku nabyli działkę gruntu numer 272/9 w Brannie Gm. Rzgów za kwotę </w:t>
      </w:r>
      <w:r>
        <w:rPr>
          <w:b/>
          <w:bCs/>
          <w:sz w:val="24"/>
          <w:szCs w:val="24"/>
        </w:rPr>
        <w:t>30.000,00 zł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pozwolenia na budowę decyzja nr WA. 7351/889/09 z dnia 15.09.2009 roku rozpoczęli budowę budynku mieszkalnego.  Małżonkowie podjęli decyzję o budowie domu ze względu na problemy zdrowotne żony w chodzeniu po schodach na czwarte piętro. Pani Dopierała była operowana na żylaki obydwóch nóg. Pomimo operacji choroba postępowała i zakończyła się zakrzepicą żył głębokich teraz czeka ją kolejna operacja.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Małżonkowie działali w przeświadczeniu, że przeznaczenie środków na taki cel nie grozi obowiązkiem zwrotu bonifikat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ałżonkowie przedłożyli faktury na kwotę 19.795,00 zł a następnie uzupełnili o kolejne faktury na kwotę 121.332,64 zł co łącznie stanowi kwotę </w:t>
      </w:r>
      <w:r>
        <w:rPr>
          <w:b/>
          <w:bCs/>
          <w:sz w:val="24"/>
          <w:szCs w:val="24"/>
        </w:rPr>
        <w:t>141.127,64 zł</w:t>
      </w:r>
      <w:r>
        <w:rPr>
          <w:bCs/>
          <w:sz w:val="24"/>
          <w:szCs w:val="24"/>
        </w:rPr>
        <w:t xml:space="preserve"> złożyli również zawiadomienie o zakończeniu budowy z 14 grudnia 2011 roku oraz potwierdzenie zameldowania na pobyt stały w Brannie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>Zgodnie z nowelizacją ustawy z dnia 21 sierpnia 1997 roku o gospodarce nieruchomościami dokonaną 24.08.2007 roku art. 68 ust. 2 i 2a – jeśli nabywca zbył lokal mieszkalny, przed upływem 5 lat licząc od dnia nabycia jest zobowiązany do zwrotu kwoty równej udzielonej bonifikacie po jej waloryzacji. Jednakże tego zapisu nie stosuje się – zgodnie z ust. 2 a pkt. 5 wyżej cytowanego artykułu ustawy, jeśli nastąpiła sprzedaż lokalu mieszkalnego przed wskazanym wyżej okresem, a środki uzyskane z tej sprzedaży przeznaczone zostaną w ciągu 12 miesięcy na nabycie innego lokalu mieszkalnego albo nieruchomości przeznaczonej lub wykorzystanej na cele mieszkaniowe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>We wskazanym przypadku lokal został sprzedany w 2011 roku wobec tego zbycie nastąpiło przed upływem 5 lat od jego nabycia. Jednak środki uzyskane ze sprzedaży mieszkania przeznaczone zostały na budowę domu, choć nie mieści się to w sposób formalny w zakresie przepisów, od których zależy brak obowiązku zwrotu bonifikaty to z pewnością uzasadnia wniosek o odstąpienie od żądania zwrotu udzielonej bonifikaty po jej waloryzacji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Zgodnie z art. 68 ust 2 c ww. ustawy o gospodarce nieruchomościami Rada Miasta ma możliwość odstąpienia od żądania zwrotu udzielonej bonifikaty w innych przypadkach niż określone w ust. 2 a.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djęcie uchwały wyrażającej zgodę na odstąpienie od zwrotu udzielonej bonifikaty po jej waloryzacji jest w pełni uzasadnion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2:00Z</dcterms:created>
  <dc:creator>Konin</dc:creator>
  <dc:description/>
  <cp:keywords/>
  <dc:language>en-US</dc:language>
  <cp:lastModifiedBy>UM Konin</cp:lastModifiedBy>
  <cp:lastPrinted>2013-10-18T09:44:00Z</cp:lastPrinted>
  <dcterms:modified xsi:type="dcterms:W3CDTF">2013-10-18T08:18:00Z</dcterms:modified>
  <cp:revision>14</cp:revision>
  <dc:subject/>
  <dc:title>Uchwała Nr _______</dc:title>
</cp:coreProperties>
</file>