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RUK Nr 694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</w:r>
      <w:r>
        <w:rPr>
          <w:sz w:val="24"/>
        </w:rPr>
        <w:tab/>
        <w:tab/>
        <w:tab/>
        <w:t xml:space="preserve">      </w:t>
        <w:tab/>
        <w:t xml:space="preserve">                                                   </w:t>
      </w:r>
      <w:r>
        <w:rPr>
          <w:b/>
          <w:bCs/>
          <w:i/>
          <w:iCs/>
          <w:sz w:val="24"/>
        </w:rPr>
        <w:t>projekt</w:t>
      </w:r>
      <w:r>
        <w:rPr>
          <w:b/>
          <w:bCs/>
          <w:i/>
          <w:iCs/>
          <w:sz w:val="28"/>
        </w:rPr>
        <w:t xml:space="preserve">        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w sprawie zmiany Uchwały Nr 563 Rady Miasta Konina 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z dnia 24 kwietnia 2013 roku w sprawie zbycia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 podstawie art. 18 ust.2 pkt. 9 lit. a ustawy z 8 marca 1990r. o samorządzie gminnym (Dz. U. z 2013 r., poz. 594 z późn. zm.) oraz art.13 ust.1, art. 37 ust.2 pkt 10, art. 68 ust. 1 pkt 6 ustawy z dnia 21 sierpnia 1997r. o gospodarce nieruchomościami (Dz. U. z 2010 r. Nr 102, poz. 651 z późn. zm.), art. 26 ustawy z dnia 30 czerwca 1995 r. o stosunku Państwa do Kościoła Chrześcijan Baptystów w Rzeczpospolitej Polskiej (Dz. U. z 1995r. Nr 97, poz. 480 z późn. zm.) - </w:t>
      </w:r>
      <w:r>
        <w:rPr>
          <w:b/>
          <w:sz w:val="24"/>
          <w:szCs w:val="24"/>
        </w:rPr>
        <w:t>Rada Miasta Konina uchwala, 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1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§ 1 Uchwały Nr 563 Rady Miasta Konina z dnia 24 kwietnia 2013 roku w sprawie zbycia nieruchomości dotychczasowe brzmienie oznacza się jako ust. 1 i dodaje się ust. 2 </w:t>
        <w:br/>
        <w:t>w brz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„</w:t>
      </w:r>
      <w:r>
        <w:rPr>
          <w:szCs w:val="24"/>
        </w:rPr>
        <w:t>Wyraża zgodę na udzielenie bonifikaty do wysokości 50% od ceny sprzedaży ustalonej przez rzeczoznawcę majątkowego”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Pozostałe zapisy Uchwały Nr 563 Rady Miasta Konina z dnia 24 kwietnia 2013 roku </w:t>
        <w:br/>
        <w:t>w sprawie zbycia nieruchomości pozostają bez zmian.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Wykonanie uchwały powierza Prezydentowi Miasta Konina.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4.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Cs w:val="false"/>
          <w:szCs w:val="24"/>
        </w:rPr>
      </w:pPr>
      <w:r>
        <w:rPr>
          <w:bCs w:val="false"/>
          <w:szCs w:val="24"/>
        </w:rPr>
        <w:t>Uchwała wchodzi w życie z dniem podjęcia</w:t>
      </w:r>
    </w:p>
    <w:p>
      <w:pPr>
        <w:pStyle w:val="Heading2"/>
        <w:rPr>
          <w:b/>
          <w:b/>
          <w:iCs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Heading3"/>
        <w:spacing w:lineRule="auto" w:line="276"/>
        <w:jc w:val="center"/>
        <w:rPr/>
      </w:pPr>
      <w:r>
        <w:rPr>
          <w:sz w:val="24"/>
          <w:szCs w:val="24"/>
        </w:rPr>
        <w:t>do Uchwały Nr</w:t>
      </w:r>
    </w:p>
    <w:p>
      <w:pPr>
        <w:pStyle w:val="Heading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ady Miasta Konina</w:t>
      </w:r>
    </w:p>
    <w:p>
      <w:pPr>
        <w:pStyle w:val="Heading3"/>
        <w:spacing w:lineRule="auto" w:line="276"/>
        <w:jc w:val="center"/>
        <w:rPr/>
      </w:pPr>
      <w:r>
        <w:rPr>
          <w:sz w:val="24"/>
          <w:szCs w:val="24"/>
        </w:rPr>
        <w:t>z dnia 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 sprawie zmiany Uchwały Nr 563 Rady Miasta Kon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kwietnia 2013 roku w sprawie zbycia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 wnioskiem o sprzedaż działek opisanych w § 1 uchwały zwrócił się Zbór Kościoła Chrześcijan Baptystów w Konini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sz w:val="24"/>
          <w:szCs w:val="24"/>
        </w:rPr>
        <w:tab/>
        <w:t xml:space="preserve">Wymienione w uchwale działki </w:t>
      </w:r>
      <w:r>
        <w:rPr>
          <w:bCs/>
          <w:sz w:val="24"/>
        </w:rPr>
        <w:t xml:space="preserve">zgodnie z Uchwałą Nr 682 Rady Miasta Konina z dnia 19 grudnia 2001r., w sprawie miejscowego planu zagospodarowania przestrzennego miasta Konina, w części dotyczącej obszar osiedli SIKORSKIEGO I ZEMEŁKI, opublikowanej w Dzienniku Urzędowym Województwa Wielkopolskiego nr 33, poz. 995 z dnia 1 marca 2002r.), oznaczona jest symbolem i posiada przeznaczenie: </w:t>
      </w:r>
      <w:r>
        <w:rPr>
          <w:b/>
          <w:bCs/>
          <w:sz w:val="24"/>
        </w:rPr>
        <w:t>UP</w:t>
      </w:r>
      <w:r>
        <w:rPr>
          <w:bCs/>
          <w:sz w:val="24"/>
        </w:rPr>
        <w:t xml:space="preserve">  – zabudowa związana z realizacją celów publicznych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Zgodnie z cytowaną w podstawie prawnej ustawą o stosunku Państwa do Kościoła Chrześcijan Baptystów w Rzeczpospolitej Polskiej grunty stanowiące własność Skarbu Państwa lub gminy, przeznaczone w miejscowym planach zagospodarowania przestrzennego na cele sakralne i kościelne, mogą być Kościołowi i jego osobom prawnym sprzedawane lub oddawane w użytkowanie wieczyste.  W sprawie zbycia nieruchomości została podjęta uchwała w dniu 24 kwietnia 2013 roku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 xml:space="preserve">Z uchwały wynika, że zbycie gruntów miejskich na rzecz Kościoła Chrześcijan Baptystów następuje w drodze bezprzetargowej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>Obowiązująca ustawa z 21 sierpnia 1997 r. o gospodarce nieruchomościami przewiduje możliwość udzielenia bonifikaty od ceny, jeśli nieruchomość jest sprzedawana Kościołom związkom wyznaniowym, mającym uregulowane stosunki z państwem, na cele działalności sakralnej.</w:t>
      </w:r>
    </w:p>
    <w:p>
      <w:pPr>
        <w:pStyle w:val="Tekstpodstawowy3"/>
        <w:spacing w:lineRule="auto" w:line="360"/>
        <w:rPr>
          <w:bCs/>
        </w:rPr>
      </w:pPr>
      <w:r>
        <w:rPr>
          <w:bCs/>
        </w:rPr>
        <w:tab/>
        <w:t xml:space="preserve">Podjęcie uchwały wyrażającej zgodę na udzielenie bonifikaty jest </w:t>
        <w:br/>
        <w:t>w pełni uzasadnione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4:00Z</dcterms:created>
  <dc:creator>Konin</dc:creator>
  <dc:description/>
  <cp:keywords/>
  <dc:language>en-US</dc:language>
  <cp:lastModifiedBy>UM Konin</cp:lastModifiedBy>
  <cp:lastPrinted>2013-10-04T13:04:00Z</cp:lastPrinted>
  <dcterms:modified xsi:type="dcterms:W3CDTF">2013-10-18T10:18:00Z</dcterms:modified>
  <cp:revision>11</cp:revision>
  <dc:subject/>
  <dc:title>Uchwała Nr _______</dc:title>
</cp:coreProperties>
</file>