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DRUK Nr 709</w:t>
      </w:r>
    </w:p>
    <w:p>
      <w:pPr>
        <w:pStyle w:val="Heading1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miejscowego pla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miasta Konina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ulic: Adama Mickiewicza – Obrońców Westerplat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a podstawie art. 18 ust. 2 pkt 5 ustawy z dnia 8 marca 1990r. o samorządzie gminnym (Dz. U. z 2013 r., poz. 594 z późn. zm.) oraz art. 14 ust. 1, 2 i 4 ustawy z dnia 27 marca 2003 r. o planowaniu i zagospodarowaniu przestrzennym (Dz. U. z 2012 r., poz. 647 z późn. zm.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right="-1" w:hanging="0"/>
        <w:jc w:val="both"/>
        <w:rPr/>
      </w:pPr>
      <w:r>
        <w:rPr>
          <w:sz w:val="24"/>
        </w:rPr>
        <w:t>Przystępuje się do sporządzenia miejscowego planu zagospodarowania przestrzennego miasta Konina, rejon ulic: Adama Mickiewicza – Obrońców Westerpla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§ 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anice obszaru objętego planem przedstawiono na załączniku graficznym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/>
        <w:ind w:right="-142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 sprawie przystąpienia do sporządzenia zmiany miejscowego plan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gospodarowania przestrzennego miasta Konina w rejon ulic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ama Mickiewicza - Obrońców Westerplat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pracowaniem planu zagospodarowania przestrzennego obejmuje się obszar w granicach określonych na załączniku graficznym do uchwały.  Obszar objęty planem zgodnie z polityką przestrzenną zawartą w studium uwarunkowań i kierunków zagospodarowania przestrzennego m. Konina położony jest w strefie S3. Strefa  S3 to strefa śródmiejska – „</w:t>
      </w:r>
      <w:r>
        <w:rPr>
          <w:rFonts w:cs="Garamond"/>
          <w:szCs w:val="26"/>
        </w:rPr>
        <w:t>przewidywana do zachowania wartości historycznych i kontynuacji działań rewaloryzacyjnych. Konieczna aktywizacja strefy poprzez usługi centrotwórcze i ogólnomiejskie oraz podniesienie prestiżu przestrzeni publicznych.</w:t>
      </w:r>
      <w:r>
        <w:rPr/>
        <w:t>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becnie obowiązującym planie obszar zmiany miejscowego planu zagospodarowania przestrzennego oznaczony jest symbolami UP7 – teren usług publicznych oraz MU12 – tereny zabudowy mieszkaniowo usługowej. Przedmiotem zmiany planu jest taka modyfikacja zapisów miejscowego planu zagospodarowania przestrzennego miasta Konina, która dopuści lokalizację obiektów usługowych o innym charakterze niż publiczne, a także zabudowy mieszkaniowo-usługowej z uwzględnieniem stosunków własnościowych na tym ter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świetle wyżej wymienionych zapisów stwierdza się zgodności przewidywanych rozwiązań z ustaleniami studium i przystępuje się do opracowania plan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3:00Z</dcterms:created>
  <dc:creator>UM Konin</dc:creator>
  <dc:description/>
  <cp:keywords/>
  <dc:language>en-US</dc:language>
  <cp:lastModifiedBy>UM Konin</cp:lastModifiedBy>
  <cp:lastPrinted>2012-09-19T11:34:00Z</cp:lastPrinted>
  <dcterms:modified xsi:type="dcterms:W3CDTF">2013-10-18T09:35:00Z</dcterms:modified>
  <cp:revision>17</cp:revision>
  <dc:subject/>
  <dc:title>PROJEKT</dc:title>
</cp:coreProperties>
</file>