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DRUK Nr 695</w:t>
      </w:r>
    </w:p>
    <w:p>
      <w:pPr>
        <w:pStyle w:val="Heading1"/>
        <w:jc w:val="right"/>
        <w:rPr>
          <w:i/>
          <w:i/>
        </w:rPr>
      </w:pPr>
      <w:r>
        <w:rPr>
          <w:i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CHWAŁA Nr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                          2013 roku</w:t>
      </w:r>
    </w:p>
    <w:p>
      <w:pPr>
        <w:pStyle w:val="Normal"/>
        <w:jc w:val="center"/>
        <w:rPr>
          <w:rStyle w:val="InternetLink"/>
        </w:rPr>
      </w:pPr>
      <w:hyperlink w:anchor="_Hlk98638274">
        <w:r>
          <w:rPr>
            <w:b/>
            <w:sz w:val="24"/>
            <w:u w:val="single"/>
          </w:rPr>
        </w:r>
      </w:hyperlink>
      <w:bookmarkStart w:id="0" w:name="_Hlk98638274"/>
      <w:bookmarkStart w:id="1" w:name="_Hlk98638274"/>
      <w:bookmarkEnd w:id="1"/>
    </w:p>
    <w:p>
      <w:pPr>
        <w:pStyle w:val="Normal"/>
        <w:jc w:val="center"/>
        <w:rPr>
          <w:rStyle w:val="InternetLink"/>
        </w:rPr>
      </w:pPr>
      <w:hyperlink w:anchor="_Hlk98638274">
        <w:r>
          <w:rPr/>
        </w:r>
      </w:hyperlink>
      <w:bookmarkStart w:id="2" w:name="_Hlk98638274"/>
      <w:bookmarkStart w:id="3" w:name="_Hlk98638274"/>
      <w:bookmarkEnd w:id="3"/>
    </w:p>
    <w:p>
      <w:pPr>
        <w:pStyle w:val="Tekstpodstawowy3"/>
        <w:jc w:val="center"/>
        <w:rPr/>
      </w:pPr>
      <w:r>
        <w:rPr/>
        <w:t>w sprawie</w:t>
      </w:r>
      <w:r>
        <w:rPr>
          <w:color w:val="FF0000"/>
        </w:rPr>
        <w:t xml:space="preserve"> </w:t>
      </w:r>
      <w:r>
        <w:rPr/>
        <w:t xml:space="preserve">wyrażenia opinii o wysokości ceny za odzysk i unieszkodliwianie jednej tony zmieszanych (niesegregowanych) odpadów komunalnych  </w:t>
      </w:r>
    </w:p>
    <w:p>
      <w:pPr>
        <w:pStyle w:val="Tekstpodstawowy3"/>
        <w:jc w:val="center"/>
        <w:rPr/>
      </w:pPr>
      <w:r>
        <w:rPr/>
        <w:t>na rok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1 ustawy z dnia 8 marca 1990 roku o samorządzie gminnym (Dz. U. z 2013 r., poz. 594 z późn. zm.) - </w:t>
      </w:r>
      <w:r>
        <w:rPr>
          <w:b/>
          <w:sz w:val="24"/>
        </w:rPr>
        <w:t>Rada Miasta Konin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uje się pozytywnie cenę za odzysk i unieszkodliwianie jednej tony zmieszanych (niesegregowanych) odpadów komunalnych (kod – 20 03 01) na rok 2014, w wysokości 209,73 zł (nett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§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ind w:left="4248" w:firstLine="5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.....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asta Konin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.............. 2013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w sprawie wyrażenia opinii o wysokości ceny za odzysk i unieszkodliwianie jednej tony zmieszanych (niesegregowanych) odpadów komunalnych na rok 2014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firstLine="708"/>
        <w:rPr/>
      </w:pPr>
      <w:r>
        <w:rPr/>
        <w:t>Na podstawie § 4 umowy wykonawczej na świadczenie usług w zakresie odzysku i unieszkodliwiania odpadów komunalnych i nadzoru zrekultywowanych składowisk odpadów zawartej w dniu 29 grudnia 2011 roku, Rada Miasta Konina opiniuje cenę za unieszkodliwianie jednej tony zmieszanych (niesegregowanych) odpadów komunalnych</w:t>
      </w:r>
      <w:r>
        <w:rPr>
          <w:color w:val="FF0000"/>
        </w:rPr>
        <w:t xml:space="preserve"> </w:t>
      </w:r>
      <w:r>
        <w:rPr/>
        <w:t xml:space="preserve">przyjmowanych przez Miejski Zakład Gospodarki Odpadami Komunalnymi Sp. z o.o.                     w Koninie, ul. Sulańska 13. </w:t>
      </w:r>
    </w:p>
    <w:p>
      <w:pPr>
        <w:pStyle w:val="Heading2"/>
        <w:spacing w:lineRule="auto" w:line="276"/>
        <w:ind w:firstLine="567"/>
        <w:rPr/>
      </w:pPr>
      <w:r>
        <w:rPr/>
        <w:t>Uchwałą nr XXV/440/12 z dnia 27.08.2012 r. Sejmik Województwa Wielkopolskiego zatwierdził Plan Gospodarki Odpadami dla woj. Wielkopolskiego na lata 2012-2017, w celu realizacji planu określo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egiony gospodarki odpadami komunalnymi województwa wielkopolski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egionalne instalacje do przetwarzania odpadów komunal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MZGOK sp. z o.o. został regionalną instalacją do przetwarzania odpadów. 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W roku 2013 cena za odzysk i unieszkodliwianie jednej tony zmieszanych (niesegregowanych) odpadów komunalnych wynosiła 195,00 zł (netto)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W kalkulacji ceny na rok 2014 uwzględniono zgodnie z § 4 pkt 4.3 umowy wykonawczej udział marży na poziomie 3,7 % oraz kwotę 7,52 zł od tony przyjętych odpadów jako wielkość, która zasilać będzie fundusz rekultywacyjny utworzony od 23 lipca 2013 r., zgodnie z art. 137 ustawy z dnia z dnia 14 grudnia 2012 r. o odpadach (Dz. U. z 2013 r. poz. 21)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Ceny za pozostałe odpady z grupy 20 nie ulegną zmianie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W związku powyższym zasadne jest podjęcie niniejszej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UM</dc:creator>
  <dc:description/>
  <cp:keywords/>
  <dc:language>en-US</dc:language>
  <cp:lastModifiedBy>UM Konin</cp:lastModifiedBy>
  <cp:lastPrinted>2012-10-19T13:53:00Z</cp:lastPrinted>
  <dcterms:modified xsi:type="dcterms:W3CDTF">2013-10-18T10:20:00Z</dcterms:modified>
  <cp:revision>19</cp:revision>
  <dc:subject/>
  <dc:title/>
</cp:coreProperties>
</file>