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BP.0057.8.2013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 w:val="32"/>
        </w:rPr>
        <w:t>SPRAWOZDANIE</w:t>
      </w:r>
    </w:p>
    <w:p>
      <w:pPr>
        <w:pStyle w:val="TextBodyIndent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     </w:t>
      </w:r>
      <w:r>
        <w:rPr>
          <w:b/>
          <w:spacing w:val="-20"/>
        </w:rPr>
        <w:t xml:space="preserve">z  działalności  Prezydenta  Miasta  Konina </w:t>
        <w:br/>
        <w:t xml:space="preserve">     w  okresie  od  25  września  30  października  2013 roku</w:t>
      </w:r>
    </w:p>
    <w:p>
      <w:pPr>
        <w:pStyle w:val="TextBodyIndent"/>
        <w:ind w:firstLine="709"/>
        <w:jc w:val="center"/>
        <w:rPr>
          <w:b/>
          <w:b/>
          <w:i/>
          <w:i/>
          <w:spacing w:val="-20"/>
          <w:sz w:val="16"/>
        </w:rPr>
      </w:pPr>
      <w:r>
        <w:rPr>
          <w:b/>
          <w:i/>
          <w:spacing w:val="-20"/>
          <w:sz w:val="16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W okresie międzysesyjnym Prezydent Miasta przyjął 23 projekty uchwał Rady Miasta Konina, wydał 16 zarządzeń i rozpatrzył ogółem 122 wnioski. 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i/>
          <w:u w:val="single"/>
        </w:rPr>
        <w:t>Projekty  uchwał  Rady  Miasta  dotyczyły następujących spra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any nieruchomości (obręby: Starówka i Wilków, oraz Starówka i Chorzeń) – nabycie nieruchomości pod drogi  w zamian za zbycie nieruchomości pod zabudowę mieszkaniowo – usługową – 2 projekt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Uchwały Nr 563 Rady Miasta Konina z dn. 24.04.2013 r. w sprawie zbycia nieruchom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żądania zwrotu bonifikat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wysokości opłat za usuwanie pojazdów z drogi i przechowywanie pojazdów na parkingu strzeżonym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a poręczenia spłaty pożyczki inwestycyjnej na realizację projektu „Uporządkowanie gospodarki odpadami na terenie subregionu konińskiego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rogramu Profilaktyki i Rozwiązywania Problemów Alkoholowych dla miasta Konina na 2014 rok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y Uchwały Nr 91 Rady Miasta Konina  z dn. 30.03.2011 r. w sprawie nadania Statutu Żłobkowi Miejskiemu w Koninie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do realizacji projektu pt. „Nowa edukacja – nowe wyzwania” w ramach POKL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aopiniowania Projektu Likwidacji Aglomeracji Konin Lewy Brzeg i Aglomeracji Konin Prawy Brzeg oraz Projektu Aglomeracji Konin – 2 projekt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opinii o wysokości ceny za odzysk i unieszkodliwianie jednej tony zmieszanych (niesegregowanych) odpadów komunalnych na rok 2014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obiektu małej architektur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ąpienia do sporządzenia zmiany studium uwarunkowań i kierunków zagospodarowania przestrzennego miasta Koni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a do sporządzenia miejscowego planu zagospodarowania przestrzennego miasta Konina w rejonie ul. Gajowej, Przemysłowej i Marantowski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a do sporządzenia miejscowego planu zagospodarowania przestrzennego miasta Konina, rejon ulic: Adama Mickiewicza – Obrońców Westerplatte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wyrażenia woli przystąpienia do opracowania i wdrażania planu gospodarki niskoemisyjn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wek podatku od: nieruchomości, środków transportowych – 2 projek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a opłaty od posiadania ps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WPI miasta Konina na lata 2014 – 2019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 w Wieloletniej Prognozie Finansowej miasta Konina na lata 2013 – 2017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mian w budżecie miasta Konina na 2013 rok;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dane zarządzenia dotyczył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w budżecie miasta Konina na 2013 rok – 4 zarząd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 użytkowania systemów informatycznych w Urzędzie Miejskim w Koni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a szczegółowych zasad i trybu przyznawania nagrody rocznej dyrektorom samorządowych instytucji kultury, dla których organizatorem jest Miasto Koni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a do stosowania Planu Obrony Cywilnej Miasta Koni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Zarządzenia Nr 92/2013 dotyczącym przyjęcia Regulaminu Projektu pn. </w:t>
      </w:r>
      <w:r>
        <w:rPr>
          <w:i/>
          <w:sz w:val="24"/>
          <w:szCs w:val="24"/>
        </w:rPr>
        <w:t xml:space="preserve">„Twoja firma – wspomagamy przedsiębiorczych w Koninie” </w:t>
      </w:r>
      <w:r>
        <w:rPr>
          <w:sz w:val="24"/>
          <w:szCs w:val="24"/>
        </w:rPr>
        <w:t xml:space="preserve">nr POKL.06.02.00-30-046/12  </w:t>
        <w:br/>
        <w:t xml:space="preserve">w ramach Programu Operacyjnego Kapitał Ludzki, Priorytet VI Rynek pracy otwarty dla wszystkich, Działanie 6.2 Wsparcie oraz promocja przedsiębiorczości i samozatrudn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a średniego miesięcznego kosztu utrzymania mieszkańca w Domu Pomocy Społecznej w Kon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a przez właścicieli nieruchomości obowiązkowej deratyzacji na terenie miasta Koni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a do ZOUM w administrowanie nieruchomości zabudowanej położonej </w:t>
        <w:br/>
        <w:t>w Koninie przy ul. Kamiennej 57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misji opiniującej oferty na realizację zadania w zakresie prowadzenia od 01.01.2014 r. do 31.03.2015 r. Schroniska Dla Bezdomnych Zwierząt przy ul. Gajowej </w:t>
        <w:br/>
        <w:t>w Koni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y Instrukcji Inwentaryzacyjnej w UM w Koni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a rocznego planu inwentaryzacji w UM w Koninie na 2013 ro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misji Inwentaryzacyjnej w celu przeprowadzenia inwentaryzacji środków trwałych w UM w Koni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misji Oceny Wniosków Uczestników Projektu o otrzymanie wsparcia finansowego w ramach projektu pn. </w:t>
      </w:r>
      <w:r>
        <w:rPr>
          <w:i/>
          <w:sz w:val="24"/>
          <w:szCs w:val="24"/>
        </w:rPr>
        <w:t xml:space="preserve">„Twoja firma – wspomagamy przedsiębiorczych </w:t>
        <w:br/>
        <w:t xml:space="preserve">w Koninie” </w:t>
      </w:r>
      <w:r>
        <w:rPr>
          <w:sz w:val="24"/>
          <w:szCs w:val="24"/>
        </w:rPr>
        <w:t>nr POKL.06.02.00-30-046/12-00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071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ydent pozytywnie rozpatrzył również wnioski w spraw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łożenia na raty należności w wysokości 60.189,49 zł z tytułu zaległości czynszowych </w:t>
        <w:br/>
        <w:t xml:space="preserve">(7 wniosków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łożenia na raty zaległości czynszowych w wysokości 455,18 zł  z tytułu rozliczenia medi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wykazu osób uprawnionych do przydziału mieszkań komunalnych i lokali socjal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rócenia tytułu prawnego i zawarcie umowy najmu na lokal komunalny przy </w:t>
        <w:br/>
        <w:t xml:space="preserve">ul. Wyszyńskiego 15/53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u lokalu użytkowego przy ul. 3 Maja 52c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u lokalu użytkowego przy ul. Al. 1 Maja 15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rzenia należności głównej w wysokości 24.000,00 zł z tytułu zwrotu kosztów organizacji stanowiska dla osoby niepełnospraw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czenia PCK Oddziałowi Rejonowemu w Koninie nieruchomości w obrębie Przedziałki na prowadzenie Noclegowni i Schroniska dla Bezdomnych w Konini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aneksu do umowy użyczenia Konińskiemu Stowarzyszeniu Sportowemu „MUSTANG” pomieszczeń w budynku przy ul. 3 Maja 1 i 3 dot. oddania do używania pomieszczeń objętych użyczeniem na rzecz nowo utworzonej spółdzielni socjalnej osób niepełnosprawnych „Sport i Rehabilitacja”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umowy z Biurem Obrotu Nieruchomościami „INVICUS” na administrowanie budynkiem przy Placu Górnika 4 dot. przedłużenia czasu trwania umo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łużenia umowy dzierżawy terenu zajętego przez targowisko miejskie oraz przyjęcie stawki czynszu dzierżawnego w wysokości 2,3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iesięczni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y nieruchomości w obrębach: Pawłówek, Wilków, Osada z przeznaczeniem pod zieleń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zierżawy części nieruchomości w obrębie Morzysław pod wesołe miasteczko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zierżawy części nieruchomości w obrębie Czarków pod schody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zierżawy części nieruchomości w obrębach: Wilków, Nowy Dwór na poszerzenie działek macierzystych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zierżawy części nieruchomości w obrębie Pątnów na cele rekreacyjne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y nieruchomości w obrębie Glinka pod garaż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warunków przetargowych (obręb Starówka) – 2 działk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niosku Elektrownia Biogazowa CYCHRY Sp. z o.o. o wydanie promesy przedłużenia terminu zabudowy działki ozn. nr ew. 271/10 w obrębie Maliniec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wykonania prawa pierwokupu w stosunku do prawa własności lub prawa użytkowania wieczystego nieruchomości w obrębach: Nowy Dwór, Chorzeń, Gosławice, Malinie, Przydziałki (5 działek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wykonania prawa pierwokupu w stosunku do udziałów wynoszących po ½ części w prawie użytkowania wieczystego nieruchomości w obrębie Czark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ia nagród Prezydenta Miasta Konina z okazji Dnia Edukacji Narodowej (wpłynęło 99 wniosków, przyznano 39 nagród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jęcia projektu aneksu do umowy z ESKO-CONSULTING Sp. z o.o. i ESKO Przedsiębiorstwo Inżynierii Środowiska s.c. na wykonanie dokumentacji projektowej na uzbrojenie terenów inwestycyjnych w obrębie Konin – Międzylesie dot. zmiany terminu zakończenia prac projektow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ów aneksów wydłużających termin realizacji zadania do umów z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ytutem Gospodarki Przestrzennej i Mieszkalnictwa na wykonanie miejscowych planów zagospodarowania przestrzennego miasta Konina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ytutem Gospodarki Przestrzennej i Mieszkalnictwa na wykonanie miejscowego planu zagospodarowania przestrzennego miasta Konina – rejon ul. Dworcowej – Kolejowej etap 2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Instytutem Gospodarki Przestrzennej i Mieszkalnictwa na wykonanie miejscowego planu zagospodarowania przestrzennego miasta Konina – osiedle Wilków etap 3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 xml:space="preserve">GARD – Pracownią Urbanistyczno – Architektoniczną na wykonanie miejscowego planu zagospodarowania przestrzennego miasta Konina – osiedle Wilków etap 2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jęcia projektu aneksu do umowy z Przedsiębiorstwem Projektowo – Budowlanym „PROBUD” na opracowanie dokumentacji projektowo – kosztorysowej na budowę ulic Brunatnej – etap I dot. przedłużenia terminu realizacji przedmiotu umo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jęcia projektu aneksu do umowy z Przedsiębiorstwem Inwestycji i budownictwa „Incest-BUD” na pełnienie nadzoru inwestorskiego na zadaniu inwestycyjnym </w:t>
        <w:br/>
        <w:t xml:space="preserve">pn. „Adaptacja budynku przy ul. 3 Maja 1 i 3 na COP dot. zmiany terminu umown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przyjęcie projektów aneksów do umów z: SKANSKA SA na prz</w:t>
      </w:r>
      <w:r>
        <w:rPr>
          <w:bCs/>
          <w:sz w:val="24"/>
          <w:szCs w:val="24"/>
        </w:rPr>
        <w:t xml:space="preserve">ebudowę ulicy Jana Matejki w Koninie oraz AC DROGA Adam Chmielewski na pełnienie nadzoru nad w/w inwestycją (aneksy dotyczą zmiany terminu umownego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aneksu do umowy z Przedsiębiorstwem Montażu Elektrycznego „ELEKTROBUD” na przebudowę linii elektroenergetycznej w obrębie Malinie </w:t>
        <w:br/>
        <w:t xml:space="preserve">dot. wydłużenia terminu prac budowlanych, </w:t>
      </w:r>
    </w:p>
    <w:p>
      <w:pPr>
        <w:pStyle w:val="Normal"/>
        <w:spacing w:lineRule="auto" w:line="360"/>
        <w:ind w:lef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zed"/>
        <w:ind w:firstLine="284"/>
        <w:jc w:val="both"/>
        <w:rPr/>
      </w:pPr>
      <w:r>
        <w:rPr>
          <w:b w:val="false"/>
        </w:rPr>
        <w:t>W okresie międzysesyjnym Prezydent udzielił 190 pełnomocnictw pracownikom UM i jednostek organizacyjnych Miasta</w:t>
      </w:r>
      <w:r>
        <w:rPr>
          <w:b w:val="false"/>
          <w:szCs w:val="24"/>
        </w:rPr>
        <w:t xml:space="preserve">. </w:t>
      </w:r>
    </w:p>
    <w:p>
      <w:pPr>
        <w:pStyle w:val="Przed"/>
        <w:ind w:firstLine="360"/>
        <w:jc w:val="both"/>
        <w:rPr/>
      </w:pPr>
      <w:r>
        <w:rPr>
          <w:b w:val="false"/>
          <w:szCs w:val="24"/>
        </w:rPr>
        <w:t xml:space="preserve">W sierpniu i wrześniu Prezydent, w ramach rozpatrywania indywidualnych spraw obywateli, przyjął 26 interesantów. </w:t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zydent, w ramach reprezentacji i promocji Miasta oraz kontaktów z mieszkańcami Konina podejmował gości oraz uczestniczył w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chodach Dnia Służby Celnej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Europejskim Forum Nowych Idei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chodach 20-lecia Szkoły Podstawowej nr 15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otkaniu ze zwycięzcami Gry Miejskiej NGO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nsultacjach społecznych w sprawie Strefy Płatnego Parkowania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Święcie Patrona Szkoły w II Liceum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V Regionalnym Turnieju Olimpiad Specjalnych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chodach Dnia św. Huberta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chodach 40-lecia oddziału konińskiego Polskiego Towarzystwa Numizmatycznego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uroczysta Sesji Jubileuszowej z okazji obchodów 100 lat krajoznawstwa konińskiego oraz 60 lat Oddziału PTTK w Koninie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nwencie Wójtów i Burmistrzów Powiatu Konińskiego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chodach 35-lecia Centrum Kształcenia Ustawicznego w Koninie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otkaniu Konsultacyjnej Rady Gospodarczej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konferencji prasowej na temat oceny pracy Urzędu Miejskiego w Konini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7010"/>
      <w:pgMar w:left="1985" w:right="851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zad">
    <w:name w:val="zarzad"/>
    <w:basedOn w:val="Normal"/>
    <w:qFormat/>
    <w:pPr>
      <w:spacing w:lineRule="auto" w:line="360"/>
      <w:ind w:right="4536" w:hanging="0"/>
      <w:jc w:val="center"/>
    </w:pPr>
    <w:rPr>
      <w:b/>
      <w:sz w:val="28"/>
    </w:rPr>
  </w:style>
  <w:style w:type="paragraph" w:styleId="Stanow">
    <w:name w:val="stanow"/>
    <w:basedOn w:val="Normal"/>
    <w:qFormat/>
    <w:pPr>
      <w:spacing w:lineRule="auto" w:line="480"/>
      <w:jc w:val="center"/>
    </w:pPr>
    <w:rPr>
      <w:b/>
      <w:sz w:val="24"/>
    </w:rPr>
  </w:style>
  <w:style w:type="paragraph" w:styleId="Przed">
    <w:name w:val="przed"/>
    <w:basedOn w:val="Normal"/>
    <w:qFormat/>
    <w:pPr>
      <w:spacing w:lineRule="auto" w:line="36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right="-1" w:firstLine="696"/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keepLines/>
      <w:spacing w:lineRule="auto" w:line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00"/>
    </w:rPr>
  </w:style>
  <w:style w:type="paragraph" w:styleId="Blue">
    <w:name w:val="blue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FF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wykly">
    <w:name w:val="tekst_zwykl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Obszartekstu">
    <w:name w:val="Obszar tekstu"/>
    <w:basedOn w:val="Normal"/>
    <w:qFormat/>
    <w:pPr>
      <w:widowControl w:val="false"/>
      <w:snapToGrid w:val="false"/>
      <w:jc w:val="center"/>
    </w:pPr>
    <w:rPr>
      <w:rFonts w:ascii="Arial" w:hAnsi="Arial" w:cs="Arial"/>
      <w:sz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0:00Z</dcterms:created>
  <dc:creator>UM</dc:creator>
  <dc:description/>
  <cp:keywords/>
  <dc:language>en-US</dc:language>
  <cp:lastModifiedBy>UM Konin</cp:lastModifiedBy>
  <cp:lastPrinted>2013-10-25T09:40:00Z</cp:lastPrinted>
  <dcterms:modified xsi:type="dcterms:W3CDTF">2013-10-25T10:02:00Z</dcterms:modified>
  <cp:revision>780</cp:revision>
  <dc:subject/>
  <dc:title>SPRAWOZDANIE</dc:title>
</cp:coreProperties>
</file>